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bCs/>
          <w:i/>
          <w:iCs/>
          <w:imprint/>
          <w:color w:val="C0C0C0"/>
          <w:sz w:val="48"/>
        </w:rPr>
        <w:t>Roční zpráva o činnosti organizace</w:t>
      </w:r>
      <w:r>
        <w:rPr>
          <w:rFonts w:cs="Arial Black" w:ascii="Arial Black" w:hAnsi="Arial Black"/>
          <w:i/>
          <w:iCs/>
          <w:imprint/>
          <w:color w:val="C0C0C0"/>
          <w:sz w:val="4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imprint/>
          <w:color w:val="C0C0C0"/>
          <w:sz w:val="32"/>
        </w:rPr>
      </w:pPr>
      <w:r>
        <w:rPr>
          <w:rFonts w:cs="Arial Black" w:ascii="Arial Black" w:hAnsi="Arial Black"/>
          <w:i/>
          <w:iCs/>
          <w:imprint/>
          <w:color w:val="C0C0C0"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rFonts w:cs="Arial Black" w:ascii="Arial Black" w:hAnsi="Arial Black"/>
          <w:b/>
          <w:bCs/>
          <w:i/>
          <w:iCs/>
          <w:imprint/>
          <w:color w:val="C0C0C0"/>
          <w:sz w:val="56"/>
        </w:rPr>
        <w:t>za rok</w:t>
      </w:r>
      <w:r>
        <w:rPr>
          <w:rFonts w:cs="Arial Black" w:ascii="Arial Black" w:hAnsi="Arial Black"/>
          <w:b/>
          <w:bCs/>
          <w:i/>
          <w:iCs/>
          <w:imprint/>
          <w:color w:val="C0C0C0"/>
          <w:sz w:val="96"/>
        </w:rPr>
        <w:t xml:space="preserve"> 2005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4330065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</w:rPr>
      </w:pPr>
      <w:r>
        <w:rPr>
          <w:rFonts w:cs="Arial Black" w:ascii="Arial Black" w:hAnsi="Arial Black"/>
          <w:b/>
          <w:bCs/>
          <w:sz w:val="56"/>
        </w:rPr>
        <w:t>Domov důchodců Tmavý Důl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524256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Zpráva o činnosti domova důchodců v Tmavém Dole za rok 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7"/>
        <w:ind w:left="360" w:hanging="0"/>
        <w:rPr>
          <w:b w:val="false"/>
          <w:b w:val="false"/>
          <w:bCs w:val="false"/>
        </w:rPr>
      </w:pPr>
      <w:r>
        <w:rPr/>
        <w:t>I. Plnění úkolů v oblasti hlavní činnosti organizace, všeobecné informace o organiz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360" w:firstLine="720"/>
        <w:rPr/>
      </w:pPr>
      <w:r>
        <w:rPr/>
        <w:t>Protože tato zpráva navazuje na zprávy z let minulých, bude zaměřena na změny a plnění hlavních úkolů v roce 2005.</w:t>
      </w:r>
    </w:p>
    <w:p>
      <w:pPr>
        <w:pStyle w:val="Zkladntextodsazen2"/>
        <w:ind w:left="360" w:firstLine="720"/>
        <w:rPr/>
      </w:pPr>
      <w:r>
        <w:rPr/>
        <w:t xml:space="preserve"> </w:t>
      </w:r>
      <w:r>
        <w:rPr/>
        <w:t xml:space="preserve">Hlavní úkol, tj. poskytování sociálních služeb se podařilo plnit v celkovém rozsahu. Pro vytvoření lepších podmínek byly zajištěny úkoly, o kterých bude zmínka níže. </w:t>
      </w:r>
    </w:p>
    <w:p>
      <w:pPr>
        <w:pStyle w:val="Zkladntextodsazen2"/>
        <w:ind w:left="360" w:firstLine="720"/>
        <w:rPr/>
      </w:pPr>
      <w:r>
        <w:rPr/>
        <w:t>Rok 2005 byl rokem oslav 35 let výročí od vzniku z bývalé věznice.</w:t>
      </w:r>
    </w:p>
    <w:p>
      <w:pPr>
        <w:pStyle w:val="Zkladntextodsazen2"/>
        <w:ind w:left="360" w:firstLine="720"/>
        <w:rPr/>
      </w:pPr>
      <w:r>
        <w:rPr/>
        <w:t xml:space="preserve">Strategické úkoly- jako nejzávažnější změna je snížení kapacity domova z původních 128 lůžek na 110 lůžek. Tato změna byla realizována ve dvou krocích v průběhu podzimních měsíců. Nebylo tak nutné stěhovat stávající obyvatele do jiných zařízení, ale snížení počtu proběhlo pozvolnou přirozenou cestou. Snížení bylo spojeno s plánovanou úpravou prostor- místo pokojů vzniknou v počátku roku 2006 další jídelny s využitím jako společenské a kulturní místnosti, protože těchto prostor je v Tmavém Dole </w:t>
      </w:r>
    </w:p>
    <w:p>
      <w:pPr>
        <w:pStyle w:val="Zkladntextodsazen2"/>
        <w:ind w:left="0" w:hanging="0"/>
        <w:rPr/>
      </w:pPr>
      <w:r>
        <w:rPr/>
        <w:t xml:space="preserve">stále nedostatek  Úprava souvisí s celkovým řešením stravování dle požadavku hygieny a v souladu se zvyšováním kvality poskytovaných služeb. </w:t>
      </w:r>
    </w:p>
    <w:p>
      <w:pPr>
        <w:pStyle w:val="Zkladntextodsazen3"/>
        <w:rPr/>
      </w:pPr>
      <w:r>
        <w:rPr/>
        <w:t>Technické podmínky – byla dokončena veřejná zakázka- výměna dvou osobních evakuačních výtahů v hlavních ubytovacícch budovách. Tato akce se oproti plánu mírně protáhla a nepodařilo se dokončit další plánované investiční akce, které byly přesunuty na rok 2006.</w:t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>
          <w:b/>
          <w:bCs/>
        </w:rPr>
        <w:t>I.1  Oblast kulturní, zajišťování služeb pro klienty</w:t>
      </w:r>
    </w:p>
    <w:p>
      <w:pPr>
        <w:pStyle w:val="Normal"/>
        <w:rPr/>
      </w:pPr>
      <w:r>
        <w:rPr>
          <w:b/>
          <w:bCs/>
          <w:i/>
          <w:iCs/>
        </w:rPr>
        <w:t>Volný čas obyvatel DD</w:t>
      </w:r>
      <w:r>
        <w:rPr/>
        <w:t>.</w:t>
      </w:r>
    </w:p>
    <w:p>
      <w:pPr>
        <w:pStyle w:val="Normal"/>
        <w:rPr/>
      </w:pPr>
      <w:r>
        <w:rPr/>
        <w:t>V roce 2005 jsme  mezi nás přijali 3 nové zaměstnance a to pracovnice sociální péče.</w:t>
      </w:r>
    </w:p>
    <w:p>
      <w:pPr>
        <w:pStyle w:val="Normal"/>
        <w:rPr/>
      </w:pPr>
      <w:r>
        <w:rPr/>
        <w:t xml:space="preserve">Jejich hlavní náplní je aktivní využití volného času našich obyvatel. Již tradičně a pravidelně připravují zábavně vzdělávací akce zvané „ Veselé pondělky“, k dalším oblíbeným a pravidelným akcím patří „Kavárnička“. Naši obyvatelé mají nabídku  na využití volného času dle svých přání a možností. Vyrábějí výrobky se kterými se náš domov a šikovní obyvatelé zviditelnili na výstavách ve Rtyni v Podkrkonoší, Malých  Svatoňovicích a v Žacléři. Svými výrobky odměnili  děti, které předvedli  kulturní program, návštěvníky dnů otevřených dveří či účastníky Tmavodolské pouti . Nelehkým úkolem pro vedení domova bylo dostat do povědomí ostatních zaměstnanců důležitost  profese pracovníka sociální péče. „Vždyť si  celou svou pracovní dobu jen hrají“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ělat radost druhým lidem –  to je ta nejlepší motivace pro naše seniory. </w:t>
      </w:r>
    </w:p>
    <w:p>
      <w:pPr>
        <w:pStyle w:val="Normal"/>
        <w:rPr/>
      </w:pPr>
      <w:r>
        <w:rPr/>
        <w:t xml:space="preserve">V roce 2005 měli naši obyvatelé možnost  zúčastnit se různých sportovních a kulturních  akcí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t>Zmíním se o akci, která byla pro zaměstnance i obyvatele tou nejvýznamnější. Tmavodolská pouť byla pořádána v areálu našeho domova důchodců. V našem domově jsme uvítali „poutníky“ z 12ti zařízení sociální péče. Připravili jsme pro ně pouťové atrakce, soutěže ve zručnosti a  sportovní měření sil. Samozřejmě nesmělo chybět občerstvení.  Pan Adolf Tuček ze Stárkova přijel se svým párem koní  a svátečním povozem. Nabídl účastníkům vyhlídkovou jízdu po areálu a okolí domova. O projížďky byl velký zájem. Počasí nám přálo, budeme se těšit  na další ročník!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řehled kulturních akcí z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ledna  </w:t>
        <w:tab/>
        <w:t>Kavárnička</w:t>
      </w:r>
    </w:p>
    <w:p>
      <w:pPr>
        <w:pStyle w:val="Normal"/>
        <w:rPr/>
      </w:pPr>
      <w:r>
        <w:rPr/>
        <w:t xml:space="preserve">31. ledna  </w:t>
        <w:tab/>
        <w:t>návštěva divadla Al. Jiráska v Úpici „Hron zpívání“</w:t>
      </w:r>
    </w:p>
    <w:p>
      <w:pPr>
        <w:pStyle w:val="Normal"/>
        <w:rPr/>
      </w:pPr>
      <w:r>
        <w:rPr/>
        <w:t xml:space="preserve">17. února </w:t>
        <w:tab/>
        <w:t>Kavárnička  „Masopustní“</w:t>
      </w:r>
    </w:p>
    <w:p>
      <w:pPr>
        <w:pStyle w:val="Normal"/>
        <w:rPr/>
      </w:pPr>
      <w:r>
        <w:rPr/>
        <w:t xml:space="preserve">  </w:t>
      </w:r>
      <w:r>
        <w:rPr/>
        <w:t xml:space="preserve">1. března </w:t>
        <w:tab/>
        <w:t>Hašlerovy písničky</w:t>
      </w:r>
    </w:p>
    <w:p>
      <w:pPr>
        <w:pStyle w:val="Normal"/>
        <w:rPr/>
      </w:pPr>
      <w:r>
        <w:rPr/>
        <w:t xml:space="preserve">17. března </w:t>
        <w:tab/>
        <w:t>Kavárnička</w:t>
      </w:r>
    </w:p>
    <w:p>
      <w:pPr>
        <w:pStyle w:val="Normal"/>
        <w:rPr/>
      </w:pPr>
      <w:r>
        <w:rPr/>
        <w:t xml:space="preserve">22. března </w:t>
        <w:tab/>
        <w:t>Velikonoční výstava v Malých Svatoňovicích</w:t>
      </w:r>
    </w:p>
    <w:p>
      <w:pPr>
        <w:pStyle w:val="Normal"/>
        <w:rPr/>
      </w:pPr>
      <w:r>
        <w:rPr/>
        <w:t xml:space="preserve">  </w:t>
      </w:r>
      <w:r>
        <w:rPr/>
        <w:t xml:space="preserve">1. dubna  </w:t>
        <w:tab/>
        <w:t>Slavnostní odpoledne - Hronov</w:t>
      </w:r>
    </w:p>
    <w:p>
      <w:pPr>
        <w:pStyle w:val="Normal"/>
        <w:rPr/>
      </w:pPr>
      <w:r>
        <w:rPr/>
        <w:t xml:space="preserve">21. dubna  </w:t>
        <w:tab/>
        <w:t>Kavárnička</w:t>
      </w:r>
    </w:p>
    <w:p>
      <w:pPr>
        <w:pStyle w:val="Normal"/>
        <w:rPr/>
      </w:pPr>
      <w:r>
        <w:rPr/>
        <w:t xml:space="preserve">10. května </w:t>
        <w:tab/>
        <w:t>60.výročí osvobození</w:t>
      </w:r>
    </w:p>
    <w:p>
      <w:pPr>
        <w:pStyle w:val="Normal"/>
        <w:rPr/>
      </w:pPr>
      <w:r>
        <w:rPr/>
        <w:t xml:space="preserve">20. května </w:t>
        <w:tab/>
        <w:t>Vystoupení dětí ze Rtyně</w:t>
      </w:r>
    </w:p>
    <w:p>
      <w:pPr>
        <w:pStyle w:val="Normal"/>
        <w:rPr/>
      </w:pPr>
      <w:r>
        <w:rPr/>
        <w:t>25. května</w:t>
        <w:tab/>
        <w:t xml:space="preserve"> Pouť pro seniory</w:t>
      </w:r>
    </w:p>
    <w:p>
      <w:pPr>
        <w:pStyle w:val="Normal"/>
        <w:rPr/>
      </w:pPr>
      <w:r>
        <w:rPr/>
        <w:t>25. a 26. května Dny otevřených dveří</w:t>
      </w:r>
    </w:p>
    <w:p>
      <w:pPr>
        <w:pStyle w:val="Normal"/>
        <w:rPr/>
      </w:pPr>
      <w:r>
        <w:rPr/>
        <w:t xml:space="preserve">  </w:t>
      </w:r>
      <w:r>
        <w:rPr/>
        <w:t>8. června</w:t>
        <w:tab/>
        <w:t xml:space="preserve"> „Medardovská zábava“</w:t>
      </w:r>
    </w:p>
    <w:p>
      <w:pPr>
        <w:pStyle w:val="Normal"/>
        <w:rPr/>
      </w:pPr>
      <w:r>
        <w:rPr/>
        <w:t xml:space="preserve">16. června </w:t>
        <w:tab/>
        <w:t>Výlet obyvatel do Jánských Lázní</w:t>
      </w:r>
    </w:p>
    <w:p>
      <w:pPr>
        <w:pStyle w:val="Normal"/>
        <w:rPr/>
      </w:pPr>
      <w:r>
        <w:rPr/>
        <w:t xml:space="preserve">22. června  </w:t>
        <w:tab/>
        <w:t>Soutěž v DD Chlumec</w:t>
      </w:r>
    </w:p>
    <w:p>
      <w:pPr>
        <w:pStyle w:val="Normal"/>
        <w:rPr/>
      </w:pPr>
      <w:r>
        <w:rPr/>
        <w:t xml:space="preserve">23. června  </w:t>
        <w:tab/>
        <w:t>Kavárnička</w:t>
      </w:r>
    </w:p>
    <w:p>
      <w:pPr>
        <w:pStyle w:val="Normal"/>
        <w:rPr/>
      </w:pPr>
      <w:r>
        <w:rPr/>
        <w:t xml:space="preserve">26. června  </w:t>
        <w:tab/>
        <w:t>návštěva HAPO</w:t>
      </w:r>
    </w:p>
    <w:p>
      <w:pPr>
        <w:pStyle w:val="Normal"/>
        <w:rPr/>
      </w:pPr>
      <w:r>
        <w:rPr/>
        <w:t xml:space="preserve">6. srpna  </w:t>
        <w:tab/>
        <w:t>Jiráskův Hronov</w:t>
      </w:r>
    </w:p>
    <w:p>
      <w:pPr>
        <w:pStyle w:val="Normal"/>
        <w:rPr/>
      </w:pPr>
      <w:r>
        <w:rPr/>
        <w:t xml:space="preserve">11. srpna </w:t>
        <w:tab/>
        <w:t>Kavárnička</w:t>
      </w:r>
    </w:p>
    <w:p>
      <w:pPr>
        <w:pStyle w:val="Normal"/>
        <w:rPr/>
      </w:pPr>
      <w:r>
        <w:rPr/>
        <w:t xml:space="preserve">16. srpna </w:t>
        <w:tab/>
        <w:t>návštěva SUPZP Úpice (spolek zdravotně postižených)</w:t>
      </w:r>
    </w:p>
    <w:p>
      <w:pPr>
        <w:pStyle w:val="Normal"/>
        <w:rPr/>
      </w:pPr>
      <w:r>
        <w:rPr/>
        <w:t xml:space="preserve">24. srpna </w:t>
        <w:tab/>
        <w:t>zábava „Loučení s létem“</w:t>
      </w:r>
    </w:p>
    <w:p>
      <w:pPr>
        <w:pStyle w:val="Normal"/>
        <w:rPr/>
      </w:pPr>
      <w:r>
        <w:rPr/>
        <w:t xml:space="preserve">30. srpna </w:t>
        <w:tab/>
        <w:t>návštěva úpické radnice – výstava Chalupění</w:t>
      </w:r>
    </w:p>
    <w:p>
      <w:pPr>
        <w:pStyle w:val="Normal"/>
        <w:rPr/>
      </w:pPr>
      <w:r>
        <w:rPr/>
        <w:t xml:space="preserve">  </w:t>
      </w:r>
      <w:r>
        <w:rPr/>
        <w:t xml:space="preserve">1. září  </w:t>
        <w:tab/>
        <w:t>Krakonošova zahrada – ÚSP Čtyřlístek Markoušovice</w:t>
      </w:r>
    </w:p>
    <w:p>
      <w:pPr>
        <w:pStyle w:val="Normal"/>
        <w:rPr/>
      </w:pPr>
      <w:r>
        <w:rPr/>
        <w:t xml:space="preserve">15.   září  </w:t>
        <w:tab/>
        <w:t>Krkonošské sportovní hry Lampertice</w:t>
      </w:r>
    </w:p>
    <w:p>
      <w:pPr>
        <w:pStyle w:val="Normal"/>
        <w:rPr/>
      </w:pPr>
      <w:r>
        <w:rPr/>
        <w:t xml:space="preserve">22.   září  </w:t>
        <w:tab/>
        <w:t>Kavárnička</w:t>
      </w:r>
    </w:p>
    <w:p>
      <w:pPr>
        <w:pStyle w:val="Normal"/>
        <w:rPr/>
      </w:pPr>
      <w:r>
        <w:rPr/>
        <w:t xml:space="preserve">  </w:t>
      </w:r>
      <w:r>
        <w:rPr/>
        <w:t xml:space="preserve">1. října </w:t>
        <w:tab/>
        <w:t>Varhanní koncert – Rtyně v Podkrkonoší</w:t>
      </w:r>
    </w:p>
    <w:p>
      <w:pPr>
        <w:pStyle w:val="Normal"/>
        <w:rPr/>
      </w:pPr>
      <w:r>
        <w:rPr/>
        <w:t xml:space="preserve">12.   října  </w:t>
        <w:tab/>
        <w:t xml:space="preserve">Hry zručnosti – Chlumec nad Cidlino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0.   října  </w:t>
        <w:tab/>
        <w:t>Kavárnička</w:t>
      </w:r>
    </w:p>
    <w:p>
      <w:pPr>
        <w:pStyle w:val="Normal"/>
        <w:rPr/>
      </w:pPr>
      <w:r>
        <w:rPr/>
        <w:t>16.   listopadu  Kavárnička</w:t>
      </w:r>
    </w:p>
    <w:p>
      <w:pPr>
        <w:pStyle w:val="Normal"/>
        <w:rPr/>
      </w:pPr>
      <w:r>
        <w:rPr/>
        <w:t>21.   listopadu  Cimbálovka v kult. míst. DD</w:t>
      </w:r>
    </w:p>
    <w:p>
      <w:pPr>
        <w:pStyle w:val="Normal"/>
        <w:rPr/>
      </w:pPr>
      <w:r>
        <w:rPr/>
        <w:t>23.   listopadu  výstava Betlémy – Rtyně v Podkrkonoší</w:t>
      </w:r>
    </w:p>
    <w:p>
      <w:pPr>
        <w:pStyle w:val="Normal"/>
        <w:rPr/>
      </w:pPr>
      <w:r>
        <w:rPr/>
        <w:t>29.   listopadu   Pečení cukroví  za účasti obyvatel</w:t>
      </w:r>
    </w:p>
    <w:p>
      <w:pPr>
        <w:pStyle w:val="Normal"/>
        <w:rPr/>
      </w:pPr>
      <w:r>
        <w:rPr/>
        <w:t xml:space="preserve">  </w:t>
      </w:r>
      <w:r>
        <w:rPr/>
        <w:t>2.   prosince    Vánoční  besídka  dětí z MŠ  ze Stárkova</w:t>
      </w:r>
    </w:p>
    <w:p>
      <w:pPr>
        <w:pStyle w:val="Normal"/>
        <w:rPr/>
      </w:pPr>
      <w:r>
        <w:rPr/>
        <w:t xml:space="preserve">  </w:t>
      </w:r>
      <w:r>
        <w:rPr/>
        <w:t>6.   prosince     Mikulášská zábava</w:t>
      </w:r>
    </w:p>
    <w:p>
      <w:pPr>
        <w:pStyle w:val="Normal"/>
        <w:rPr/>
      </w:pPr>
      <w:r>
        <w:rPr/>
        <w:t>15.   prosince     výstava Vánoce u Studánky</w:t>
      </w:r>
    </w:p>
    <w:p>
      <w:pPr>
        <w:pStyle w:val="Normal"/>
        <w:rPr/>
      </w:pPr>
      <w:r>
        <w:rPr/>
        <w:t xml:space="preserve">19.   prosince     Vánoční besídka dětí ze ZŠ Rtyně                  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Heading6"/>
        <w:ind w:left="360" w:hanging="0"/>
        <w:rPr/>
      </w:pPr>
      <w:r>
        <w:rPr/>
        <w:t>II. 1) Plnění úkolů v personální oblasti</w:t>
      </w:r>
    </w:p>
    <w:p>
      <w:pPr>
        <w:pStyle w:val="Normal"/>
        <w:ind w:left="360" w:hanging="0"/>
        <w:rPr/>
      </w:pPr>
      <w:r>
        <w:rPr/>
      </w:r>
    </w:p>
    <w:p>
      <w:pPr>
        <w:pStyle w:val="Zkladntextodsazen3"/>
        <w:tabs>
          <w:tab w:val="clear" w:pos="708"/>
          <w:tab w:val="left" w:pos="3780" w:leader="none"/>
        </w:tabs>
        <w:rPr/>
      </w:pPr>
      <w:r>
        <w:rPr/>
        <w:t>Údaje o struktuře a počtech zaměstnanců vycházejí ze statistického výkazu 19a)-01. Značná část pracovníků se zabývá přímou obslužnou péčí (27 pracovníků) a další velká část jsou zaměstnanci převážně manuálně pracující ( celkový počet 17 pracovníků – údržba, kuchyně, prádelna, úklid). Hospodářských pracovníků je poměrně malý počet na řízení tak velké organizace. Není např. vytvořeno samostatné místo pro mzdovou účetní nebo provozního technika. Tyto funkce jsou kumulovány s další činností. Ve  sledovaném období pracovalo v DD 53 zaměstnanců. Pracovníci sociální péče(3) a uklízečky (5)mají zkrácený pracovní úvazek na 0,875 . Oproti minulým rokům je naplněn stav personálu. Vzhledem k plánovanému snížení kapacity a zachování počtu obslužného personálu dojde k částečnému zlepšení poskytovaných služeb. Jednotlivá tři oddělení budou mít vyrovnané počty klientů.</w:t>
      </w:r>
    </w:p>
    <w:p>
      <w:pPr>
        <w:pStyle w:val="Zkladntextodsazen3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>V letních měsících v době čerpání dovolených kmenových pracovníků (ošetřovatelský úsek,úklid)-pracovali v domově i brigádníci – organizace dávala při výběru přednost děvčatům  ze zdravotní školy, která již pomáhala v minulých letech. Na úseku prádelny a údržby pracovali rovněž brigádníci. Celkem bylo zaměstnáno 12 brigádníků, většinou studentů.</w:t>
      </w:r>
    </w:p>
    <w:p>
      <w:pPr>
        <w:pStyle w:val="Normal"/>
        <w:ind w:left="360" w:hanging="0"/>
        <w:rPr/>
      </w:pPr>
      <w:r>
        <w:rPr/>
        <w:t>Byly využívány i dohody o pracovní činnosti sjednány s klienty na odnášení nádobí a jídla v době odstávky obou výtahů ( 02 – 04 / 2005 ), většinou na 1 hodinu den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hled nástupů a odchodů zaměstnanců – rok 2005</w:t>
      </w:r>
    </w:p>
    <w:p>
      <w:pPr>
        <w:pStyle w:val="Normal"/>
        <w:ind w:firstLine="360"/>
        <w:rPr/>
      </w:pPr>
      <w:r>
        <w:rPr/>
        <w:t>Nástupy:  celkem 19  z toho :   Brigáda – student : 7</w:t>
      </w:r>
    </w:p>
    <w:p>
      <w:pPr>
        <w:pStyle w:val="Normal"/>
        <w:rPr/>
      </w:pPr>
      <w:r>
        <w:rPr/>
        <w:t xml:space="preserve">      </w:t>
      </w:r>
      <w:r>
        <w:rPr/>
        <w:t>Dohoda o pracovní činnosti:  8</w:t>
      </w:r>
    </w:p>
    <w:p>
      <w:pPr>
        <w:pStyle w:val="Normal"/>
        <w:ind w:left="360" w:hanging="0"/>
        <w:rPr/>
      </w:pPr>
      <w:r>
        <w:rPr/>
        <w:t>Pracovní poměr : 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929130</wp:posOffset>
                </wp:positionV>
                <wp:extent cx="5253355" cy="3638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2267"/>
                              <w:gridCol w:w="3233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stup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ení, jméno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pracovního poměru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6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áp Michal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áda - studen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drž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3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omysl Miloš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hoda o pracovní činnost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ta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ušová Martin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áda – studen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 odděl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ánová Renat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 poměr na dobu určitou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ál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6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ábrtová Iv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áda – studen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 odděl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ábrt Tomáš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hoda o pracovní činnost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drž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ábrtová Elišk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hoda o pracovní činnost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kl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6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yšková Stanislav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hoda o pracovní činnost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de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lerová Han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áda – studen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kl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3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ček Ladislav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hoda o pracovní činnost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ta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kopová Petr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áda – studen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áde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kopová Veronik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áda – studen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odděl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3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Řezničková Věr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hoda o pracovní činnost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ta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3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robánek Radoslav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hoda o pracovní činnost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ta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rejber Otokar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 poměr na dobu určitou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telna, údrž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3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ulan Ondřej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hoda o pracovní činnost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ta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9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cencová Ev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 poměr na dobu určitou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kl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rnerová Martin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 poměr na dobu určitou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ál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.20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terová Terez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áda - studen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odděl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286.5pt;mso-wrap-distance-left:0pt;mso-wrap-distance-right:7.05pt;mso-wrap-distance-top:0pt;mso-wrap-distance-bottom:0pt;margin-top:15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2267"/>
                        <w:gridCol w:w="3233"/>
                        <w:gridCol w:w="1673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stup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ení, jméno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pracovního poměru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6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áp Michal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áda - studen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drž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3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omysl Miloš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hoda o pracovní činnost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ta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ušová Martin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áda – studen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odděl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nová Renat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poměr na dobu určitou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ál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6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ábrtová Iv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áda – studen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odděl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ábrt Tomáš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hoda o pracovní činnost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drž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ábrtová Elišk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hoda o pracovní činnost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kl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6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šková Stanislav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hoda o pracovní činnost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de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erová Han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áda – studen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kl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3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ček Ladislav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hoda o pracovní činnost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ta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kopová Petr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áda – studen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de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kopová Veronik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áda – studen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odděl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3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ezničková Věr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hoda o pracovní činnost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ta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3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robánek Radoslav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hoda o pracovní činnost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ta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rejber Otokar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poměr na dobu určitou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elna, údrž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3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ulan Ondřej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hoda o pracovní činnost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ta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9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cencová Ev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poměr na dobu určitou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kl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nerová Martin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poměr na dobu určitou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ál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.20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terová Terez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áda - studen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odděl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ody:  celkem 18</w:t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700"/>
        <w:gridCol w:w="6174"/>
        <w:gridCol w:w="155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acovního poměr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enovit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áda - stude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áp, Hanušová, Kábrtová I.,Millerová,Prokopová V., Prokopová P., Winterová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y o pracovní činnos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mysl, Kábrt T., Kábrtová E., Maryšková , Monček, Řezničová,Škrobánek,Šul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4 studenti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pomě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cová Eva, Kábrt Ladislav, Akštejn Zdeně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4"/>
        <w:rPr/>
      </w:pPr>
      <w:r>
        <w:rPr/>
        <w:t>II. 2) Vzdělávání zaměstnanc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Vzdělávání zaměstnanců DD Tmavý Důl  se stalo již samozřejmostí.</w:t>
      </w:r>
    </w:p>
    <w:p>
      <w:pPr>
        <w:pStyle w:val="Normal"/>
        <w:rPr/>
      </w:pPr>
      <w:r>
        <w:rPr/>
        <w:t>Navštěvujeme různé vzdělávací akce dle aktuální nabídky. Další možností doplnění vědomostí a dovedností našich zaměstnanců  jsou  vzdělávací akce organizované doma v DD TD.</w:t>
      </w:r>
    </w:p>
    <w:p>
      <w:pPr>
        <w:pStyle w:val="Normal"/>
        <w:rPr/>
      </w:pPr>
      <w:r>
        <w:rPr/>
        <w:t>Výhodou je možnost účasti pro většinu personálu. Zveme k nám i zaměstnance ÚSP Markoušovice, DD Lampertice,DD Pilníkov a pracovníky z ambulancí lékařů se kterými spolupracujeme. Zaměstnanci mají možnost vzájemné výměny poznatků a zkušeností ze své práce. Naši zaměstnanci ze zúčastnili seminářů:</w:t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Semináře pořádané v našem domově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yndrom vyhoření“ Mudr.Ladislav Holu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éčba bolesti“ Mudr.Miroslav Šťovíč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Život ohrožující stavy, První pomoc“ Instruktorka a maskérka ČČK, zdravotní sestra Miroslava Dubská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listopadu  byla v domově  tři dny  přítomna stážová sestra  paní Jindra Miczková, která proškolila personál ve výběru a používáním inko pomůcek .</w:t>
      </w:r>
    </w:p>
    <w:p>
      <w:pPr>
        <w:pStyle w:val="Heading1"/>
        <w:ind w:right="-31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right="-3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áře, které naši zaměstnanci navštívili –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Hygiena a epidemiologie podle platná legislativy“ Hradec Králov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ový zákon o sociálních službách“ Hradec Králov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edení zdravotní dokumentace“Skřiva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ktuální problémy v péči o klienty“Pardub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ovinky v péči o rány“ Hradec Králov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ásady ošetřování a vyšetřování pacientů s MRSA“ Hradec Králov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odnocení zaměstnanců jako součást jejich motivace“ Chlumec n/Cidlin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Vedení domova se po celý rok účastnilo pravidelných schůzek s organizací JOB. Aktivně jsme  tak měli možnost zapojit se  do zavádění  Standardů. Zaměstnanci domova byli průběžně informován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ítáme možnost účastnit se vzdělávacího projektu „Vzdělávání poskytovatelů a zadavatelů sociálních služeb na území Královéhradeckého kraje, který zajistil zřizovatel. </w:t>
      </w:r>
    </w:p>
    <w:p>
      <w:pPr>
        <w:pStyle w:val="Normal"/>
        <w:rPr/>
      </w:pPr>
      <w:r>
        <w:rPr/>
        <w:t>60% našich zaměstnanců je již přihlášeno a zařazeni do plánu jednotlivých kurzů.</w:t>
      </w:r>
    </w:p>
    <w:p>
      <w:pPr>
        <w:pStyle w:val="Normal"/>
        <w:rPr/>
      </w:pPr>
      <w:r>
        <w:rPr/>
        <w:t>Věříme, že se tak zefektivní a ještě více zkvalitní služby poskytované v Domově důchodců v Tmavém Dole.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  <w:t>V červnu 2005 bylo zakončeno Sledování respiračních nákaz v domovech  důchodců /RSV/.</w:t>
      </w:r>
    </w:p>
    <w:p>
      <w:pPr>
        <w:pStyle w:val="Normal"/>
        <w:rPr/>
      </w:pPr>
      <w:r>
        <w:rPr/>
        <w:t xml:space="preserve">Naši zaměstnanci a obyvatelé v roce 2003 – 2005  aktivně  spolupracovali s Centrem očkování a cestovní medicíny se sídlem v Hradci Králové pod vedením Prof.MUDr. Jiřího Berana CSc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Hospodaření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I. 1) </w:t>
      </w:r>
      <w:r>
        <w:rPr>
          <w:b/>
          <w:bCs/>
          <w:u w:val="single"/>
        </w:rPr>
        <w:t>Výnos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6"/>
        <w:gridCol w:w="940"/>
        <w:gridCol w:w="940"/>
        <w:gridCol w:w="940"/>
        <w:gridCol w:w="800"/>
        <w:gridCol w:w="1086"/>
        <w:gridCol w:w="1064"/>
        <w:gridCol w:w="760"/>
      </w:tblGrid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. - p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.20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k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kut.20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tis.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tis.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tis.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%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tis.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tis.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%)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ky a dotace na provoz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30  limit mzd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2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9,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8,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1 30  limit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h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a dary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,04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1 45 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neinvest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3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1 30  zby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. a dotace na provo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3,0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6,22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6,2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1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,78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9,99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1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69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6,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16,7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6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0,3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,17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y z prodeje sl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b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2 13  hostin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innost (dopl.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2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30  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ov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6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8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1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31  bezmocnost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3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50  o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dy za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nanc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60  j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zd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2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6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602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8,00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61,44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4,36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1</w:t>
            </w:r>
          </w:p>
        </w:tc>
        <w:tc>
          <w:tcPr>
            <w:tcW w:w="108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4</w:t>
            </w:r>
          </w:p>
        </w:tc>
        <w:tc>
          <w:tcPr>
            <w:tcW w:w="106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92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y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44 30 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roky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4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8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6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8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i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ostat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sy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9 10  pro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jem nebyt.prost.(dopl.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9 11  pro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jem bytu (dopl.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.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9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9 70  pro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jem za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kotelny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9      ji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osta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nos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0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64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9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y z prodeje mater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4 30  tr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y z prodeje mater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0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6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fon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ů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8 30  z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fond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9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9</w:t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9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9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64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9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</w:rPr>
              <w:t>ý</w:t>
            </w:r>
            <w:r>
              <w:rPr>
                <w:rFonts w:cs="Arial" w:ascii="Arial" w:hAnsi="Arial"/>
                <w:b/>
                <w:bCs/>
              </w:rPr>
              <w:t>nosy celke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13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962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57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,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95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3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hla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nost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15,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6,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dopl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nosti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8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tář k výnosů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Tržby za ošetřovné byly překročeny o 9 %. Díky plánovanému snížení kapacity z původních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28 lůžek na 110 (od 1. 11. 2005) se podařilo zvýšit procentuelní obložnost a tím i zvýšit tržby za ošetřovné oproti rozpočtu. Domov nemá nadstandardní pokoje a neuplatňuje zvýšenou sazbu za ubytování . Navíc je v našem zařízení ubytováno více klientů, kteří nemají na celou úhradu. Za rok 2005 byl celkový doplatek ústavu zhruba 250 tis. Kč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výše příspěvku od zřizovatele spolu s tržbami za ošetřovném pokryla nezbytné náklady zařízení za rok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5040" w:leader="none"/>
          <w:tab w:val="right" w:pos="8820" w:leader="none"/>
          <w:tab w:val="right" w:pos="11700" w:leader="none"/>
        </w:tabs>
        <w:rPr/>
      </w:pPr>
      <w:r>
        <w:rPr/>
        <w:t>Příspěvek na provoz z rozpočtu zřizovatele ve výši</w:t>
        <w:tab/>
        <w:tab/>
        <w:t xml:space="preserve">13 920 000,00  Kč </w:t>
      </w:r>
    </w:p>
    <w:p>
      <w:pPr>
        <w:pStyle w:val="Normal"/>
        <w:tabs>
          <w:tab w:val="clear" w:pos="708"/>
          <w:tab w:val="left" w:pos="0" w:leader="none"/>
          <w:tab w:val="right" w:pos="5040" w:leader="none"/>
          <w:tab w:val="right" w:pos="8820" w:leader="none"/>
          <w:tab w:val="right" w:pos="11700" w:leader="none"/>
        </w:tabs>
        <w:rPr/>
      </w:pPr>
      <w:r>
        <w:rPr/>
        <w:t>Neinvestiční dotace na akci č. SV/05/641 „Odstranění havárie – prasklé</w:t>
      </w:r>
    </w:p>
    <w:p>
      <w:pPr>
        <w:pStyle w:val="Normal"/>
        <w:tabs>
          <w:tab w:val="clear" w:pos="708"/>
          <w:tab w:val="left" w:pos="0" w:leader="none"/>
          <w:tab w:val="right" w:pos="5040" w:leader="none"/>
          <w:tab w:val="right" w:pos="8820" w:leader="none"/>
          <w:tab w:val="right" w:pos="11700" w:leader="none"/>
        </w:tabs>
        <w:rPr/>
      </w:pPr>
      <w:r>
        <w:rPr/>
        <w:t>potrubí teplé vody“</w:t>
        <w:tab/>
        <w:tab/>
        <w:t xml:space="preserve">      136 398,50  Kč </w:t>
      </w:r>
    </w:p>
    <w:p>
      <w:pPr>
        <w:pStyle w:val="Normal"/>
        <w:tabs>
          <w:tab w:val="clear" w:pos="708"/>
          <w:tab w:val="left" w:pos="0" w:leader="none"/>
          <w:tab w:val="right" w:pos="5040" w:leader="none"/>
          <w:tab w:val="right" w:pos="8820" w:leader="none"/>
          <w:tab w:val="righ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Celkem</w:t>
        <w:tab/>
        <w:t>14 056 398,50  Kč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Účet 648 Zúčtování fondů</w:t>
      </w:r>
    </w:p>
    <w:p>
      <w:pPr>
        <w:pStyle w:val="Normal"/>
        <w:rPr/>
      </w:pPr>
      <w:r>
        <w:rPr/>
        <w:tab/>
        <w:t>Na rok 2005 bylo plánováno čerpání prostředků získaných dosaženou úsporou daňové povinnosti možným snížením základu daně – použitím rezervního fondu ve výši 100 tis. Kč.</w:t>
      </w:r>
    </w:p>
    <w:p>
      <w:pPr>
        <w:pStyle w:val="Normal"/>
        <w:ind w:firstLine="708"/>
        <w:rPr/>
      </w:pPr>
      <w:r>
        <w:rPr/>
        <w:t>Skutečné čerpání fondů v roce 2005 nakonec činilo celkem Kč 301 188,40: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>Kč</w:t>
        <w:tab/>
        <w:t>167 149,40</w:t>
        <w:tab/>
        <w:t>použití fondu odměn na překročení limitu mzdových prostředků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>Kč</w:t>
        <w:tab/>
        <w:t>82 719,00</w:t>
        <w:tab/>
        <w:t>použití rezervního fondu – úspora daně z příjmů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>Kč</w:t>
        <w:tab/>
        <w:t>48 821,00</w:t>
        <w:tab/>
        <w:t>použití rezervního fondu – sponzorské peněžní dary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>Kč</w:t>
        <w:tab/>
        <w:t>2 499,00</w:t>
        <w:tab/>
        <w:t>použití rezervního fondu – sponzorské dary v podobě potravin</w:t>
      </w:r>
    </w:p>
    <w:p>
      <w:pPr>
        <w:pStyle w:val="Heading1"/>
        <w:ind w:right="-316" w:hanging="0"/>
        <w:jc w:val="left"/>
        <w:rPr/>
      </w:pPr>
      <w:r>
        <w:rPr/>
      </w:r>
    </w:p>
    <w:p>
      <w:pPr>
        <w:pStyle w:val="Heading1"/>
        <w:ind w:right="-316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Příjmy z pronájmu</w:t>
      </w:r>
    </w:p>
    <w:p>
      <w:pPr>
        <w:pStyle w:val="Normal"/>
        <w:ind w:firstLine="708"/>
        <w:rPr/>
      </w:pPr>
      <w:r>
        <w:rPr/>
        <w:t>Domov důchodců Tmavý Důl pronajímá:</w:t>
      </w:r>
    </w:p>
    <w:p>
      <w:pPr>
        <w:pStyle w:val="Normal"/>
        <w:rPr/>
      </w:pPr>
      <w:r>
        <w:rPr/>
        <w:t>a) strojní zařízení kotelny – roční tržby ve výši Kč 5 922,00 (účet 649 70),</w:t>
      </w:r>
    </w:p>
    <w:p>
      <w:pPr>
        <w:pStyle w:val="Normal"/>
        <w:rPr/>
      </w:pPr>
      <w:r>
        <w:rPr/>
        <w:t xml:space="preserve">b) nebytové prostory (jedna místnost za účelem provozování kantýny) – roční tržby ve výši   </w:t>
      </w:r>
    </w:p>
    <w:p>
      <w:pPr>
        <w:pStyle w:val="Normal"/>
        <w:rPr/>
      </w:pPr>
      <w:r>
        <w:rPr/>
        <w:t xml:space="preserve">    </w:t>
      </w:r>
      <w:r>
        <w:rPr/>
        <w:t>Kč 1 800,00 (účet 649 10),</w:t>
      </w:r>
    </w:p>
    <w:p>
      <w:pPr>
        <w:pStyle w:val="Normal"/>
        <w:rPr/>
      </w:pPr>
      <w:r>
        <w:rPr/>
        <w:t xml:space="preserve">c) bytové prostory (byt 2+1) – roční tržby ve výši Kč 23 400,00 - od roku 2005 vedeno jako </w:t>
      </w:r>
    </w:p>
    <w:p>
      <w:pPr>
        <w:pStyle w:val="Normal"/>
        <w:rPr/>
      </w:pPr>
      <w:r>
        <w:rPr/>
        <w:t xml:space="preserve">    </w:t>
      </w:r>
      <w:r>
        <w:rPr/>
        <w:t xml:space="preserve">doplňková činnost organizace, neprovádí se odvod na účet Královéhradeckého kraje </w:t>
      </w:r>
    </w:p>
    <w:p>
      <w:pPr>
        <w:pStyle w:val="Normal"/>
        <w:rPr/>
      </w:pPr>
      <w:r>
        <w:rPr/>
        <w:t xml:space="preserve">    </w:t>
      </w:r>
      <w:r>
        <w:rPr/>
        <w:t xml:space="preserve">(účet 649 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2) </w:t>
      </w:r>
      <w:r>
        <w:rPr>
          <w:b/>
          <w:bCs/>
          <w:u w:val="single"/>
        </w:rPr>
        <w:t>Nákla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900"/>
        <w:gridCol w:w="900"/>
        <w:gridCol w:w="900"/>
        <w:gridCol w:w="760"/>
        <w:gridCol w:w="981"/>
        <w:gridCol w:w="1000"/>
        <w:gridCol w:w="820"/>
      </w:tblGrid>
      <w:tr>
        <w:trPr>
          <w:trHeight w:val="25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. - p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.200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 k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skut.200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tis. 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tis. 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tis. 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%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tis. 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tis. 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%)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ba mater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u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1 11  pro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jem bytu ELTO (dopl.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6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1 13  hosti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innost (dopl.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.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30  potravi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0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2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40  ELTO, PH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95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7,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1 50 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y operati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evid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3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1 60  v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obec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mater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 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hra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l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9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1 70  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3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1 75  zdravo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ater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5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2,2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1 76  ochran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cky, prac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3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8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5</w:t>
            </w:r>
          </w:p>
        </w:tc>
        <w:tc>
          <w:tcPr>
            <w:tcW w:w="98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9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4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1,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2,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5,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3,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po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ba energi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2 10  pro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jem nebyt. prostor (dopl.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2 11  pro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jem bytu (dopl.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.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2 13  hosti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innost (dopl.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.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,6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2 30  elektr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energi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0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02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45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86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27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3</w:t>
            </w:r>
          </w:p>
        </w:tc>
        <w:tc>
          <w:tcPr>
            <w:tcW w:w="98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9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ravy a udr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í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30  opravy a u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14,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5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45  opravy-cent.Fond repr.majetku kraje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4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8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4,4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96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4</w:t>
            </w:r>
          </w:p>
        </w:tc>
        <w:tc>
          <w:tcPr>
            <w:tcW w:w="98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8,37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7,33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stov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30  cestov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9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9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7</w:t>
            </w:r>
          </w:p>
        </w:tc>
        <w:tc>
          <w:tcPr>
            <w:tcW w:w="98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0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lady na reprezentac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13 30 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lady na reprezentaci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6</w:t>
            </w:r>
          </w:p>
        </w:tc>
        <w:tc>
          <w:tcPr>
            <w:tcW w:w="98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7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18 11  pro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jem bytu (dopl.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18 13  hosti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innost (dopl.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.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18 30  tel.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,p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.,popl.za rozhl.a T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,4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18 50 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ne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o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vah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2,1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3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18 55  drob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nehmot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majetek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9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18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4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80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93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3</w:t>
            </w:r>
          </w:p>
        </w:tc>
        <w:tc>
          <w:tcPr>
            <w:tcW w:w="98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4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2,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zdo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lad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1 13  hosti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innost (dopl.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9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30  mzd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6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1 40  osta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so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lady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8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8</w:t>
            </w:r>
          </w:p>
        </w:tc>
        <w:tc>
          <w:tcPr>
            <w:tcW w:w="98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,52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7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4,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441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8,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7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on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soc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poj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í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4 13  hosti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innost (dopl.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8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30 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on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0,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1,53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31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5</w:t>
            </w:r>
          </w:p>
        </w:tc>
        <w:tc>
          <w:tcPr>
            <w:tcW w:w="98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3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22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0,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2,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9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on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soc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lad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7 30 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 do FKSP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27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66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7</w:t>
            </w:r>
          </w:p>
        </w:tc>
        <w:tc>
          <w:tcPr>
            <w:tcW w:w="98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2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6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soc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lad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8 50  civi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9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69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6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tat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a poplatk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30  poplatky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,0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pis pohled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k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43 30  odpis pohle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Ji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ostat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lad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49 30  bank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platk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40  pojist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49 50  ob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4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49 51  techn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hodnoc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o 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49 60  ji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osta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lady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98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22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3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4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3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pisy dlouhod.nehmot.a hmot.majetku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30  odpisy majetku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</w:t>
            </w:r>
          </w:p>
        </w:tc>
        <w:tc>
          <w:tcPr>
            <w:tcW w:w="98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07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,06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551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4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0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07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,06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8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dy celke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987,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867,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226,6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9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59,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hla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32,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26,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dopl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k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i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7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klady za energie</w:t>
      </w:r>
    </w:p>
    <w:tbl>
      <w:tblPr>
        <w:tblW w:w="1017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900"/>
        <w:gridCol w:w="900"/>
        <w:gridCol w:w="900"/>
        <w:gridCol w:w="775"/>
        <w:gridCol w:w="1131"/>
        <w:gridCol w:w="1064"/>
        <w:gridCol w:w="820"/>
      </w:tblGrid>
      <w:tr>
        <w:trPr>
          <w:trHeight w:val="25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. – p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.200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k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kut.200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tis.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tis.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tis.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%)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tis.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tis.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%)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ergi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40  EL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9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7,2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5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2 30  elektric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energi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5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9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energie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0,00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9,56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6,29</w:t>
            </w:r>
          </w:p>
        </w:tc>
        <w:tc>
          <w:tcPr>
            <w:tcW w:w="77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8</w:t>
            </w:r>
          </w:p>
        </w:tc>
        <w:tc>
          <w:tcPr>
            <w:tcW w:w="113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56</w:t>
            </w:r>
          </w:p>
        </w:tc>
        <w:tc>
          <w:tcPr>
            <w:tcW w:w="106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27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kapitulace za skupiny nákladových účetů</w:t>
      </w:r>
    </w:p>
    <w:tbl>
      <w:tblPr>
        <w:tblW w:w="965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900"/>
        <w:gridCol w:w="1365"/>
        <w:gridCol w:w="900"/>
        <w:gridCol w:w="760"/>
        <w:gridCol w:w="1053"/>
        <w:gridCol w:w="1000"/>
      </w:tblGrid>
      <w:tr>
        <w:trPr>
          <w:trHeight w:val="25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upina 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lado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lav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nos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nost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 - Spo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bova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up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3 441,38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38,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 – 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 105,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 - Osob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ady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8 954,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8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 - Da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a poplatky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,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 - Osta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ady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208,5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– Odpis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 93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ady celkem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832 163,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7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entář k nákladů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Celkové náklady byly ovlivněny nejvíce položkami, které budou rozebrány níže.</w:t>
      </w:r>
    </w:p>
    <w:p>
      <w:pPr>
        <w:pStyle w:val="Zkladntextodsazen3"/>
        <w:ind w:left="0" w:firstLine="708"/>
        <w:rPr/>
      </w:pPr>
      <w:r>
        <w:rPr/>
        <w:t xml:space="preserve">Spotřeba potravin odpovídala stanovené stravovací jednotce a počtu obyvatel v daném roce. </w:t>
      </w:r>
    </w:p>
    <w:p>
      <w:pPr>
        <w:pStyle w:val="Zkladntextodsazen3"/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U spotřeby extra lehkého topného oleje došlo ke zvýšení  nákladů. Přestože oproti minulým </w:t>
      </w:r>
    </w:p>
    <w:p>
      <w:pPr>
        <w:pStyle w:val="Zkladntextodsazen3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letům došlo opět k úspoře oleje v litrech, vlivem velkého zvýšení ceny za litr byly celkové náklady </w:t>
      </w:r>
    </w:p>
    <w:p>
      <w:pPr>
        <w:pStyle w:val="Zkladntextodsazen3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zhruba o 400 tis. Kč vyšší (cena se zvýšila v průběhu jednoho roku o 20 %). </w:t>
      </w:r>
    </w:p>
    <w:p>
      <w:pPr>
        <w:pStyle w:val="Zkladntextodsazen3"/>
        <w:tabs>
          <w:tab w:val="clear" w:pos="708"/>
          <w:tab w:val="left" w:pos="-3060" w:leader="none"/>
        </w:tabs>
        <w:ind w:left="0" w:firstLine="720"/>
        <w:rPr/>
      </w:pPr>
      <w:r>
        <w:rPr/>
        <w:t xml:space="preserve">Cena za elektrickou energii byla při stejné spotřebě vyšší o 16 %. Celé vodní hospodářství je </w:t>
      </w:r>
    </w:p>
    <w:p>
      <w:pPr>
        <w:pStyle w:val="Zkladntextodsazen3"/>
        <w:tabs>
          <w:tab w:val="clear" w:pos="708"/>
          <w:tab w:val="left" w:pos="-3060" w:leader="none"/>
        </w:tabs>
        <w:ind w:left="0" w:hanging="0"/>
        <w:rPr/>
      </w:pPr>
      <w:r>
        <w:rPr/>
        <w:t xml:space="preserve">ve vlastní režii domova důchodců, zdroj pitné vody je čerpán z bývalého důlního díla zdarma. </w:t>
      </w:r>
    </w:p>
    <w:p>
      <w:pPr>
        <w:pStyle w:val="Zkladntextodsazen3"/>
        <w:tabs>
          <w:tab w:val="clear" w:pos="708"/>
          <w:tab w:val="left" w:pos="-3060" w:leader="none"/>
        </w:tabs>
        <w:ind w:left="0" w:firstLine="720"/>
        <w:rPr/>
      </w:pPr>
      <w:r>
        <w:rPr/>
        <w:t xml:space="preserve">Většina prostředků vyplývajících ze zlepšeného hospodářského výsledku a zvýšených tržeb </w:t>
      </w:r>
    </w:p>
    <w:p>
      <w:pPr>
        <w:pStyle w:val="Zkladntextodsazen3"/>
        <w:tabs>
          <w:tab w:val="clear" w:pos="708"/>
          <w:tab w:val="left" w:pos="-3060" w:leader="none"/>
        </w:tabs>
        <w:ind w:left="0" w:hanging="0"/>
        <w:rPr/>
      </w:pPr>
      <w:r>
        <w:rPr/>
        <w:t xml:space="preserve">za úhrady byla věnována na nákup předmětů operativní evidence (polohovací lůžka, šatní skříně pro obyvatele, skříně do šatny zaměstnanců, dovybavení kuchyně – gastronádoby, předměty v souladu s hygienickými předpisy). </w:t>
      </w:r>
    </w:p>
    <w:p>
      <w:pPr>
        <w:pStyle w:val="Zkladntextodsazen3"/>
        <w:tabs>
          <w:tab w:val="clear" w:pos="708"/>
          <w:tab w:val="left" w:pos="-3060" w:leader="none"/>
        </w:tabs>
        <w:ind w:left="0" w:firstLine="720"/>
        <w:rPr/>
      </w:pPr>
      <w:r>
        <w:rPr/>
        <w:t xml:space="preserve">Z celkových oprav byla velká položka za opravu havárie – výměna potrubí na třetím oddělení. Prostředky na opravu byly použity z fondu reprodukce kraje (136 398,50 Kč). Velkou položkou byla generální oprava čerpadla a připojovacího potrubí v šachtě bývalého důlního díla. Další prostředky </w:t>
      </w:r>
    </w:p>
    <w:p>
      <w:pPr>
        <w:pStyle w:val="Zkladntextodsazen3"/>
        <w:tabs>
          <w:tab w:val="clear" w:pos="708"/>
          <w:tab w:val="left" w:pos="-3060" w:leader="none"/>
        </w:tabs>
        <w:ind w:left="0" w:hanging="0"/>
        <w:rPr/>
      </w:pPr>
      <w:r>
        <w:rPr/>
        <w:t xml:space="preserve">byly vynaloženy na opravu čerpadel, topenářské práce a údržbu čističky odpadních vod. Byla </w:t>
      </w:r>
    </w:p>
    <w:p>
      <w:pPr>
        <w:pStyle w:val="Zkladntextodsazen3"/>
        <w:tabs>
          <w:tab w:val="clear" w:pos="708"/>
          <w:tab w:val="left" w:pos="-3060" w:leader="none"/>
        </w:tabs>
        <w:ind w:left="0" w:hanging="0"/>
        <w:rPr/>
      </w:pPr>
      <w:r>
        <w:rPr/>
        <w:t>provedena generální oprava průmyslové pračky v celkové výši 35 tis. Kč.</w:t>
      </w:r>
    </w:p>
    <w:p>
      <w:pPr>
        <w:pStyle w:val="Zkladntextodsazen3"/>
        <w:ind w:left="0" w:firstLine="720"/>
        <w:rPr/>
      </w:pPr>
      <w:r>
        <w:rPr/>
        <w:t xml:space="preserve">U ostatních služeb nevýrobní povahy tvoří největší položky servis za strojní zařízení a </w:t>
      </w:r>
    </w:p>
    <w:p>
      <w:pPr>
        <w:pStyle w:val="Zkladntextodsazen3"/>
        <w:ind w:left="0" w:hanging="0"/>
        <w:rPr/>
      </w:pPr>
      <w:r>
        <w:rPr/>
        <w:t>software a svoz odpadu.</w:t>
      </w:r>
    </w:p>
    <w:p>
      <w:pPr>
        <w:pStyle w:val="Zkladntextodsazen3"/>
        <w:ind w:left="0" w:firstLine="720"/>
        <w:rPr/>
      </w:pPr>
      <w:r>
        <w:rPr/>
        <w:t>Mzdové náklady tvoří jednu z největších položek. Díky zákonnému zvýšení platových tarifů od 1.1.2005 a dalšímu navýšení platů pro zdravotnické pracovníky od 1.9.2005 limit mzdových prostředků nepokryl celkovou výši a na vyrovnání byl použit fond odměn.</w:t>
      </w:r>
    </w:p>
    <w:p>
      <w:pPr>
        <w:pStyle w:val="Zkladntextodsazen3"/>
        <w:ind w:left="0" w:firstLine="720"/>
        <w:rPr/>
      </w:pPr>
      <w:r>
        <w:rPr/>
        <w:t xml:space="preserve">Jiné ostatní náklady byly zvýšeny hlavně z důvodu nákupu regulačních hlavic na komíny </w:t>
      </w:r>
    </w:p>
    <w:p>
      <w:pPr>
        <w:pStyle w:val="Zkladntextodsazen3"/>
        <w:ind w:left="0" w:hanging="0"/>
        <w:rPr/>
      </w:pPr>
      <w:r>
        <w:rPr/>
        <w:t xml:space="preserve">kotelny v celkové ceně 30 tis. Kč, který by měl zajistit úsporu topného oleje ve výši 3 až 5 %. A dále </w:t>
      </w:r>
    </w:p>
    <w:p>
      <w:pPr>
        <w:pStyle w:val="Normal"/>
        <w:rPr/>
      </w:pPr>
      <w:r>
        <w:rPr/>
        <w:t xml:space="preserve">z důvodu odvodu za neplnění povinného podílu osob se zdravotním postižením. Ten byl za naši </w:t>
      </w:r>
    </w:p>
    <w:p>
      <w:pPr>
        <w:pStyle w:val="Normal"/>
        <w:rPr/>
      </w:pPr>
      <w:r>
        <w:rPr/>
        <w:t>organizaci za rok 2005 vypočten na dva pracovníky, což je Kč 95 329,00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ravy v rozpočtu v průběhu roku 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6"/>
        <w:gridCol w:w="54"/>
        <w:gridCol w:w="940"/>
        <w:gridCol w:w="940"/>
        <w:gridCol w:w="953"/>
        <w:gridCol w:w="953"/>
        <w:gridCol w:w="954"/>
        <w:gridCol w:w="760"/>
      </w:tblGrid>
      <w:tr>
        <w:trPr>
          <w:trHeight w:val="255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provoz z roz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tu z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zovatele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4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ch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eno 25. 11. 2004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  <w:r>
              <w:rPr>
                <w:rFonts w:cs="Arial" w:ascii="Arial" w:hAnsi="Arial"/>
                <w:sz w:val="20"/>
                <w:szCs w:val="20"/>
              </w:rPr>
              <w:t>ýš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sn.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3/91/2005 z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 1. 2005)</w:t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  <w:r>
              <w:rPr>
                <w:rFonts w:cs="Arial" w:ascii="Arial" w:hAnsi="Arial"/>
                <w:sz w:val="20"/>
                <w:szCs w:val="20"/>
              </w:rPr>
              <w:t>ýš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sn.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7/333/2005 z 22. 9. 2005)</w:t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n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ý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: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2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inv. dotace z cent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. Fondu repr. majetku kraje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sn.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4/157/2005 z 31. 3. 2005)</w:t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eno: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epo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to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n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ý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: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vod do roz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tu z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zovatele - z invest. fondu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ch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eno 25. 11. 2004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mit mzd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ch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eno 25. 11. 2004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  <w:r>
              <w:rPr>
                <w:rFonts w:cs="Arial" w:ascii="Arial" w:hAnsi="Arial"/>
                <w:sz w:val="20"/>
                <w:szCs w:val="20"/>
              </w:rPr>
              <w:t>ýš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sn.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5/111/2005 z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 2. 2005)</w:t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n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ý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: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mit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h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a dary: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ch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eno 25. 11. 2004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 za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nanc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acita za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 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t):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výšený příspěvek na provoz byl použit zejména na pokrytí zvýšených nákladů na extra lehký</w:t>
      </w:r>
    </w:p>
    <w:p>
      <w:pPr>
        <w:pStyle w:val="Normal"/>
        <w:rPr/>
      </w:pPr>
      <w:r>
        <w:rPr/>
        <w:t xml:space="preserve">topný olej, elektrickou energii, všeobecný materiál, nákup drobného majetku a zvýšený odvod do </w:t>
      </w:r>
    </w:p>
    <w:p>
      <w:pPr>
        <w:pStyle w:val="Normal"/>
        <w:rPr/>
      </w:pPr>
      <w:r>
        <w:rPr/>
        <w:t xml:space="preserve">státního rozpočtu za neplnění povinného podílu počtu zaměstnávaných občanů se zdravotním </w:t>
      </w:r>
    </w:p>
    <w:p>
      <w:pPr>
        <w:pStyle w:val="Normal"/>
        <w:rPr/>
      </w:pPr>
      <w:r>
        <w:rPr/>
        <w:t>postižením v roc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3) </w:t>
      </w:r>
      <w:r>
        <w:rPr>
          <w:b/>
          <w:bCs/>
          <w:u w:val="single"/>
        </w:rPr>
        <w:t>Dotace ze státního rozpočtu, jiných rozpočtů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ind w:firstLine="540"/>
        <w:rPr/>
      </w:pPr>
      <w:r>
        <w:rPr/>
        <w:tab/>
        <w:t>Od zřizovatele byl poskytnut příspěvek na provoz ve výši Kč 14 056 398,50, z toho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Kč 136 398,50 jako neinvestiční dotace na akci „odstranění havárie – prasklé potrubí teplé vody“.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>
          <w:b/>
          <w:bCs/>
        </w:rPr>
        <w:t xml:space="preserve">III. 4) </w:t>
      </w:r>
      <w:r>
        <w:rPr>
          <w:b/>
          <w:bCs/>
          <w:u w:val="single"/>
        </w:rPr>
        <w:t>Investiční výdaje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ind w:firstLine="540"/>
        <w:rPr/>
      </w:pPr>
      <w:r>
        <w:rPr/>
        <w:t>V roce 2005 byly použity následující investiční dotace: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a) Investiční dotace z Fondu reprodukce kraje na akci č. SV/04/606 Výtahy ve výši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 xml:space="preserve">Kč 3 567 931,00. Tato akce pokračovala z roku 2004, kdy již byla investiční dotace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 xml:space="preserve">částečně čerpána a to ve výši Kč 78 096,50. V roce 2005 byla výměna výtahů dokončena a 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>zaúčtována jako technické zhodnocení budovy A a budovy B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b) Investiční dotace z centrálního Fondu reprodukce majetku kraje na akci č. SV/05/604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 xml:space="preserve">Kuchyňky ve výši Kč 71 162,00. Tato akce byla v roce 2005 zahájena a pokračuje v roce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 xml:space="preserve">2006, kdy je ještě z investičních zdrojů slíbena částka ve výši 1 228,8 tis. Kč a z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>neinvestičních zdrojů částka ve výši 500 tis. Kč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c) Počáteční zůstatek investičního fondu k 1.1.2005 ve výši Kč 151 252,33 na technické 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>zhodnocení budov: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>Kč 10 260,00 vestavěná skříň v budově A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>Kč   6 436,00 topenářské práce v budově B a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 xml:space="preserve">Kč 23 065,00 na vyrovnání rozdílu v odvodech odpisů (nižší tvorba než bylo plánováno –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                       </w:t>
      </w:r>
      <w:r>
        <w:rPr/>
        <w:t>vyřazení kopírky)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 xml:space="preserve">Zůstatek ve výši Kč 111 491,33 byl ponechán na výměnu izolovaného potrubí na TUV a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 xml:space="preserve">topení, kterou se z časových důvodů nepodařilo uskutečnit do konce roku 2005. Realizace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  <w:t xml:space="preserve">    </w:t>
      </w:r>
      <w:r>
        <w:rPr/>
        <w:t>je plánována na jarní měsíce v roce 2006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>
          <w:b/>
          <w:bCs/>
        </w:rPr>
        <w:t xml:space="preserve">III. 5) </w:t>
      </w:r>
      <w:r>
        <w:rPr>
          <w:b/>
          <w:bCs/>
          <w:u w:val="single"/>
        </w:rPr>
        <w:t>Mzdové prostředky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rPr/>
      </w:pPr>
      <w:r>
        <w:rPr/>
        <w:t>Celkový mzdový limit ve výši 9 271 tis. Kč nestačil na pokrytí mzdových nákladů a rozdíl byl proto dorovnán z fondu odměn ve výši 140. tis. Kč.</w:t>
      </w:r>
    </w:p>
    <w:p>
      <w:pPr>
        <w:pStyle w:val="Zkladntextodsazen3"/>
        <w:ind w:left="0" w:hanging="0"/>
        <w:rPr/>
      </w:pPr>
      <w:r>
        <w:rPr/>
        <w:t xml:space="preserve">       </w:t>
      </w:r>
      <w:r>
        <w:rPr/>
        <w:t>-    Evidenční fyzický stav zaměstnanců k 31. 12. 2005     50,0 zam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ind w:left="360" w:hanging="0"/>
        <w:rPr/>
      </w:pPr>
      <w:r>
        <w:rPr/>
        <w:t xml:space="preserve">Průměrný přepočtený stav zaměstnanců </w:t>
        <w:tab/>
        <w:t xml:space="preserve">      50,7 zam.</w:t>
      </w:r>
    </w:p>
    <w:p>
      <w:pPr>
        <w:pStyle w:val="Normal"/>
        <w:ind w:left="360" w:hanging="0"/>
        <w:rPr/>
      </w:pPr>
      <w:r>
        <w:rPr/>
        <w:t>Na rok 2005 byl stanoven plán ve výši 53 zaměstnanců, v průměru se  skutečnost shodovala s plánem, pracovníci sociální péče nastupovali od 1.4.2005 a z toho důvodu je průměrný přepočtený stav nižš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  <w:tab w:val="right" w:pos="9360" w:leader="none"/>
        </w:tabs>
        <w:ind w:left="360" w:hanging="0"/>
        <w:rPr/>
      </w:pPr>
      <w:r>
        <w:rPr/>
        <w:t xml:space="preserve">Průměrný plat celkem    </w:t>
        <w:tab/>
        <w:t xml:space="preserve">185,6 tis. Kč za rok </w:t>
        <w:tab/>
        <w:t>15,46 tis. Kč za měsí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  <w:tab w:val="right" w:pos="9354" w:leader="none"/>
        </w:tabs>
        <w:ind w:left="360" w:hanging="0"/>
        <w:rPr/>
      </w:pPr>
      <w:r>
        <w:rPr/>
        <w:t>Průměrný tarifní plat</w:t>
        <w:tab/>
        <w:t>115,5 tis. Kč za rok</w:t>
        <w:tab/>
        <w:t>9,62 tis. Kč za měsí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ind w:left="360" w:hanging="0"/>
        <w:rPr/>
      </w:pPr>
      <w:r>
        <w:rPr/>
        <w:t xml:space="preserve">Průměrná platová třída   </w:t>
        <w:tab/>
        <w:t>5,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ind w:left="360" w:hanging="0"/>
        <w:rPr/>
      </w:pPr>
      <w:r>
        <w:rPr/>
        <w:t xml:space="preserve">Průměrný platový stupeň  </w:t>
        <w:tab/>
        <w:t>7,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ind w:left="360" w:hanging="0"/>
        <w:rPr/>
      </w:pPr>
      <w:r>
        <w:rPr/>
        <w:t xml:space="preserve">Průměrný platový stupeň ve třídě 1 až 3    </w:t>
        <w:tab/>
        <w:t>11,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680" w:leader="none"/>
          <w:tab w:val="right" w:pos="6840" w:leader="none"/>
          <w:tab w:val="right" w:pos="9354" w:leader="none"/>
        </w:tabs>
        <w:ind w:left="360" w:hanging="0"/>
        <w:rPr/>
      </w:pPr>
      <w:r>
        <w:rPr/>
        <w:t xml:space="preserve">Odměny celkem </w:t>
        <w:tab/>
        <w:t>612 tis. Kč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680" w:leader="none"/>
          <w:tab w:val="right" w:pos="6840" w:leader="none"/>
          <w:tab w:val="right" w:pos="9354" w:leader="none"/>
        </w:tabs>
        <w:ind w:left="360" w:hanging="0"/>
        <w:rPr/>
      </w:pPr>
      <w:r>
        <w:rPr/>
        <w:t>Osobní příplatky celkem</w:t>
        <w:tab/>
        <w:t xml:space="preserve">641 tis. Kč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680" w:leader="none"/>
          <w:tab w:val="right" w:pos="6840" w:leader="none"/>
          <w:tab w:val="right" w:pos="9354" w:leader="none"/>
        </w:tabs>
        <w:ind w:left="360" w:hanging="0"/>
        <w:rPr/>
      </w:pPr>
      <w:r>
        <w:rPr/>
        <w:t>Příplatky za vedení celkem</w:t>
        <w:tab/>
        <w:t>138 tis. Kč</w:t>
        <w:tab/>
      </w:r>
    </w:p>
    <w:p>
      <w:pPr>
        <w:pStyle w:val="Normal"/>
        <w:ind w:left="360" w:hanging="0"/>
        <w:rPr/>
      </w:pPr>
      <w:r>
        <w:rPr/>
        <w:t>-     Zvláštní příplatky</w:t>
        <w:tab/>
        <w:tab/>
        <w:t xml:space="preserve">  338 tis. Kč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680" w:leader="none"/>
          <w:tab w:val="right" w:pos="6840" w:leader="none"/>
          <w:tab w:val="right" w:pos="9354" w:leader="none"/>
        </w:tabs>
        <w:ind w:left="360" w:hanging="0"/>
        <w:rPr/>
      </w:pPr>
      <w:r>
        <w:rPr/>
        <w:t xml:space="preserve">Příplatky za So, Ne a Sv  </w:t>
        <w:tab/>
        <w:t>504 tis. Kč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680" w:leader="none"/>
          <w:tab w:val="right" w:pos="6840" w:leader="none"/>
          <w:tab w:val="right" w:pos="9354" w:leader="none"/>
        </w:tabs>
        <w:ind w:left="360" w:hanging="0"/>
        <w:rPr/>
      </w:pPr>
      <w:r>
        <w:rPr/>
        <w:t xml:space="preserve">Pohotovost   </w:t>
        <w:tab/>
        <w:t>26 tis. Kč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940" w:leader="none"/>
        </w:tabs>
        <w:ind w:left="360" w:hanging="0"/>
        <w:rPr/>
      </w:pPr>
      <w:r>
        <w:rPr/>
        <w:t>(celkem 3 zaměstnanci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680" w:leader="none"/>
        </w:tabs>
        <w:ind w:left="360" w:hanging="0"/>
        <w:rPr/>
      </w:pPr>
      <w:r>
        <w:rPr/>
        <w:t>Dovolená a ostatní náhrady</w:t>
        <w:tab/>
        <w:t xml:space="preserve">  1114,5 tis. Kč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ind w:left="360" w:hanging="0"/>
        <w:rPr/>
      </w:pPr>
      <w:r>
        <w:rPr/>
        <w:t xml:space="preserve">Nemocnost: celkový počet odpracovaných hodin </w:t>
        <w:tab/>
        <w:t>88.154 hodin</w:t>
      </w:r>
    </w:p>
    <w:p>
      <w:pPr>
        <w:pStyle w:val="Normal"/>
        <w:tabs>
          <w:tab w:val="clear" w:pos="708"/>
          <w:tab w:val="right" w:pos="6840" w:leader="none"/>
        </w:tabs>
        <w:ind w:left="360" w:hanging="0"/>
        <w:rPr/>
      </w:pPr>
      <w:r>
        <w:rPr/>
        <w:t xml:space="preserve">                          </w:t>
      </w:r>
      <w:r>
        <w:rPr/>
        <w:t xml:space="preserve">celkový počet hodin nemoci             </w:t>
        <w:tab/>
        <w:t xml:space="preserve">4.464 hodin  </w:t>
      </w:r>
    </w:p>
    <w:p>
      <w:pPr>
        <w:pStyle w:val="Normal"/>
        <w:tabs>
          <w:tab w:val="clear" w:pos="708"/>
          <w:tab w:val="right" w:pos="6840" w:leader="none"/>
        </w:tabs>
        <w:ind w:left="360" w:hanging="0"/>
        <w:rPr/>
      </w:pPr>
      <w:r>
        <w:rPr/>
        <w:t xml:space="preserve">                          </w:t>
      </w:r>
      <w:r>
        <w:rPr/>
        <w:t>procentuální nemocnost</w:t>
        <w:tab/>
        <w:t xml:space="preserve">    4,8 % 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placená přesčasová práce nebyla v roce 2005 využívána.</w:t>
      </w:r>
    </w:p>
    <w:p>
      <w:pPr>
        <w:pStyle w:val="Normal"/>
        <w:widowControl w:val="false"/>
        <w:autoSpaceDE w:val="false"/>
        <w:ind w:left="360" w:hanging="0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Zkladntextodsazen3"/>
        <w:widowControl w:val="false"/>
        <w:autoSpaceDE w:val="false"/>
        <w:rPr/>
      </w:pPr>
      <w:r>
        <w:rPr/>
        <w:t xml:space="preserve">Osobní příplatky všech zaměstnanců byly přehodnoceny podle výkonnosti v jednotlivých profesích. Práce navíc nebyla ohodnocována přesčasovými příplatky, ale bylo využito možnosti vyplácení odměn dle platných vyhlášek. Na výši odměn se také projevilo vyšší  procento nemocnosti a zvýšené pracovní úsilí vzhledem k rekonstrukci  obou osobních výtahů za plného provozu.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>
          <w:b/>
          <w:bCs/>
        </w:rPr>
        <w:t xml:space="preserve">III. 6) </w:t>
      </w:r>
      <w:r>
        <w:rPr>
          <w:b/>
          <w:bCs/>
          <w:u w:val="single"/>
        </w:rPr>
        <w:t>Hospodářský výsled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V roce 2005 jsme dosáhli kladného hospodářského výsledku ve výši 95 tis. Kč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(Kč 83 066,91 z hlavní činnosti a Kč 12 110,00 z činností doplňkových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č 10 560,00 roční zisk z pronájmu bytových prostor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č   1 550,00 roční zisk z pronájmu nebytových prostor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Rozdělení do fondů je navrhováno následovně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č 60 000,00 do fondu odměn 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č 35 176,91 do fondu rezervníh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III. 7) </w:t>
      </w:r>
      <w:r>
        <w:rPr>
          <w:b/>
          <w:bCs/>
          <w:u w:val="single"/>
        </w:rPr>
        <w:t>Fondy hmotné zainteresovanosti, oblast finančního majetku, peněžní krytí fondů a HV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440"/>
        <w:gridCol w:w="1440"/>
        <w:gridCol w:w="1440"/>
        <w:gridCol w:w="1440"/>
      </w:tblGrid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KSP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F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 1.1.20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230,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988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52,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474,0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HV z roku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67,0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celk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7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6 028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21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povin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72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dota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9 093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z odpis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 935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osta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21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p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14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19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5 78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40,0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081,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067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491,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122,1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rh na 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H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76,9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 po roz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H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08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67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491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299,0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) </w:t>
      </w:r>
      <w:r>
        <w:rPr>
          <w:i/>
          <w:iCs/>
          <w:u w:val="single"/>
        </w:rPr>
        <w:t>Fond odměn</w:t>
      </w:r>
      <w:r>
        <w:rPr/>
        <w:t xml:space="preserve"> – čerpání ve výši Kč 167 149,40 použito na překročení limitu mzdových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prostředků na platy v roce 200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b) </w:t>
      </w:r>
      <w:r>
        <w:rPr>
          <w:i/>
          <w:iCs/>
          <w:u w:val="single"/>
        </w:rPr>
        <w:t>FKSP</w:t>
      </w:r>
      <w:r>
        <w:rPr/>
        <w:t xml:space="preserve"> – tvorba ve výši 2 % z ročního objemu mzdových prostředk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– </w:t>
      </w:r>
      <w:r>
        <w:rPr/>
        <w:t>čerpání ve výši Kč 200 193,00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Kč 92 001,00 příspěvek na stravování zaměstnanců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Kč 99 692,00 příspěvek na rekreační pobyty zaměstnanců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Kč   8 500,00 jubile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c) </w:t>
      </w:r>
      <w:r>
        <w:rPr>
          <w:i/>
          <w:iCs/>
          <w:u w:val="single"/>
        </w:rPr>
        <w:t>Fond investiční</w:t>
      </w:r>
      <w:r>
        <w:rPr/>
        <w:t xml:space="preserve"> - tvorba z dotace ve výši Kč 3 639 093,00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* investiční dotace z Fondu reprodukce kraje na akci č. SV/04/606 Výtahy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>usnesení Zastup. Královéhr. kraje č. 25/742/2004 z 29.1.2004</w:t>
        <w:tab/>
        <w:t>2 600 000,00  Kč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>usnesení Zastup. Královéhr. kraje č. 27/829/2004 z 25.3.2004</w:t>
        <w:tab/>
        <w:t xml:space="preserve"> 450 000,00  Kč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>usnesení Zastup. Královéhr. kraje č. 31/1084/2004 z 16.9.2004</w:t>
        <w:tab/>
        <w:t>900 000,00  Kč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 xml:space="preserve">         </w:t>
      </w:r>
      <w:r>
        <w:rPr/>
        <w:t xml:space="preserve">V roce 2005 bylo profinancováno </w:t>
      </w:r>
      <w:r>
        <w:rPr>
          <w:b/>
          <w:bCs/>
        </w:rPr>
        <w:t>Kč 3 567 931,00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 xml:space="preserve">     </w:t>
      </w:r>
      <w:r>
        <w:rPr/>
        <w:t xml:space="preserve">* dotace z centrálního Fondu reprodukce majetku kraje na akci č. SV/05/604 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 xml:space="preserve">        </w:t>
      </w:r>
      <w:r>
        <w:rPr/>
        <w:t>Kuchyňky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 xml:space="preserve">    </w:t>
      </w:r>
      <w:r>
        <w:rPr/>
        <w:tab/>
        <w:t>usn. Zast. Králov. kraje č. 14/144/2005 z 18.5.2005 - investiční</w:t>
        <w:tab/>
        <w:t xml:space="preserve">1 300 000,00  Kč 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 xml:space="preserve">                                                                                   - neinvestiční</w:t>
        <w:tab/>
        <w:t>500 000,00  Kč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 xml:space="preserve">V roce 2005 bylo profinancovánu </w:t>
      </w:r>
      <w:r>
        <w:rPr>
          <w:b/>
          <w:bCs/>
        </w:rPr>
        <w:t>Kč 71 162,00</w:t>
      </w:r>
      <w:r>
        <w:rPr/>
        <w:t>. Akce pokračuje v roce 2006.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 xml:space="preserve">                            </w:t>
      </w:r>
      <w:r>
        <w:rPr/>
        <w:t>- čerpání investičního fondu celkem ve výši Kč 4 355 789,00 – použito na: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>výtahy v budově A a B</w:t>
        <w:tab/>
        <w:t>3 567 931,00  Kč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>kuchyňky</w:t>
        <w:tab/>
        <w:t>71 162,00  Kč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>vestavěnou skříň v budově A</w:t>
        <w:tab/>
        <w:t>10 260,00  Kč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>topenářské práce v budově B</w:t>
        <w:tab/>
        <w:t>6 436,00  Kč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>odvod odpisů za rok 2005</w:t>
        <w:tab/>
        <w:t>700 000,00  Kč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 xml:space="preserve">d) </w:t>
      </w:r>
      <w:r>
        <w:rPr>
          <w:i/>
          <w:iCs/>
          <w:u w:val="single"/>
        </w:rPr>
        <w:t>Fond rezervní</w:t>
      </w:r>
      <w:r>
        <w:rPr/>
        <w:t xml:space="preserve"> - tvorba ostatní ve výši Kč 48 821,00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  <w:t xml:space="preserve">peněžní dary od: </w:t>
        <w:tab/>
        <w:t xml:space="preserve">Město Úpice </w:t>
        <w:tab/>
        <w:t>11 000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ind w:left="708" w:hanging="708"/>
        <w:rPr/>
      </w:pPr>
      <w:r>
        <w:rPr/>
        <w:tab/>
        <w:tab/>
        <w:tab/>
        <w:t>Obec Jívka</w:t>
        <w:tab/>
        <w:t>3 771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ind w:left="-710" w:hanging="708"/>
        <w:rPr/>
      </w:pPr>
      <w:r>
        <w:rPr/>
        <w:tab/>
        <w:tab/>
        <w:tab/>
        <w:t>Semileas – CZ, a.s., Semily</w:t>
        <w:tab/>
        <w:t>2 000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  <w:tab/>
        <w:t>VIA-NM s.r.o., Velké Poříčí</w:t>
        <w:tab/>
        <w:t>1 000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 xml:space="preserve"> </w:t>
      </w:r>
      <w:r>
        <w:rPr/>
        <w:tab/>
        <w:tab/>
        <w:t>Lepš Kamenice s.r.o., Náchod</w:t>
        <w:tab/>
        <w:t>1 050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  <w:tab/>
        <w:t>Lékárna NA STRUZE, Trutnov</w:t>
        <w:tab/>
        <w:t>3 000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  <w:tab/>
        <w:t>Krkonošská lékárna s.r.o., Úpice</w:t>
        <w:tab/>
        <w:t>2 000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  <w:tab/>
        <w:t>Hana Gümplová – SIVAK, Hradec Králové</w:t>
        <w:tab/>
        <w:t>5 000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  <w:tab/>
        <w:t>MUDr. Jiřina Attlová, Kladno</w:t>
        <w:tab/>
        <w:t>20 000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 xml:space="preserve">                              </w:t>
      </w:r>
      <w:r>
        <w:rPr/>
        <w:t>- čerpání rezervního fondu celkem ve výši Kč 131 540,00 – použito na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  <w:t>nákup pomůcek pro práci s klienty</w:t>
        <w:tab/>
        <w:t>31 000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  <w:t>dny otevřených dveří, oslava 35. výročí založení DD Tmavý Důl,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  <w:t>asociace ÚSP a reprezentace</w:t>
        <w:tab/>
        <w:t>17 821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  <w:t>výroba a montáž madel na 1. odd. a v budově kanceláří</w:t>
        <w:tab/>
        <w:t>28 860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  <w:t>nákup lůžek polohovacích a zved. el., matrací a hrazd</w:t>
        <w:tab/>
        <w:t>53 859,00  Kč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8820" w:leader="none"/>
        </w:tabs>
        <w:rPr/>
      </w:pPr>
      <w:r>
        <w:rPr/>
        <w:tab/>
      </w:r>
    </w:p>
    <w:p>
      <w:pPr>
        <w:pStyle w:val="Heading3"/>
        <w:tabs>
          <w:tab w:val="clear" w:pos="708"/>
          <w:tab w:val="left" w:pos="540" w:leader="none"/>
          <w:tab w:val="right" w:pos="8820" w:leader="none"/>
        </w:tabs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inanční krytí fondů k 31. 12. 2005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9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6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y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v K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krytí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krytí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 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- Fond repr.majetku - invest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49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491,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16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4 - Fond rezer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12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122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14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1 - Fond od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81,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8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11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 - HV ve schvalova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76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76,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10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871,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871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  <w:tab w:val="right" w:pos="8820" w:leader="none"/>
        </w:tabs>
        <w:rPr/>
      </w:pPr>
      <w:r>
        <w:rPr/>
      </w:r>
    </w:p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3"/>
        <w:gridCol w:w="57"/>
        <w:gridCol w:w="1440"/>
        <w:gridCol w:w="1440"/>
        <w:gridCol w:w="1440"/>
      </w:tblGrid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y na bankovních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ech k 31.12.2005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10 Běžný účet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697,47</w:t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11 Fond odměn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81,30</w:t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14 Fond rezervní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122,17</w:t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16 Fond investiční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491,33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tatek 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 xml:space="preserve">tu k 31.12.2005 -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24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 392,27</w:t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tatek pokladny k 31.12.2005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21,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statek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u 262 P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ze na ces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 xml:space="preserve"> k 31.12.2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000,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 pen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ky k 31.12.2005</w:t>
            </w:r>
          </w:p>
        </w:tc>
        <w:tc>
          <w:tcPr>
            <w:tcW w:w="14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9 013,7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Fond kulturních a sociálních potřeb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tbl>
      <w:tblPr>
        <w:tblW w:w="8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– FKS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67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400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10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tatek 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u fondu kultur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 a 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 po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b k 31.12.2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400,67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statek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u 335 10 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z FKSP k 31.12.2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ka 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k za prosinec 2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 do FKSP za prosinec 2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83,00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na o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dy za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nanc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a FKSP za prosinec 2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4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rok z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u za prosinec 2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latky z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u za prosinec 2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k 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 FKSP po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ode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067,4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Fond kulturní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tbl>
      <w:tblPr>
        <w:tblW w:w="8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 - Fond kultur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1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1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4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Fond dlouhodobého majetku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tbl>
      <w:tblPr>
        <w:tblW w:w="894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8"/>
        <w:gridCol w:w="1440"/>
        <w:gridCol w:w="1440"/>
        <w:gridCol w:w="1440"/>
        <w:gridCol w:w="1440"/>
      </w:tblGrid>
      <w:tr>
        <w:trPr>
          <w:trHeight w:val="270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 901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- Dlouhodob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nehmot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majetek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771,2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771,20</w:t>
            </w:r>
          </w:p>
        </w:tc>
      </w:tr>
      <w:tr>
        <w:trPr>
          <w:trHeight w:val="255" w:hRule="atLeast"/>
        </w:trPr>
        <w:tc>
          <w:tcPr>
            <w:tcW w:w="46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Dlouhodob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hmot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majetk odpisov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33 218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33 218,20</w:t>
            </w:r>
          </w:p>
        </w:tc>
      </w:tr>
      <w:tr>
        <w:trPr>
          <w:trHeight w:val="255" w:hRule="atLeast"/>
        </w:trPr>
        <w:tc>
          <w:tcPr>
            <w:tcW w:w="46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Dlouhodob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hmot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majetek neodpisov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3 99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3 990,00</w:t>
            </w:r>
          </w:p>
        </w:tc>
      </w:tr>
      <w:tr>
        <w:trPr>
          <w:trHeight w:val="255" w:hRule="atLeast"/>
        </w:trPr>
        <w:tc>
          <w:tcPr>
            <w:tcW w:w="606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- Nedokon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a po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zov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dlouh. nehmot. a hmot. majet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62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62,00</w:t>
            </w:r>
          </w:p>
        </w:tc>
      </w:tr>
      <w:tr>
        <w:trPr>
          <w:trHeight w:val="255" w:hRule="atLeast"/>
        </w:trPr>
        <w:tc>
          <w:tcPr>
            <w:tcW w:w="606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- Poskytnu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hy na dlouh. nehmot. a homt. majete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-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ky k dlouhodob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mu nehmot. majetk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 771,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 771,20</w:t>
            </w:r>
          </w:p>
        </w:tc>
      </w:tr>
      <w:tr>
        <w:trPr>
          <w:trHeight w:val="270" w:hRule="atLeast"/>
        </w:trPr>
        <w:tc>
          <w:tcPr>
            <w:tcW w:w="46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 - O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ky k dlouhodob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mu hmo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mu majetku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717 633,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717 633,64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1 736,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0 736,5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>Rozdíl činí výdajový pokladní doklad za stavební povolení na akci č. SV/05/604 Kuchyňky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na jednotlivých podlažích v budovách A a B domova důchodců Tmavý Důl ve výši Kč 1 000,00.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Pokladní doklad je zaúčtován na účtu 042 a zaplacen z finančních prostředků organizace. Čerpání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dotace z centrálního Fondu reprodukce majetku kraje proběhne v následujícím roce 2006.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>
          <w:b/>
          <w:bCs/>
        </w:rPr>
        <w:t xml:space="preserve">III. 8) </w:t>
      </w:r>
      <w:r>
        <w:rPr>
          <w:b/>
          <w:bCs/>
          <w:u w:val="single"/>
        </w:rPr>
        <w:t>Pohledávky a závazky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Přehled pohledávek</w:t>
      </w:r>
    </w:p>
    <w:tbl>
      <w:tblPr>
        <w:tblW w:w="94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520"/>
        <w:gridCol w:w="1680"/>
        <w:gridCol w:w="200"/>
        <w:gridCol w:w="1260"/>
        <w:gridCol w:w="960"/>
        <w:gridCol w:w="1060"/>
        <w:gridCol w:w="960"/>
        <w:gridCol w:w="96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v k 1.1.200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v k 31.12.2005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y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o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4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2,00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ceno 12.1.2006 ve splatnosti (EG Therm s.r.o.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482,2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078,53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hy na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u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inc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loha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ova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v 1/200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53,53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tatek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hy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tatek 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ohy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89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2,00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b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hraze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domovem d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chodc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mr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Anny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if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(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 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dic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ky z FKSP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18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3,00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93,00</w:t>
            </w:r>
          </w:p>
        </w:tc>
        <w:tc>
          <w:tcPr>
            <w:tcW w:w="39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y za pobyt 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mr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(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dic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,00</w:t>
            </w:r>
          </w:p>
        </w:tc>
        <w:tc>
          <w:tcPr>
            <w:tcW w:w="39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nu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Ji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ny Messner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nabyl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moci a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 xml:space="preserve"> v lednu 20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208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785,5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 xml:space="preserve">Jedná se o běžné pohledávky na přelomu období. Pouze na účtu 316 pohřebné paní Anny 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 xml:space="preserve">Osifové zůstává z roku 2001. 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Přehled závazků</w:t>
      </w:r>
    </w:p>
    <w:tbl>
      <w:tblPr>
        <w:tblW w:w="94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520"/>
        <w:gridCol w:w="1680"/>
        <w:gridCol w:w="200"/>
        <w:gridCol w:w="1260"/>
        <w:gridCol w:w="960"/>
        <w:gridCol w:w="1060"/>
        <w:gridCol w:w="960"/>
        <w:gridCol w:w="96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v k 1.1.200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v k 31.12.2005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ky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o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27,6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759,50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laceno do konce ledna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leduj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ho rok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21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 304,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atky mezd za prosinec 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86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 840,00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549,00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a prosinec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291,00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 za prosinec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96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150,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 xml:space="preserve"> ze mzdy za prosinec 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467,4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 313,18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144,30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stalost na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u 245 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8 899,88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es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klient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u 245 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06,00</w:t>
            </w:r>
          </w:p>
        </w:tc>
        <w:tc>
          <w:tcPr>
            <w:tcW w:w="39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  <w:r>
              <w:rPr>
                <w:rFonts w:cs="Arial" w:ascii="Arial" w:hAnsi="Arial"/>
                <w:sz w:val="20"/>
                <w:szCs w:val="20"/>
              </w:rPr>
              <w:t>áž</w:t>
            </w:r>
            <w:r>
              <w:rPr>
                <w:rFonts w:cs="Arial" w:ascii="Arial" w:hAnsi="Arial"/>
                <w:sz w:val="20"/>
                <w:szCs w:val="20"/>
              </w:rPr>
              <w:t>ky z mezd za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nanc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a 12/200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63,00</w:t>
            </w:r>
          </w:p>
        </w:tc>
        <w:tc>
          <w:tcPr>
            <w:tcW w:w="39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statek vratek z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 za pobyt klient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1.12.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 362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7 366,6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ab/>
        <w:t>Jedná se o běžné závazky na přelomu období.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Vnitřní finanční krytí organizace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tbl>
      <w:tblPr>
        <w:tblW w:w="84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1782"/>
        <w:gridCol w:w="1457"/>
        <w:gridCol w:w="200"/>
        <w:gridCol w:w="1260"/>
        <w:gridCol w:w="960"/>
        <w:gridCol w:w="1061"/>
        <w:gridCol w:w="960"/>
      </w:tblGrid>
      <w:tr>
        <w:trPr>
          <w:trHeight w:val="255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ě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s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ky + pohle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ky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zky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1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697,47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75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ze na ces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000,0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3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nanci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V ve schv.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z.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 176,91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. s inst.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a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21,5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da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rate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2,0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20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  <w:r>
              <w:rPr>
                <w:rFonts w:cs="Arial" w:ascii="Arial" w:hAnsi="Arial"/>
                <w:sz w:val="20"/>
                <w:szCs w:val="20"/>
              </w:rPr>
              <w:t>áž</w:t>
            </w:r>
            <w:r>
              <w:rPr>
                <w:rFonts w:cs="Arial" w:ascii="Arial" w:hAnsi="Arial"/>
                <w:sz w:val="20"/>
                <w:szCs w:val="20"/>
              </w:rPr>
              <w:t>ky z mezd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ohl.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2,0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30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atky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hrad za pobyt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pohle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ky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3,0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 p</w:t>
            </w:r>
            <w:r>
              <w:rPr>
                <w:rFonts w:cs="Arial" w:ascii="Arial" w:hAnsi="Arial"/>
                <w:sz w:val="20"/>
                <w:szCs w:val="20"/>
              </w:rPr>
              <w:t>ří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 obdob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8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ad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y pasi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1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z FKSP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6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rov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u FKSP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4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talost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768,79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144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10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stalost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41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es.klien.-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8 544,29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8 899,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9 63 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es.klient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31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.na el.12/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00,0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47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na za 12/2005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4 562,14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243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 681,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tbl>
      <w:tblPr>
        <w:tblW w:w="4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520"/>
        <w:gridCol w:w="168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k. prov. 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78,5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. p</w:t>
            </w:r>
            <w:r>
              <w:rPr>
                <w:rFonts w:cs="Arial" w:ascii="Arial" w:hAnsi="Arial"/>
                <w:sz w:val="20"/>
                <w:szCs w:val="20"/>
              </w:rPr>
              <w:t>říš</w:t>
            </w:r>
            <w:r>
              <w:rPr>
                <w:rFonts w:cs="Arial" w:ascii="Arial" w:hAnsi="Arial"/>
                <w:sz w:val="20"/>
                <w:szCs w:val="20"/>
              </w:rPr>
              <w:t>t. obd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7,0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985,5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ob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 562,1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in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 696,1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 akti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9 243,8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>
          <w:b/>
          <w:bCs/>
        </w:rPr>
        <w:t xml:space="preserve">III. 9) </w:t>
      </w:r>
      <w:r>
        <w:rPr>
          <w:b/>
          <w:bCs/>
          <w:u w:val="single"/>
        </w:rPr>
        <w:t>Autoprovoz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widowControl w:val="false"/>
        <w:autoSpaceDE w:val="false"/>
        <w:rPr>
          <w:szCs w:val="20"/>
        </w:rPr>
      </w:pPr>
      <w:r>
        <w:rPr>
          <w:szCs w:val="20"/>
        </w:rPr>
        <w:tab/>
        <w:t>Organizace má dva osobní automobily a jeden užitkový vícemístný vůz značky VW Transporter. Vzhledem k umístění domova důchodců je tento vozový park nutný, protože se převážná část služeb zajišťuje v nejbližším okolí (pošta, lékař, styk s bankou, drobné nákupy apod.).</w:t>
      </w:r>
    </w:p>
    <w:p>
      <w:pPr>
        <w:pStyle w:val="Normal"/>
        <w:widowControl w:val="false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szCs w:val="20"/>
        </w:rPr>
      </w:pPr>
      <w:r>
        <w:rPr>
          <w:szCs w:val="20"/>
        </w:rPr>
        <w:t>Počty ujetých km u jednotlivých vozidel:</w:t>
      </w:r>
    </w:p>
    <w:p>
      <w:pPr>
        <w:pStyle w:val="Normal"/>
        <w:widowControl w:val="false"/>
        <w:tabs>
          <w:tab w:val="clear" w:pos="708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  <w:tab/>
        <w:t>Počet ujetých km</w:t>
        <w:tab/>
        <w:t>Spotřeba v l</w:t>
        <w:tab/>
        <w:t>Průměrná spotř.</w:t>
      </w:r>
    </w:p>
    <w:p>
      <w:pPr>
        <w:pStyle w:val="Normal"/>
        <w:widowControl w:val="false"/>
        <w:tabs>
          <w:tab w:val="clear" w:pos="708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  <w:t>VW Transporter     (rok pořízení 1998)</w:t>
        <w:tab/>
        <w:t>30 579</w:t>
        <w:tab/>
        <w:t>2 815</w:t>
        <w:tab/>
        <w:t>9,2</w:t>
      </w:r>
    </w:p>
    <w:p>
      <w:pPr>
        <w:pStyle w:val="Normal"/>
        <w:widowControl w:val="false"/>
        <w:tabs>
          <w:tab w:val="clear" w:pos="708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  <w:t>Opel Astra car. 1,4 (rok pořízení 1998)</w:t>
        <w:tab/>
        <w:t>4 617</w:t>
        <w:tab/>
        <w:t>407,6</w:t>
        <w:tab/>
        <w:t>8,8</w:t>
        <w:tab/>
      </w:r>
    </w:p>
    <w:p>
      <w:pPr>
        <w:pStyle w:val="Normal"/>
        <w:widowControl w:val="false"/>
        <w:tabs>
          <w:tab w:val="clear" w:pos="708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  <w:t>Opel Astra car. 1,6 (rok pořízení 2002)</w:t>
        <w:tab/>
        <w:t>6 668</w:t>
        <w:tab/>
        <w:t>501,4</w:t>
        <w:tab/>
        <w:t>7,5</w:t>
      </w:r>
    </w:p>
    <w:p>
      <w:pPr>
        <w:pStyle w:val="Normal"/>
        <w:widowControl w:val="false"/>
        <w:tabs>
          <w:tab w:val="clear" w:pos="708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 uvedeného přehledu je patrné maximální využití vozu VW Transporter, který slouží kromě běžného styku s okolím i ke svozu zaměstnanců na směny, kde není zajištěno spojení klasickou veřejnou dopravou.</w:t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</w:rPr>
      </w:pPr>
      <w:r>
        <w:rPr>
          <w:szCs w:val="20"/>
        </w:rPr>
        <w:tab/>
        <w:t>Opravy jednotlivých vozidel v roce 2005 odpovídaly stáří a kvalitě vozů:</w:t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</w:rPr>
      </w:pPr>
      <w:r>
        <w:rPr>
          <w:szCs w:val="20"/>
        </w:rPr>
        <w:t xml:space="preserve">VW – 25 tis. Kč,  </w:t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</w:rPr>
      </w:pPr>
      <w:r>
        <w:rPr>
          <w:szCs w:val="20"/>
        </w:rPr>
        <w:t xml:space="preserve">Opel Astra classic – 5 tis. Kč, </w:t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</w:rPr>
      </w:pPr>
      <w:r>
        <w:rPr>
          <w:szCs w:val="20"/>
        </w:rPr>
        <w:t>Opel Astra  caravan 1,6  - 3 tis. Kč.</w:t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</w:rPr>
      </w:pPr>
      <w:r>
        <w:rPr>
          <w:szCs w:val="20"/>
        </w:rPr>
        <w:t>Pro další období budou vozidla plně funkční a dostačující, o obměně vozového parku zatím není nutné uvažovat</w:t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color w:val="FF6600"/>
          <w:szCs w:val="20"/>
        </w:rPr>
      </w:pPr>
      <w:r>
        <w:rPr>
          <w:szCs w:val="20"/>
        </w:rPr>
        <w:tab/>
        <w:t>Organizace má pro zimní údržbu a vyhrnování sněhu na příjezdové komunikaci vlastní traktor zn. Zetor a sněhovou frézu. Ke traktoru byla v roce 2005 zakoupena přední radlice pro bezpečnější vyhrnování sněhu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>
          <w:b/>
          <w:bCs/>
        </w:rPr>
        <w:t xml:space="preserve">III. 10) </w:t>
      </w:r>
      <w:r>
        <w:rPr>
          <w:b/>
          <w:bCs/>
          <w:u w:val="single"/>
        </w:rPr>
        <w:t>Kontrolní činnost</w:t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b/>
          <w:b/>
          <w:bCs/>
          <w:color w:val="FF6600"/>
          <w:szCs w:val="20"/>
          <w:u w:val="single"/>
        </w:rPr>
      </w:pPr>
      <w:r>
        <w:rPr>
          <w:b/>
          <w:bCs/>
          <w:color w:val="FF6600"/>
          <w:szCs w:val="20"/>
          <w:u w:val="single"/>
        </w:rPr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</w:rPr>
      </w:pPr>
      <w:r>
        <w:rPr>
          <w:szCs w:val="20"/>
        </w:rPr>
        <w:t xml:space="preserve">Kontrolní činnost odpovídá platným vyhláškám a předpisům. Organizace postupovala v souladu se směrnicí o finanční kontrole.Při vnější kontrole zřizovatele ani při interních kontrolách nebyly shledány žádné závažné nedostatky. 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>
          <w:b/>
          <w:bCs/>
        </w:rPr>
        <w:t xml:space="preserve">III. 11) </w:t>
      </w:r>
      <w:r>
        <w:rPr>
          <w:b/>
          <w:bCs/>
          <w:u w:val="single"/>
        </w:rPr>
        <w:t>Inventarizace majetku a závazků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ventarizace majetku a závazků byla provedena k 31. 12. 2005. Kromě přesunu některého 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majetku bylo při inventarizaci nalezeno: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- televizor CTV 2148 OVP ORAVA (dohledáno – původně účtováno pouze přes sklad),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- televizor PRIMA a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- televizor ORION TV 1408 (oba zanechali v organizaci pozůstalí),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- úhyn rybiček,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 xml:space="preserve">- rozdíly ve skladech (vznikly při narušení souborů ve skladovém programu v dubnu 2005 a novým 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 xml:space="preserve">   </w:t>
      </w:r>
      <w:r>
        <w:rPr/>
        <w:t>přepočtením stavů a přeindexací).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Všechny výše uvedené rozdíly byly zaúčtovány do roku 2005.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>
          <w:b/>
          <w:bCs/>
        </w:rPr>
        <w:t xml:space="preserve">III. 12) </w:t>
      </w:r>
      <w:r>
        <w:rPr>
          <w:b/>
          <w:bCs/>
          <w:u w:val="single"/>
        </w:rPr>
        <w:t>Nedořešené akce roku 2005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 akce č. SV/05/604 Kuchyňky na jednotlivých podlažích v budovách A a B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(začátek v roce 2005, pokračuje v roce 2006)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akce č. SV/05/617 Rekonstrukce šachty a čerpací techniky - zdroj pitné vody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(řešení projektu v roce 2005, pokračuje v roce 2006)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akce č. SV/05/657 Terénní úpravy, dlažba, venkovní osvětlení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(zahájení v roce 2006)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akce č. SV/05/658 Výměna zastaralé signalizace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(zahájení v roce 2006)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výměna izolovaného potrubí na TUV a topení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(zahájení v roce 2006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6600"/>
        </w:rPr>
      </w:pPr>
      <w:r>
        <w:rPr>
          <w:rFonts w:cs="Times New Roman"/>
          <w:i/>
          <w:iCs/>
          <w:color w:val="FF6600"/>
        </w:rPr>
      </w:r>
    </w:p>
    <w:p>
      <w:pPr>
        <w:pStyle w:val="Heading7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Heading7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  <w:t>IV. Závěr</w:t>
      </w:r>
    </w:p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  <w:u w:val="single"/>
        </w:rPr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</w:rPr>
      </w:pPr>
      <w:r>
        <w:rPr>
          <w:szCs w:val="20"/>
        </w:rPr>
        <w:t>V roce 2005 probíhalo hospodaření podle plánovaných ukazatelů s poskytnutým příspěvkem od zřizovatele. I když se nepodařilo uskutečnit všechny naplánované investiční akce, lze hodnotit rok 2005 jako rok, kdy se opět něco změnilo k lepšímu. Spousta úkolů přechází do dalších let, ať už materiálních,tak sociálních-naplňování standardů kvality, příprava celého zařízení na plánované inspekce apod. Vzhledem k plánovanému snížení kapacity a vytvoření nových prostor bude naše zařízení konkurenceschopnější a snáze by se měly splňovat náročné požadavky na zajištění komplexních služeb. V rámci komunitního plánování se daří obhajovat činnost domova důchodců v místním regionu a získávat platné umístění ve společnosti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/>
      </w:pPr>
      <w:r>
        <w:rPr>
          <w:szCs w:val="20"/>
        </w:rPr>
        <w:tab/>
      </w:r>
      <w:r>
        <w:rPr/>
        <w:t xml:space="preserve">Pro další období bude nutné udržet vytyčený směr vývoje, v oblasti ekonomiky provádět další opatření vedoucí ke snižování spotřeby energií a uspořené prostředky použít k dalšímu zhodnocení technického stavu celého zařízen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ing8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Použité zdroje a podklady</w:t>
      </w:r>
    </w:p>
    <w:p>
      <w:pPr>
        <w:pStyle w:val="Normal"/>
        <w:ind w:left="36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Výsledovka hospodaření organizace</w:t>
      </w:r>
    </w:p>
    <w:p>
      <w:pPr>
        <w:pStyle w:val="Normal"/>
        <w:ind w:left="36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Statistické výkazy V 19a-01 (o platech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i/>
          <w:iCs/>
          <w:sz w:val="16"/>
        </w:rPr>
        <w:t>V 1-01 (o zařízeních sociální péče)</w:t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>Podklady od jednotlivých zaměstnanců týkající se : ekonomika, důchody, pracovní terapie, autoprovoz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color w:val="FF6600"/>
          <w:sz w:val="16"/>
          <w:szCs w:val="20"/>
        </w:rPr>
      </w:pPr>
      <w:r>
        <w:rPr>
          <w:i/>
          <w:iCs/>
          <w:color w:val="FF66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  <w:t>Datum:  6.3.2006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  <w:t>Za vedení domova důchodců :  ing. Milan Čáp –ředitel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  <w:t>Zpracoval: kolektiv zaměstnanců Domova důchodců Tmavý Důl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567" w:top="1418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  <w:t>Roční zpráva za rok 2005 –Domov důchodců Tmavý Dů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316" w:hanging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right" w:pos="5580" w:leader="none"/>
        <w:tab w:val="right" w:pos="7380" w:leader="none"/>
        <w:tab w:val="right" w:pos="9540" w:leader="none"/>
      </w:tabs>
      <w:autoSpaceDE w:val="false"/>
      <w:ind w:left="360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right" w:pos="5580" w:leader="none"/>
        <w:tab w:val="right" w:pos="7380" w:leader="none"/>
        <w:tab w:val="right" w:pos="9540" w:leader="none"/>
      </w:tabs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1:00Z</dcterms:created>
  <dc:creator>Vranan Miroslav</dc:creator>
  <dc:description/>
  <dc:language>en-US</dc:language>
  <cp:lastModifiedBy>Regina Špeldová </cp:lastModifiedBy>
  <cp:lastPrinted>2015-02-13T07:09:00Z</cp:lastPrinted>
  <dcterms:modified xsi:type="dcterms:W3CDTF">2015-02-13T06:10:00Z</dcterms:modified>
  <cp:revision>3</cp:revision>
  <dc:subject/>
  <dc:title>Výnosy</dc:title>
</cp:coreProperties>
</file>