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bCs/>
          <w:imprint/>
          <w:color w:val="C0C0C0"/>
          <w:sz w:val="48"/>
        </w:rPr>
        <w:t>Roční zpráva o činnosti organizace</w:t>
      </w:r>
      <w:r>
        <w:rPr>
          <w:rFonts w:cs="Arial Black" w:ascii="Arial Black" w:hAnsi="Arial Black"/>
          <w:imprint/>
          <w:color w:val="C0C0C0"/>
          <w:sz w:val="4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imprint/>
          <w:color w:val="C0C0C0"/>
          <w:sz w:val="32"/>
        </w:rPr>
      </w:pPr>
      <w:r>
        <w:rPr>
          <w:rFonts w:cs="Arial Black" w:ascii="Arial Black" w:hAnsi="Arial Black"/>
          <w:imprint/>
          <w:color w:val="C0C0C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Arial Black" w:ascii="Arial Black" w:hAnsi="Arial Black"/>
          <w:b/>
          <w:bCs/>
          <w:imprint/>
          <w:color w:val="C0C0C0"/>
          <w:sz w:val="56"/>
        </w:rPr>
        <w:t>za rok</w:t>
      </w:r>
      <w:r>
        <w:rPr>
          <w:rFonts w:cs="Arial Black" w:ascii="Arial Black" w:hAnsi="Arial Black"/>
          <w:b/>
          <w:bCs/>
          <w:imprint/>
          <w:color w:val="C0C0C0"/>
          <w:sz w:val="96"/>
        </w:rPr>
        <w:t xml:space="preserve"> </w:t>
      </w:r>
      <w:r>
        <w:rPr>
          <w:rFonts w:cs="Arial Black" w:ascii="Arial Black" w:hAnsi="Arial Black"/>
          <w:b/>
          <w:bCs/>
          <w:imprint/>
          <w:color w:val="C0C0C0"/>
          <w:sz w:val="144"/>
        </w:rPr>
        <w:t>2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3903345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</w:rPr>
      </w:pPr>
      <w:r>
        <w:rPr>
          <w:rFonts w:cs="Arial Black" w:ascii="Arial Black" w:hAnsi="Arial Black"/>
          <w:b/>
          <w:bCs/>
          <w:sz w:val="56"/>
        </w:rPr>
        <w:t>Domov důchodců Tmavý Dů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mavý Důl 633, Rtyně v Podkrkonoší,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.542 34 Malé Svatoňovic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455168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Zpráva o činnosti domova důchodců v Tmavém Dole za rok 20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>
          <w:b w:val="false"/>
          <w:b w:val="false"/>
          <w:bCs w:val="false"/>
        </w:rPr>
      </w:pPr>
      <w:r>
        <w:rPr/>
        <w:t>I. Plnění úkolů v oblasti hlavní činnosti organizace, všeobecné informace o organiz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360" w:firstLine="720"/>
        <w:rPr/>
      </w:pPr>
      <w:r>
        <w:rPr/>
        <w:t>Protože tato zpráva navazuje na zprávy z let minulých, bude zaměřena na změny a plnění hlavních úkolů v roce 2006.</w:t>
      </w:r>
    </w:p>
    <w:p>
      <w:pPr>
        <w:pStyle w:val="Zkladntextodsazen2"/>
        <w:ind w:left="360" w:firstLine="720"/>
        <w:rPr/>
      </w:pPr>
      <w:r>
        <w:rPr/>
        <w:t xml:space="preserve"> </w:t>
      </w:r>
      <w:r>
        <w:rPr/>
        <w:t xml:space="preserve">Hlavní úkol, tj. poskytování sociálních služeb se podařilo plnit v celkovém rozsahu. Pro vytvoření lepších podmínek byly zajištěny úkoly, o kterých bude zmínka níže. </w:t>
      </w:r>
    </w:p>
    <w:p>
      <w:pPr>
        <w:pStyle w:val="Zkladntextodsazen2"/>
        <w:ind w:left="360" w:firstLine="720"/>
        <w:rPr/>
      </w:pPr>
      <w:r>
        <w:rPr/>
        <w:t xml:space="preserve">Rok 2006 byl rokem, kdy se dokončila závažná  změna a to snížení kapacity domova z původních 128 lůžek na 110 lůžek. Snížení bylo spojeno s plánovanou úpravou prostor- místo pokojů vznikly v počátku roku 2006 další jídelny s využitím jako společenské a kulturní místnosti (kolaudace 03/2006). </w:t>
      </w:r>
    </w:p>
    <w:p>
      <w:pPr>
        <w:pStyle w:val="Zkladntextodsazen3"/>
        <w:rPr/>
      </w:pPr>
      <w:r>
        <w:rPr/>
        <w:t>Další dvě akce roku 2006- náhrada zdroje vody spojená s likvidací bývalého důlního díla –byla provedena podzemní část s tím, že výměna potrubí a úprava vlastního vodojemu bude uskutečněna v prvním pololetí roku 2007.</w:t>
      </w:r>
    </w:p>
    <w:p>
      <w:pPr>
        <w:pStyle w:val="Zkladntextodsazen3"/>
        <w:rPr/>
      </w:pPr>
      <w:r>
        <w:rPr/>
        <w:t>Zateplení a úprava administrativní budovy- byla provedena celková rekonstrukce obvodového pláště včetně výměny oken a zateplení podle současných energetických předpisů. Došlo i ke zkrácení budovy-byla odstraněna zadní část a původní sklady byly přesunuty.Tato akce by měla přinést kromě estetického zlepšení hlavně energetickou úsporu lehkého topného oleje.</w:t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  <w:t>I.1  Oblast kulturní, zajišťování služeb pro klienty</w:t>
      </w:r>
    </w:p>
    <w:p>
      <w:pPr>
        <w:pStyle w:val="Normal"/>
        <w:rPr/>
      </w:pPr>
      <w:r>
        <w:rPr>
          <w:b/>
          <w:bCs/>
          <w:i/>
          <w:iCs/>
        </w:rPr>
        <w:t>Volný čas obyvatel DD</w:t>
      </w:r>
      <w:r>
        <w:rPr/>
        <w:t>.</w:t>
      </w:r>
    </w:p>
    <w:p>
      <w:pPr>
        <w:pStyle w:val="Normal"/>
        <w:rPr/>
      </w:pPr>
      <w:r>
        <w:rPr/>
        <w:t xml:space="preserve">V roce 2006 pokračoval nastavený trend  se zaměřením na aktivní využití volného času našich obyvatel. Již tradičně a pravidelně se připravují zábavně vzdělávací akce zvané „ Veselé pondělky“, k dalším oblíbeným a pravidelným akcím patří „Kavárnička“. Naši obyvatelé mají nabídku  na využití volného času dle svých přání a možností. Při stanovení plánů činnosti se organizace snaží být v souladu s připravovanými zákony v sociální oblasti a s tím spojené naplňování jednotlivých standardů kvality poskytování sociálních služeb. </w:t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II. 1) Plnění úkolů v personální oblasti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0"/>
        <w:gridCol w:w="1019"/>
        <w:gridCol w:w="1140"/>
        <w:gridCol w:w="1357"/>
        <w:gridCol w:w="1297"/>
        <w:gridCol w:w="1277"/>
      </w:tblGrid>
      <w:tr>
        <w:trPr>
          <w:trHeight w:val="52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P A M  2 0 0 6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íloha č. 2</w:t>
            </w:r>
          </w:p>
        </w:tc>
      </w:tr>
      <w:tr>
        <w:trPr>
          <w:trHeight w:val="106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zace : Domov důchodců Tmavý Důl</w:t>
            </w:r>
          </w:p>
        </w:tc>
      </w:tr>
      <w:tr>
        <w:trPr>
          <w:trHeight w:val="570" w:hRule="atLeast"/>
        </w:trPr>
        <w:tc>
          <w:tcPr>
            <w:tcW w:w="9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ňuje se za organizaci jako celek ( hlavní i doplňková činnost )</w:t>
            </w:r>
          </w:p>
        </w:tc>
      </w:tr>
      <w:tr>
        <w:trPr>
          <w:trHeight w:val="76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. jednot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dované období     (2006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lé období (2005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             3-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zický stav zaměstnanců k 31.12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čtený stav zaměstnanc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8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tová třída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tový stupeň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ifní plat (roční)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1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platky ostatní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3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měny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ní příplatek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2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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ubá mzda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8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</w:t>
            </w:r>
            <w:r>
              <w:rPr>
                <w:rFonts w:cs="Arial" w:ascii="Arial" w:hAnsi="Arial"/>
                <w:sz w:val="20"/>
                <w:szCs w:val="20"/>
              </w:rPr>
              <w:t>nemocnosti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2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časové práce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  <w:t></w:t>
            </w:r>
            <w:r>
              <w:rPr>
                <w:b/>
                <w:bCs/>
              </w:rPr>
              <w:t>zdy bez dohod celkem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. K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88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hody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.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67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ové náklady celkem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. K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64</w:t>
            </w:r>
          </w:p>
        </w:tc>
      </w:tr>
      <w:tr>
        <w:trPr>
          <w:trHeight w:val="25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tář k jednotlivým ukazatelům na samostatném listě s názvem " Komentář příloha č. 2 "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vždy podrobný při změnách organizační struktury a změn vlivem Nařízení vlády )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al : ing. Milan Čáp</w:t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 :  8.3.20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: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il : ing. Milan Čáp</w:t>
            </w:r>
          </w:p>
        </w:tc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: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Údaje o struktuře a počtech zaměstnanců vycházejí ze statistického výkazu 19a)-01. Značná část pracovníků se zabývá přímou obslužnou péčí (27 pracovníků) a další velká část jsou zaměstnanci převážně manuálně pracující ( celkový počet 17 pracovníků – údržba, kuchyně, prádelna, úklid). Hospodářských pracovníků je poměrně malý počet na řízení tak velké organizace. Není např. vytvořeno samostatné místo pro mzdovou účetní nebo provozního technika. Tyto funkce jsou kumulovány s další činností. Ve  sledovaném období pracovalo v DD 52 zaměstnanců. Pracovníci sociální péče(3) a uklízečky (5)mají zkrácený pracovní úvazek na 0,875 . V letních měsících v době čerpání dovolených kmenových pracovníků (ošetřovatelský úsek,úklid)-pracovali v domově i brigádníci – organizace dávala při výběru přednost děvčatům  ze zdravotní školy, která již pomáhala v minulých letech. Na úseku prádelny a údržby pracovali rovněž brigádníci. Celkem bylo zaměstnáno 10 brigádníků, většinou studentů.</w:t>
      </w:r>
    </w:p>
    <w:p>
      <w:pPr>
        <w:pStyle w:val="Normal"/>
        <w:ind w:left="360" w:hanging="0"/>
        <w:rPr/>
      </w:pPr>
      <w:r>
        <w:rPr/>
        <w:t>Kromě krátkodobých zástupů a brigád došlo k ukončení pracovního poměru 2 x:</w:t>
      </w:r>
    </w:p>
    <w:p>
      <w:pPr>
        <w:pStyle w:val="Normal"/>
        <w:ind w:left="360" w:hanging="0"/>
        <w:rPr/>
      </w:pPr>
      <w:r>
        <w:rPr/>
        <w:t>p.Hornová – ukončení dohodou,</w:t>
      </w:r>
    </w:p>
    <w:p>
      <w:pPr>
        <w:pStyle w:val="Normal"/>
        <w:ind w:left="360" w:hanging="0"/>
        <w:rPr/>
      </w:pPr>
      <w:r>
        <w:rPr/>
        <w:t>p.Letzelová – odchod do starobního důchodu.</w:t>
      </w:r>
    </w:p>
    <w:p>
      <w:pPr>
        <w:pStyle w:val="Normal"/>
        <w:ind w:left="360" w:hanging="0"/>
        <w:rPr/>
      </w:pPr>
      <w:r>
        <w:rPr/>
        <w:t>Nově přijatí zaměstnanci v roce 2006:</w:t>
      </w:r>
    </w:p>
    <w:p>
      <w:pPr>
        <w:pStyle w:val="Normal"/>
        <w:ind w:left="360" w:hanging="0"/>
        <w:rPr/>
      </w:pPr>
      <w:r>
        <w:rPr/>
        <w:t>p.Králíková – kuchařka,</w:t>
      </w:r>
    </w:p>
    <w:p>
      <w:pPr>
        <w:pStyle w:val="Normal"/>
        <w:ind w:left="360" w:hanging="0"/>
        <w:rPr/>
      </w:pPr>
      <w:r>
        <w:rPr/>
        <w:t>p.Dančová  -  pracovník sociální péče,</w:t>
      </w:r>
    </w:p>
    <w:p>
      <w:pPr>
        <w:pStyle w:val="Normal"/>
        <w:ind w:left="360" w:hanging="0"/>
        <w:rPr/>
      </w:pPr>
      <w:r>
        <w:rPr/>
        <w:t xml:space="preserve">p.Večeřová -  pracovník sociální péč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>II. 2) Vzdělávání zaměstnanc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romě krátkodobých kurzů a vzdělávacích akcí se nám podařilo začlenit převážnou část ošetřovatelského personálu do projektu Královéhradeckého kraje „Vzdělávání poskytovatelů a zadavatelů sociálních služeb na území Královéhradeckého kraje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>III. Hospodaření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1) Výnosy v roc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4"/>
        <w:gridCol w:w="685"/>
        <w:gridCol w:w="791"/>
        <w:gridCol w:w="880"/>
        <w:gridCol w:w="880"/>
        <w:gridCol w:w="940"/>
        <w:gridCol w:w="880"/>
        <w:gridCol w:w="880"/>
      </w:tblGrid>
      <w:tr>
        <w:trPr>
          <w:trHeight w:val="315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Organizace: </w:t>
            </w:r>
            <w:r>
              <w:rPr>
                <w:rFonts w:cs="Arial" w:ascii="Arial" w:hAnsi="Arial"/>
                <w:b/>
                <w:bCs/>
              </w:rPr>
              <w:t>Domov důchodců Tmavý Dů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ňuje se za hlavní činnost - celé tis. K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dované obdob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léh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.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.-pl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u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í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%)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 %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spěvky a dotace na provoz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30  limit mzdových prostředk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30  limit výdajů na pohoštění a dary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45  státní neinvestiční dotace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45 neinvestiční dotace z FR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30  zbylé přísp. a dotace na provo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8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7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6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účet 69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7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žby z prodeje služeb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30  úhrady za pobyt + bezmocnos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50  obědy zaměstnanců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60  jízdné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účet 602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0</w:t>
            </w:r>
          </w:p>
        </w:tc>
        <w:tc>
          <w:tcPr>
            <w:tcW w:w="79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3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9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7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Úroky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4 30  úroky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účet 64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iné ostatní výnosy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70  pronájem zařízení kotel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     jiné ostatní výnos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účet 64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žby z prodeje materiálu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30  tržby z prodeje materiál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účet 65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účtování fondů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8 30  zúčtování fondů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účet 64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0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nosy celkem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tář k výnosů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Plnění plánu v úhradách za pobyt bylo překročeno o 9 %. Celkové překročení plánu výnosů (o 3 %)</w:t>
      </w:r>
    </w:p>
    <w:p>
      <w:pPr>
        <w:pStyle w:val="Normal"/>
        <w:jc w:val="center"/>
        <w:rPr>
          <w:color w:val="FF0000"/>
        </w:rPr>
      </w:pPr>
      <w:r>
        <w:rPr/>
        <w:t xml:space="preserve"> </w:t>
      </w:r>
      <w:r>
        <w:rPr/>
        <w:t>bylo použito na pokrytí nezbytných nákladů organizace v roce 200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V roce 2006 bylo plánováno použití fondů ve výši 35 tis.Kč. Skutečné plnění bylo nakonec díky přijatým darům překročeno – použití rezervního fondu:</w:t>
      </w:r>
    </w:p>
    <w:p>
      <w:pPr>
        <w:pStyle w:val="Normal"/>
        <w:rPr/>
      </w:pPr>
      <w:r>
        <w:rPr/>
        <w:t>Kč 33 170,00 jako úspora daně z příjmu z roku 2003 na nákup masážních křesel,</w:t>
      </w:r>
    </w:p>
    <w:p>
      <w:pPr>
        <w:pStyle w:val="Normal"/>
        <w:rPr/>
      </w:pPr>
      <w:r>
        <w:rPr/>
        <w:t xml:space="preserve">Kč 11 000,00 na nákup pomůcek pro práci s klienty (peněžní dar ve výši 11 tis.Kč od Města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Úpice),</w:t>
      </w:r>
    </w:p>
    <w:p>
      <w:pPr>
        <w:pStyle w:val="Normal"/>
        <w:rPr/>
      </w:pPr>
      <w:r>
        <w:rPr/>
        <w:t xml:space="preserve">Kč   2 965,00 na nákup pomůcek pro práci s klienty (peněžní dar ve výši Kč 10 tis.Kč od </w:t>
      </w:r>
    </w:p>
    <w:p>
      <w:pPr>
        <w:pStyle w:val="Normal"/>
        <w:rPr/>
      </w:pPr>
      <w:r>
        <w:rPr/>
        <w:t xml:space="preserve">                       </w:t>
      </w:r>
      <w:r>
        <w:rPr/>
        <w:t>Obce Malé Svatoňovice),</w:t>
      </w:r>
    </w:p>
    <w:p>
      <w:pPr>
        <w:pStyle w:val="Normal"/>
        <w:rPr/>
      </w:pPr>
      <w:r>
        <w:rPr/>
        <w:t xml:space="preserve">Kč      560,00 sponzorský dar v podobě potravin na pečení vánočního cukroví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 roce 2006 provozovala organizace následující doplňkové činnosti:</w:t>
      </w:r>
    </w:p>
    <w:p>
      <w:pPr>
        <w:pStyle w:val="Normal"/>
        <w:rPr/>
      </w:pPr>
      <w:r>
        <w:rPr/>
        <w:t xml:space="preserve">v </w:t>
      </w:r>
      <w:r>
        <w:rPr>
          <w:i/>
          <w:iCs/>
        </w:rPr>
        <w:t xml:space="preserve">hostinské činnosti </w:t>
      </w:r>
      <w:r>
        <w:rPr/>
        <w:t>dosáhla tržeb ve výši Kč 29 280,00,</w:t>
      </w:r>
    </w:p>
    <w:p>
      <w:pPr>
        <w:pStyle w:val="Normal"/>
        <w:rPr/>
      </w:pPr>
      <w:r>
        <w:rPr/>
        <w:t>v </w:t>
      </w:r>
      <w:r>
        <w:rPr>
          <w:i/>
          <w:iCs/>
        </w:rPr>
        <w:t>pronájmu bytových prostor</w:t>
      </w:r>
      <w:r>
        <w:rPr/>
        <w:t xml:space="preserve"> tržeb ve výši Kč 23 400,00 a</w:t>
      </w:r>
    </w:p>
    <w:p>
      <w:pPr>
        <w:pStyle w:val="Normal"/>
        <w:rPr/>
      </w:pPr>
      <w:r>
        <w:rPr/>
        <w:t>v </w:t>
      </w:r>
      <w:r>
        <w:rPr>
          <w:i/>
          <w:iCs/>
        </w:rPr>
        <w:t>pronájmu nebytových prostor</w:t>
      </w:r>
      <w:r>
        <w:rPr/>
        <w:t xml:space="preserve"> tržeb ve výši Kč 1 8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2) </w:t>
      </w:r>
      <w:r>
        <w:rPr>
          <w:b/>
          <w:bCs/>
          <w:u w:val="single"/>
        </w:rPr>
        <w:t>Nákla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9"/>
        <w:gridCol w:w="724"/>
        <w:gridCol w:w="1012"/>
        <w:gridCol w:w="965"/>
        <w:gridCol w:w="496"/>
        <w:gridCol w:w="1012"/>
        <w:gridCol w:w="1055"/>
        <w:gridCol w:w="497"/>
      </w:tblGrid>
      <w:tr>
        <w:trPr>
          <w:trHeight w:val="420" w:hRule="atLeast"/>
        </w:trPr>
        <w:tc>
          <w:tcPr>
            <w:tcW w:w="89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rganizace : </w:t>
            </w:r>
            <w:r>
              <w:rPr>
                <w:rFonts w:cs="Arial" w:ascii="Arial" w:hAnsi="Arial"/>
                <w:b/>
                <w:bCs/>
              </w:rPr>
              <w:t>Domov důchodců Tmavý Důl</w:t>
            </w:r>
          </w:p>
        </w:tc>
      </w:tr>
      <w:tr>
        <w:trPr>
          <w:trHeight w:val="270" w:hRule="atLeast"/>
        </w:trPr>
        <w:tc>
          <w:tcPr>
            <w:tcW w:w="89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ňuje se za hlavní činnost - celé tis. Kč</w:t>
            </w:r>
          </w:p>
        </w:tc>
      </w:tr>
      <w:tr>
        <w:trPr>
          <w:trHeight w:val="255" w:hRule="atLeast"/>
          <w:cantSplit w:val="true"/>
        </w:trPr>
        <w:tc>
          <w:tcPr>
            <w:tcW w:w="317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 - položka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dované období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lé období</w:t>
            </w:r>
          </w:p>
        </w:tc>
      </w:tr>
      <w:tr>
        <w:trPr>
          <w:trHeight w:val="810" w:hRule="atLeast"/>
          <w:cantSplit w:val="true"/>
        </w:trPr>
        <w:tc>
          <w:tcPr>
            <w:tcW w:w="317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         3-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skuteč.        3-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- topné oleje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- topení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- elek. energie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- plyn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- vodné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ETICKÉ VSTUP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- mat. stravování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- DHM ( do 3000,- 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- DHM ( do 40000,- 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- prádlo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- ochranné pomůc.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- pohonné hmot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- čistící prostředk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- kancel. potřeb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- mat. všeobecný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- mat.-práce s klien.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ÁLNÍ  VSTUP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 – z FRR zřizovatele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 - nemovitostí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 - movitý majetek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Y CELKEM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- stočné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8 - školení 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- výkony spojů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- program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- nájemné(leasing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- revize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- přepravné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- likvidace odpad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- dod. strava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- dod. mzd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- služby ostatní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. SLUŽBY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Komentář k nákladům</w:t>
      </w:r>
    </w:p>
    <w:p>
      <w:pPr>
        <w:pStyle w:val="Normal"/>
        <w:rPr/>
      </w:pPr>
      <w:r>
        <w:rPr/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Komentář k nákladům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Dvouprocentní překročení celkových nákladů vyplývalo ze zlepšeného hospodářského výsledku a zvýšených tržeb za úhrady od klientů.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Největšího překročení organizace dosáhla v opravách. 322 tis. Kč bylo použito na opravu vodovodního potrubí v areálu, 87 tis.Kč na opravu vozidel a traktoru, za 26 tis.Kč byly provedeny opravy elektroinstalací a za 21 tis.Kč údržba podlah na odděleních a 23 tis.Kč použila organizace na údržbu zahrady. Jinak se jednalo o pravidelné roční opravy a údržbu a drobné mimořádné opravy. Hlavně u opravy rozvodů topení a vody se předpokládá odstranění tepelných ztrát ve vedení a zlepšení celkové účinnosti celého systému.</w:t>
      </w:r>
    </w:p>
    <w:p>
      <w:pPr>
        <w:pStyle w:val="Xl28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ab/>
        <w:t>Další větší finanční částky byly vynaloženy na nákup vybavení pokojů pro klienty šatními skříněmi a polohovacími lůžky. Dále organizace vybavila společné prostory stoly do jídelen, masážními křesly, nerezovými várnicemi, chladničkami, myčkami, mikrovlnnými troubami.</w:t>
      </w:r>
    </w:p>
    <w:p>
      <w:pPr>
        <w:pStyle w:val="Xl28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ab/>
        <w:t>K mírné úspoře oproti loňskému roku došlo u topného oleje díky příznivým klimatickým podmínkám a stabilizaci ceny ropných produktů. Koncem roku bylo také provedeno částečné ubourání a zateplení administrativní budovy, které by mělo mít vliv na úsporu v topení i v dalších letech.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nížením kapacity v loňském roce byla rovněž snížena spotřeba potravin- ta odpovídala stanovené stravovací jednotce a počtu obyvatel v daném roce. Naopak k velkému nárůstu oproti loňskému roku došlo u elektrické energie (vyšší cena od dodavatele), nákupu programů (v letošním roce byl koupen nový program na vedení skladů, program na formuláře a vedení pošty a byl obnoven antivirový program), dále u nákupu prádla a u oprav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rPr/>
      </w:pPr>
      <w:r>
        <w:rPr/>
        <w:t>V roce 2006 vykázala organizace v doplňkové činnosti následující náklady:</w:t>
      </w:r>
    </w:p>
    <w:p>
      <w:pPr>
        <w:pStyle w:val="Normal"/>
        <w:rPr/>
      </w:pPr>
      <w:r>
        <w:rPr/>
        <w:t xml:space="preserve">u </w:t>
      </w:r>
      <w:r>
        <w:rPr>
          <w:i/>
          <w:iCs/>
        </w:rPr>
        <w:t xml:space="preserve">hostinské činnosti </w:t>
      </w:r>
      <w:r>
        <w:rPr/>
        <w:t>ve výši Kč 29 280,00,</w:t>
      </w:r>
    </w:p>
    <w:p>
      <w:pPr>
        <w:pStyle w:val="Normal"/>
        <w:rPr/>
      </w:pPr>
      <w:r>
        <w:rPr/>
        <w:t>u </w:t>
      </w:r>
      <w:r>
        <w:rPr>
          <w:i/>
          <w:iCs/>
        </w:rPr>
        <w:t>pronájmu bytových prostor</w:t>
      </w:r>
      <w:r>
        <w:rPr/>
        <w:t xml:space="preserve"> ve výši Kč 12 840,00 a</w:t>
      </w:r>
    </w:p>
    <w:p>
      <w:pPr>
        <w:pStyle w:val="Xl28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u </w:t>
      </w:r>
      <w:r>
        <w:rPr>
          <w:rFonts w:cs="Times New Roman" w:ascii="Times New Roman" w:hAnsi="Times New Roman"/>
          <w:b w:val="false"/>
          <w:bCs w:val="false"/>
          <w:i/>
          <w:iCs/>
        </w:rPr>
        <w:t>pronájmu nebytových prostor</w:t>
      </w:r>
      <w:r>
        <w:rPr>
          <w:rFonts w:cs="Times New Roman" w:ascii="Times New Roman" w:hAnsi="Times New Roman"/>
          <w:b w:val="false"/>
          <w:bCs w:val="false"/>
        </w:rPr>
        <w:t xml:space="preserve"> ve výši Kč 250,00.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ravy v rozpočtu v průběhu roku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Příspěvek na provoz z rozpočtu zřizovatele:</w:t>
        <w:tab/>
        <w:t>14 308,00 tis.Kč</w:t>
        <w:tab/>
      </w:r>
      <w:r>
        <w:rPr>
          <w:rFonts w:cs="Times New Roman" w:ascii="Times New Roman" w:hAnsi="Times New Roman"/>
          <w:b w:val="false"/>
          <w:bCs w:val="false"/>
          <w:sz w:val="18"/>
        </w:rPr>
        <w:t>č.j. 26425/SV/2005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výšení:</w:t>
        <w:tab/>
        <w:t>820,00 tis.Kč</w:t>
        <w:tab/>
      </w:r>
      <w:r>
        <w:rPr>
          <w:rFonts w:cs="Times New Roman" w:ascii="Times New Roman" w:hAnsi="Times New Roman"/>
          <w:b w:val="false"/>
          <w:bCs w:val="false"/>
          <w:sz w:val="18"/>
        </w:rPr>
        <w:t>usn.Zast.Kk č.13/735/2006 z 18.5.2006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Konečná výše:</w:t>
        <w:tab/>
      </w:r>
      <w:r>
        <w:rPr>
          <w:rFonts w:cs="Times New Roman" w:ascii="Times New Roman" w:hAnsi="Times New Roman"/>
          <w:b w:val="false"/>
          <w:bCs w:val="false"/>
        </w:rPr>
        <w:t>15 128,00 tis.Kč</w:t>
        <w:tab/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investiční dotace z FRR:</w:t>
        <w:tab/>
        <w:t>150,00 tis.Kč</w:t>
        <w:tab/>
      </w:r>
      <w:r>
        <w:rPr>
          <w:rFonts w:cs="Times New Roman" w:ascii="Times New Roman" w:hAnsi="Times New Roman"/>
          <w:b w:val="false"/>
          <w:bCs w:val="false"/>
          <w:sz w:val="18"/>
        </w:rPr>
        <w:t>usn.Rady Kk č. 11/355/2006 z 5.4.2006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opoužito:</w:t>
        <w:tab/>
        <w:t>34,74 tis.Kč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Konečná výše použité neinvestiční dotace:</w:t>
      </w:r>
      <w:r>
        <w:rPr>
          <w:rFonts w:cs="Times New Roman" w:ascii="Times New Roman" w:hAnsi="Times New Roman"/>
          <w:b w:val="false"/>
          <w:bCs w:val="false"/>
        </w:rPr>
        <w:tab/>
        <w:t>115,26 tis.Kč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Odvod do rozpočtu zřizov. – z inv. fondu:</w:t>
      </w:r>
      <w:r>
        <w:rPr>
          <w:rFonts w:cs="Times New Roman" w:ascii="Times New Roman" w:hAnsi="Times New Roman"/>
          <w:b w:val="false"/>
          <w:bCs w:val="false"/>
        </w:rPr>
        <w:tab/>
        <w:t>330,00 tis.Kč</w:t>
        <w:tab/>
      </w:r>
      <w:r>
        <w:rPr>
          <w:rFonts w:cs="Times New Roman" w:ascii="Times New Roman" w:hAnsi="Times New Roman"/>
          <w:b w:val="false"/>
          <w:bCs w:val="false"/>
          <w:sz w:val="18"/>
        </w:rPr>
        <w:t>č.j. 26425/SV/2005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Limit mzdových prostředků:</w:t>
        <w:tab/>
        <w:t>9 244,00 tis.Kč</w:t>
        <w:tab/>
      </w:r>
      <w:r>
        <w:rPr>
          <w:rFonts w:cs="Times New Roman" w:ascii="Times New Roman" w:hAnsi="Times New Roman"/>
          <w:b w:val="false"/>
          <w:bCs w:val="false"/>
          <w:sz w:val="18"/>
        </w:rPr>
        <w:t>č.j. 26425/SV/2005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výšení:</w:t>
        <w:tab/>
        <w:t>451,00 tis.Kč</w:t>
        <w:tab/>
      </w:r>
      <w:r>
        <w:rPr>
          <w:rFonts w:cs="Times New Roman" w:ascii="Times New Roman" w:hAnsi="Times New Roman"/>
          <w:b w:val="false"/>
          <w:bCs w:val="false"/>
          <w:sz w:val="18"/>
        </w:rPr>
        <w:t>usn.Rady Kk č. 1/56/2006 z 11.1.2006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Konečná výše:</w:t>
      </w:r>
      <w:r>
        <w:rPr>
          <w:rFonts w:cs="Times New Roman" w:ascii="Times New Roman" w:hAnsi="Times New Roman"/>
          <w:b w:val="false"/>
          <w:bCs w:val="false"/>
        </w:rPr>
        <w:tab/>
        <w:t>9 695,00 tis.Kč</w:t>
        <w:tab/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Limit výdajů na pohoštění a dary:</w:t>
      </w:r>
      <w:r>
        <w:rPr>
          <w:rFonts w:cs="Times New Roman" w:ascii="Times New Roman" w:hAnsi="Times New Roman"/>
          <w:b w:val="false"/>
          <w:bCs w:val="false"/>
        </w:rPr>
        <w:tab/>
        <w:t>5,00 tis.Kč</w:t>
        <w:tab/>
      </w:r>
      <w:r>
        <w:rPr>
          <w:rFonts w:cs="Times New Roman" w:ascii="Times New Roman" w:hAnsi="Times New Roman"/>
          <w:b w:val="false"/>
          <w:bCs w:val="false"/>
          <w:sz w:val="18"/>
        </w:rPr>
        <w:t>č.j. 26425/SV/2005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Průměrný přepočtený počet zaměstnanců:</w:t>
      </w:r>
      <w:r>
        <w:rPr>
          <w:rFonts w:cs="Times New Roman" w:ascii="Times New Roman" w:hAnsi="Times New Roman"/>
          <w:b w:val="false"/>
          <w:bCs w:val="false"/>
        </w:rPr>
        <w:tab/>
        <w:t>53</w:t>
        <w:tab/>
      </w:r>
      <w:r>
        <w:rPr>
          <w:rFonts w:cs="Times New Roman" w:ascii="Times New Roman" w:hAnsi="Times New Roman"/>
          <w:b w:val="false"/>
          <w:bCs w:val="false"/>
          <w:sz w:val="18"/>
        </w:rPr>
        <w:t>č.j. 26425/SV/2005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Kapacita zařízení (počet míst):</w:t>
      </w:r>
      <w:r>
        <w:rPr>
          <w:rFonts w:cs="Times New Roman" w:ascii="Times New Roman" w:hAnsi="Times New Roman"/>
          <w:b w:val="false"/>
          <w:bCs w:val="false"/>
        </w:rPr>
        <w:tab/>
        <w:t>110</w:t>
        <w:tab/>
      </w:r>
      <w:r>
        <w:rPr>
          <w:rFonts w:cs="Times New Roman" w:ascii="Times New Roman" w:hAnsi="Times New Roman"/>
          <w:b w:val="false"/>
          <w:bCs w:val="false"/>
          <w:sz w:val="18"/>
        </w:rPr>
        <w:t>č.j. 26425/SV/2005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5928" w:leader="none"/>
          <w:tab w:val="left" w:pos="6156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Zvýšený provozní příspěvek byl použit zejména na pokrytí zvýšených nákladů na mzdy a odvody, elektrickou energii, odpisy, všeobecný materiál, drobný majetek a opravy. 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nt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3) Dotace ze státního rozpočtu a jiných rozpočtů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>V roce 2006 obdržela naše organizace od zřizovatele příspěvek na provoz ve výši Kč 15 243 260,00, z toho Kč 115 260,00 jako neinvestiční dotaci na akci č. SV/05/604 „Jídelny v budovách A a B“.</w:t>
      </w:r>
    </w:p>
    <w:p>
      <w:pPr>
        <w:pStyle w:val="Normal"/>
        <w:rPr/>
      </w:pPr>
      <w:r>
        <w:rPr/>
        <w:tab/>
        <w:t>Dalšími dotacemi, které organizace obdržela, byly investiční dotace z Fondu rozvoje a reprodukce Královéhradeckého kraje na akce č.: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735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V/05/604 Jídelny v budovách A a B</w:t>
        <w:tab/>
        <w:t>1 573 766,50  Kč</w:t>
      </w:r>
    </w:p>
    <w:p>
      <w:pPr>
        <w:pStyle w:val="Normal"/>
        <w:tabs>
          <w:tab w:val="clear" w:pos="708"/>
          <w:tab w:val="right" w:pos="7353" w:leader="none"/>
        </w:tabs>
        <w:rPr/>
      </w:pPr>
      <w:r>
        <w:rPr/>
        <w:t>SV/05/617 Rekonstrukce zdroje vody</w:t>
        <w:tab/>
        <w:t>1 310 000,00  Kč</w:t>
      </w:r>
    </w:p>
    <w:p>
      <w:pPr>
        <w:pStyle w:val="Normal"/>
        <w:tabs>
          <w:tab w:val="clear" w:pos="708"/>
          <w:tab w:val="right" w:pos="7353" w:leader="none"/>
        </w:tabs>
        <w:rPr/>
      </w:pPr>
      <w:r>
        <w:rPr/>
        <w:t>SV/05/658 Výměna zastaralé signalizace na 1. odd.</w:t>
        <w:tab/>
        <w:t>299 201,00  Kč</w:t>
      </w:r>
    </w:p>
    <w:p>
      <w:pPr>
        <w:pStyle w:val="Normal"/>
        <w:tabs>
          <w:tab w:val="clear" w:pos="708"/>
          <w:tab w:val="right" w:pos="7353" w:leader="none"/>
        </w:tabs>
        <w:rPr/>
      </w:pPr>
      <w:r>
        <w:rPr/>
        <w:t>SV/06/612 Zateplení admin. budovy + výměna oken</w:t>
        <w:tab/>
        <w:t>1 498 585,00  Kč</w:t>
      </w:r>
    </w:p>
    <w:p>
      <w:pPr>
        <w:pStyle w:val="Normal"/>
        <w:tabs>
          <w:tab w:val="clear" w:pos="708"/>
          <w:tab w:val="right" w:pos="7353" w:leader="none"/>
        </w:tabs>
        <w:rPr/>
      </w:pPr>
      <w:r>
        <w:rPr/>
        <w:t>SV/06/613 Rekonstrukce kanalizace</w:t>
        <w:tab/>
        <w:t>864 703,00  Kč</w:t>
      </w:r>
    </w:p>
    <w:p>
      <w:pPr>
        <w:pStyle w:val="Normal"/>
        <w:tabs>
          <w:tab w:val="clear" w:pos="708"/>
          <w:tab w:val="right" w:pos="735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53" w:leader="none"/>
        </w:tabs>
        <w:rPr/>
      </w:pPr>
      <w:r>
        <w:rPr/>
      </w:r>
    </w:p>
    <w:p>
      <w:pPr>
        <w:pStyle w:val="Font5"/>
        <w:tabs>
          <w:tab w:val="clear" w:pos="708"/>
          <w:tab w:val="right" w:pos="735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4) Investiční výdaje</w:t>
      </w:r>
    </w:p>
    <w:p>
      <w:pPr>
        <w:pStyle w:val="Normal"/>
        <w:tabs>
          <w:tab w:val="clear" w:pos="708"/>
          <w:tab w:val="right" w:pos="73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ab/>
        <w:t>V roce 2006 organizace uskutečnila následující investiční akce: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a) Z roku 2005 pokračovala akce č. SV/05/604 vybudování jídelen v budovách A a B. Na akci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byla poskytnuta dotace z Fondu rozvoje a reprodukce Královéhradeckého kraje, a to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investiční celkem ve výši Kč 1 644 928,50 (z toho Kč 71 162,00 čerpáno již v roce 2005) a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neinvestiční celkem ve výši Kč 115 260,00 (použito na nákup stolů a židlí). Akce byla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>v dubnu 2006 ukončena.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>V rámci této akce byl pořízen dlouhodobý hmotný majetek: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* televizor plazmový LG 42 PX3- RVA v hodnotě Kč 44 990,00 (2 ks) a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>* kuchyňská linka KORYNA v hodnotě Kč 140 318,30 (2 krát).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b) V roce 2006 byla zahájena akce č. SV/06/612 zateplení administrativní budovy a výměna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oken. Na akci byla poskytnuta investiční dotace z Fondu rozvoje a reprodukce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Královéhradeckého kraje ve výši Kč 1 498 585,00, která byla vyčerpána. Akce byla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ukončena v prosinci 2006. 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c) V roce 2006 byla zahájena akce č. SV/05/617 rekonstrukce zdroje vody pro domov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důchodů. Na akci byla poskytnuta investiční dotace z Fondu rozvoje a reprodukce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Královéhradeckého kraje ve výši Kč 1 310 000,00. Do konce roku 2006 organizace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profinancovala částku ve výši Kč 90 703,00. Zbývající část nevyčerpané investiční dotace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je převedena do roku 2007, kdy je také plánované ukončení této akce. Organizace také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 xml:space="preserve">počítá s případným navýšením peněžních prostředků potřebných na tuto akci přibližně ve 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    </w:t>
      </w:r>
      <w:r>
        <w:rPr/>
        <w:t>výši Kč 250 000,00, které uhradí z vlastního investičního fondu.</w:t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-2907" w:leader="none"/>
        </w:tabs>
        <w:rPr/>
      </w:pPr>
      <w:r>
        <w:rPr/>
        <w:t xml:space="preserve">d) Další plánovanou akcí v roce 2006 byla akce č. SV/05/658 výměna zastaralé signalizace n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907" w:leader="none"/>
        </w:tabs>
        <w:rPr/>
      </w:pPr>
      <w:r>
        <w:rPr/>
        <w:t xml:space="preserve">oddělení. Na akci byla poskytnuta investiční dotace z Fondu rozvoje a reprodukce </w:t>
      </w:r>
    </w:p>
    <w:p>
      <w:pPr>
        <w:pStyle w:val="Normal"/>
        <w:tabs>
          <w:tab w:val="clear" w:pos="708"/>
          <w:tab w:val="right" w:pos="-2907" w:leader="none"/>
        </w:tabs>
        <w:ind w:left="240" w:hanging="0"/>
        <w:rPr/>
      </w:pPr>
      <w:r>
        <w:rPr/>
        <w:t>Královéhradeckého kraje ve výši Kč 299 201,00. Akci se nepodařilo v roce 2006 zrealizovat a ukončit. Uhrazena byla pouze faktura za projektovou dokumentaci ve výši Kč 6 000,00 a to z vlastních zdrojů investičního fondu organizace. Poskytnutá investiční dotace od zřizovatele je ponechána na úhradu faktury za samotnou výměnu signalizace, která se uskuteční v únoru 2007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Další akcí, která byla zahájena v roce 2006, byla akce č. SV/06/613 rekonstrukce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kanalizace. Na akci byla přislíbena investiční dotace z Fondu rozvoje a reprodukce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Královéhradeckého kraje ve výši Kč 990 000,00. V roce 2006 byla poskytnuta dotace od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řizovatele ve výši Kč 864 703,00, z které byla vyčerpána k 31.12.2006 částka ve výši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Kč 53 932,00. Akce je převedena do roku 2007, včetně nevyčerpané investiční dotace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 FRR ve výši Kč 125 297,00. V roce 2007 má být akce dokončena.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Poslední uskutečněnou investiční akcí v roce 2006 byl nákup krouhače zeleniny s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říslušenstvím do kuchyně v celkové hodnotě ve výši Kč 63 000,20. Nákup byl uskutečněn 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>
          <w:b/>
          <w:b/>
          <w:bCs/>
        </w:rPr>
      </w:pPr>
      <w:r>
        <w:rPr/>
        <w:t xml:space="preserve">    </w:t>
      </w:r>
      <w:r>
        <w:rPr/>
        <w:t>v srpnu 2006 a byl financován z investičního fondu organizace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řazený dlouhodobý hmotný majetek v roce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>V roce 2006 organizace z důvodu zastarání, opotřebení, nerentabilnosti oprav a nefunkčnosti vyřadila následující dlouhodobý hmotný majetek:</w:t>
      </w:r>
    </w:p>
    <w:p>
      <w:pPr>
        <w:pStyle w:val="Normal"/>
        <w:rPr/>
      </w:pPr>
      <w:r>
        <w:rPr/>
        <w:t>* 7/384/46     Dyadinamic v pořizovací hodnotě Kč 45 093,90,</w:t>
      </w:r>
    </w:p>
    <w:p>
      <w:pPr>
        <w:pStyle w:val="Normal"/>
        <w:rPr/>
      </w:pPr>
      <w:r>
        <w:rPr/>
        <w:t>* 7/384/104   Počítač Pentium s monit. a tiskárnou v pořizovací ceně Kč 56 878,00,</w:t>
      </w:r>
    </w:p>
    <w:p>
      <w:pPr>
        <w:pStyle w:val="Normal"/>
        <w:rPr/>
      </w:pPr>
      <w:r>
        <w:rPr/>
        <w:t>* 7/384/106   Počítač Miditower v pořizovací ceně Kč 16 600,00 a</w:t>
      </w:r>
    </w:p>
    <w:p>
      <w:pPr>
        <w:pStyle w:val="Normal"/>
        <w:rPr/>
      </w:pPr>
      <w:r>
        <w:rPr/>
        <w:t>* 5/397/104   Počítač Leo s monit. a tiskárnou v pořizovací ceně Kč 51 406,00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>
          <w:b/>
          <w:bCs/>
        </w:rPr>
        <w:t xml:space="preserve">III. 5) </w:t>
      </w:r>
      <w:r>
        <w:rPr>
          <w:b/>
          <w:bCs/>
          <w:u w:val="single"/>
        </w:rPr>
        <w:t>Mzdové prostředky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lkový mzdový limit ve výši 9 695 tis.Kč byl vyčerpán téměř v plné výši, uspořeno bylo pouze 8 tis. Kč. Z ostatních osobních nákladů bylo použito 7,8 tis. Kč na dohody o práci. Další mzdové údaje jsou uvedeny v tabulce PAM v úvodu této zprávy.</w:t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1620" w:leader="none"/>
          <w:tab w:val="left" w:pos="1980" w:leader="none"/>
        </w:tabs>
        <w:rPr/>
      </w:pPr>
      <w:r>
        <w:rPr>
          <w:b/>
          <w:bCs/>
        </w:rPr>
        <w:t xml:space="preserve">III. 6) </w:t>
      </w:r>
      <w:r>
        <w:rPr>
          <w:b/>
          <w:bCs/>
          <w:u w:val="single"/>
        </w:rPr>
        <w:t>Hospodářský výsledek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 roce 2006 organizace dosáhla kladného hospodářského výsledku ve výši 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č 196 330,26 – z hlavní činnosti Kč 184 220,26 a z doplňkových činností Kč 12 110,00.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č 10 560,00 tvoří roční zisk z pronájmu bytových prostor a Kč 1 550,00 roční zisk z pronájmu nebytových prostor.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Rozdělení hospodářského výsledku do fondů je navrhováno v následné výši: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č 186 330,26 do fondu rezervního a Kč   10 000,00 do fondu odměn.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 průběhu roku organizace vykazovala spíše ztrátu, která se ve 3. čtvrtletí vyrovnala a vlivem velmi příznivých klimatických podmínek byl vytvořen kladný  hospodářský výsledek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I. 7) Fondy hmotné zainteresovanosti, finanční majetek, krytí závazků a fondů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b/>
          <w:bCs/>
          <w:i/>
          <w:iCs/>
        </w:rPr>
        <w:t>Přehled o finančních a peněžních fondech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8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440"/>
        <w:gridCol w:w="1440"/>
        <w:gridCol w:w="1440"/>
        <w:gridCol w:w="1440"/>
      </w:tblGrid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KSP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F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81,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67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491,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122,1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ení HV z roku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76,9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celk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64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4 189,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povinn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646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dota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6 255,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z odpis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 934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ostatn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57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5 98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35,0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0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081,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 141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9 694,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164,0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na rozdělení H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330,26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po rozdělení H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8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141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9 694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494,3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FKSP</w:t>
      </w:r>
    </w:p>
    <w:p>
      <w:pPr>
        <w:pStyle w:val="Xl28"/>
        <w:pBdr>
          <w:left w:val="nil"/>
          <w:bottom w:val="nil"/>
        </w:pBdr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Výše tvorby odpovídá 2 % ročního objemu mzdových prostředků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165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Čerpání tvoří: </w:t>
        <w:tab/>
        <w:t>Kč 90 372,00 příspěvek na stravování zaměstnanců,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165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č 30 000,00 příspěvek na rekreační pobyty zaměstnanců a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165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č 17 200,00 pracovní a životní výročí zaměstnanců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165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165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Zůstatek běžného účtu FKSP k 31.12.2006 je Kč 169 425,33. Rozdíl ve výši Kč 49 716,09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078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tvoří na jedné straně:</w:t>
        <w:tab/>
        <w:t>Kč 38 410,00 zůstatek účtu 335 10 Půjčky z FKSP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č   7 000,00 splátka půjček za prosinec 2006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č 18 695,00 příděl do FKSP za prosinec 2006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č      378,00 poplatky z účtu za prosinec 2006 a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na straně druhé:</w:t>
        <w:tab/>
        <w:t>Kč   7 464,00 příspěvek na obědy zaměstnanců v prosinci 2006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č   7 300,00 pracovní a životní jubilea zam. v prosinci 2006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č          2,91 úrok z účtu za prosinec 2006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Fond investiční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Výši tvorby z dotace tvoří investiční dotace z Fondu rozvoje a reprodukce 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Královéhradeckého kraje na akce č.: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5/604 Jídelny v budovách A a B</w:t>
        <w:tab/>
        <w:t>1 573 766,5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5/617 Rekonstrukce zdroje vody pro DD</w:t>
        <w:tab/>
        <w:t>1 310 000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5/658 Výměna zastaralé signalizace na 1. oddělení</w:t>
        <w:tab/>
        <w:t>299 201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6/612 Zateplení administrativní budovy a výměna oken</w:t>
        <w:tab/>
        <w:t>1 498 585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6/613 Rekonstrukce kanalizace</w:t>
        <w:tab/>
        <w:t>864 703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Čerpání tvoří: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oužití investičních dotací: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5/604 Jídelny v budovách A a B</w:t>
        <w:tab/>
        <w:t>1 573 766,5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5/617 Rekonstrukce zdroje vody pro DD</w:t>
        <w:tab/>
        <w:t>90 703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6/612 Zateplení administrativní budovy a výměna oken</w:t>
        <w:tab/>
        <w:t>1 498 585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6/613 Rekonstrukce kanalizace</w:t>
        <w:tab/>
        <w:t>53 932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oužití investičního fondu organizace: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5/658 Výměna zastaralé signalizace na 1. oddělení (projekt)</w:t>
        <w:tab/>
        <w:t>6 000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nákup krouhače zeleniny s příslušenstvím</w:t>
        <w:tab/>
        <w:t>63 000,2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Odvod odpisů:</w:t>
        <w:tab/>
        <w:tab/>
        <w:t>330 000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Zůstatek investičního fondu tvoří: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č 1 219 297,00 zůstatek investiční dotace na rekonstrukci zdroje vody pro DD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č    299 201,00 zůstatek investiční dotace na výměnu zastaralé signalizace na 1.odd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č    810 771,00 zůstatek investiční dotace na rekonstrukci kanalizace a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č    460 425,13 zůstatek investičního fondu organizace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Fond rezervní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Výši tvorby tvoří peněžní dary od Města Úpice ve výši Kč 11 000,00 a Kč 10 000,00 od  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Obce Malé Svatoňovice na nákup pomůcek pro práci s klienty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Čerpání tvoří: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* nákup masážních křesel pro klienty  </w:t>
        <w:tab/>
        <w:t>33 170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nákup pomůcek pro práci s klienty (dar od Města Úpice)</w:t>
        <w:tab/>
        <w:t>11 000,00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nákup pomůcek pro práci s klienty (dar od Obce M. Svatoňov.)</w:t>
        <w:tab/>
        <w:t>2 965,00  Kč</w:t>
        <w:tab/>
        <w:t xml:space="preserve">  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Fond kulturní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Na účtu 918 Jiné finanční fondy vedla organizace v roce 2006 peněžní prostředky kulturního fondu, které měla uloženy na účtu 245 42 a částečně v pokladně – účet 261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nečný zůstatek účtu 918 k 31.12.2006 je tvořen částkou ve výši Kč 35 255,80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a účtu 245 42 k 31.12.2006 je uloženo Kč 33 894,43 a v pokladně částka Kč 1 000,00. 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díl ve výši Kč 361,37 tvoří poplatky (Kč 389,00) a úrok (Kč 27,63) z účtu za prosinec 2006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Finanční majetek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tavy účtů k 31. 12. 2006:</w:t>
        <w:tab/>
        <w:tab/>
        <w:tab/>
        <w:tab/>
        <w:tab/>
        <w:t xml:space="preserve">            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41 10 Běžný účet</w:t>
        <w:tab/>
        <w:t>1 300 255,31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41 11 Fond odměn</w:t>
        <w:tab/>
        <w:t>154 081,3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41 14 Fond rezervní</w:t>
        <w:tab/>
        <w:t>229 164,08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241 16 Fond investiční</w:t>
        <w:tab/>
        <w:t>2 789 694,13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ůstatek účtu 241</w:t>
        <w:tab/>
        <w:t>4 473 194,82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45 40 Ostatní běžné účty – pozůstalost</w:t>
        <w:tab/>
        <w:t>534 385,8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245 42 Ostatní běžné účty – kulturní fond</w:t>
        <w:tab/>
        <w:t>33 894,43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ůstatek účtu 245</w:t>
        <w:tab/>
        <w:t>568 280,23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63 00 Ceniny</w:t>
        <w:tab/>
        <w:t>542,5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61 00 Pokladna provozní</w:t>
        <w:tab/>
        <w:t>63 887,5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261 00 Pokladna – kulturní fond</w:t>
        <w:tab/>
        <w:t>1 000,0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ůstatek účtu 261</w:t>
        <w:tab/>
        <w:t>64 887,5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Fond dlouhodobého majetku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Kontrola stavu účtu 901 – krytí: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Podrozvahová evidence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Organizace vede na podrozvahové evidenci vkladní knížky, peněžní hotovost a uschované předměty klientů, cennosti klientů v pozůstalosti a bonusy. Peněžní hotovost klientů je vedena částečně na účtu a částečně v hotovosti.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Zůstatky k 31.12.2006:</w:t>
        <w:tab/>
        <w:tab/>
        <w:tab/>
        <w:tab/>
        <w:tab/>
        <w:tab/>
        <w:t xml:space="preserve">   Kč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  <w:tab w:val="right" w:pos="792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vkladní knížky klientů</w:t>
        <w:tab/>
        <w:t>697 524,74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  <w:tab w:val="right" w:pos="792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peníze klientů na kartách</w:t>
        <w:tab/>
        <w:t>1 634 514,00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  <w:tab w:val="right" w:pos="792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uschované předměty klientů</w:t>
        <w:tab/>
        <w:t>65,00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  <w:tab w:val="right" w:pos="792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cennosti klientů v pozůstalosti</w:t>
        <w:tab/>
        <w:t>151,00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  <w:tab w:val="right" w:pos="792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bonusy</w:t>
        <w:tab/>
        <w:t>300,00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Finanční krytí závazků a fondů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tbl>
      <w:tblPr>
        <w:tblW w:w="96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6"/>
        <w:gridCol w:w="2186"/>
        <w:gridCol w:w="1736"/>
        <w:gridCol w:w="1542"/>
      </w:tblGrid>
      <w:tr>
        <w:trPr>
          <w:trHeight w:val="450" w:hRule="atLeast"/>
        </w:trPr>
        <w:tc>
          <w:tcPr>
            <w:tcW w:w="9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inanční krytí závazků a fondů  k 31. 12. 2006                    </w:t>
            </w:r>
          </w:p>
        </w:tc>
      </w:tr>
      <w:tr>
        <w:trPr>
          <w:trHeight w:val="402" w:hRule="atLeast"/>
        </w:trPr>
        <w:tc>
          <w:tcPr>
            <w:tcW w:w="4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54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mov důchodců Tmavý Důl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účetní položky</w:t>
            </w:r>
          </w:p>
        </w:tc>
        <w:tc>
          <w:tcPr>
            <w:tcW w:w="21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 k 31. 12. 2006 (v Kč)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krytí (v Kč)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o účtem číslo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ní náklady ( 33., 342 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0 091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 21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0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né závazky - srážky z mezd ( 379 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vatelé ( 321, 325 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 469,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646,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398,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32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1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1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3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né závazky - pozůstalost ( 379 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 785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 385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d odměn ( 911 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081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081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1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d rezervní - dary ( 914 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3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3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4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d rezervní - ostatní ( 914 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129,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129,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4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d reprodukce - od zřizovatele FRR ( 916 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771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77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3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201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20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5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297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297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44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d reprodukce majetku - vlastní ( 916 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425,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425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6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.příšt.obd.-odvod za nezam.obč.se ZP ( 383 )</w:t>
            </w:r>
          </w:p>
        </w:tc>
        <w:tc>
          <w:tcPr>
            <w:tcW w:w="21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75,00</w:t>
            </w:r>
          </w:p>
        </w:tc>
        <w:tc>
          <w:tcPr>
            <w:tcW w:w="17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29,45</w:t>
            </w:r>
          </w:p>
        </w:tc>
        <w:tc>
          <w:tcPr>
            <w:tcW w:w="15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3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48,0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0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97,5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32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 příštích období - PHM ( 383 )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00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hadné účty pasivní - elektřina ( 389 )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444,09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90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31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4,09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hadné účty pasivní - ostatní ( 389 )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94,44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94,44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d kulturních a sociálních potřeb ( 912 )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141,42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425,3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1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1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1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6,09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né finanční fondy - kulturní fond ( 918 )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55,80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894,43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2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0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37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ek hospodaření ( 963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30,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53,16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1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7,5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0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47,1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5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</w:t>
            </w:r>
          </w:p>
        </w:tc>
      </w:tr>
      <w:tr>
        <w:trPr>
          <w:trHeight w:val="293" w:hRule="atLeast"/>
        </w:trPr>
        <w:tc>
          <w:tcPr>
            <w:tcW w:w="4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1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7 051,31</w:t>
            </w:r>
          </w:p>
        </w:tc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7 051,31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známky : </w:t>
            </w:r>
            <w:r>
              <w:rPr>
                <w:rFonts w:cs="Arial" w:ascii="Arial" w:hAnsi="Arial"/>
                <w:sz w:val="18"/>
                <w:szCs w:val="18"/>
              </w:rPr>
              <w:t>Zůstatky účtů k 31. 12. 2006 v Kč:</w:t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194,8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425,3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 280,2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887,5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5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196,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1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1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48,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132,7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7 051,3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>
          <w:b/>
          <w:bCs/>
        </w:rPr>
        <w:t xml:space="preserve">III. 8) </w:t>
      </w:r>
      <w:r>
        <w:rPr>
          <w:b/>
          <w:bCs/>
          <w:u w:val="single"/>
        </w:rPr>
        <w:t>Pohledávky a závazky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420"/>
        <w:gridCol w:w="1540"/>
        <w:gridCol w:w="200"/>
        <w:gridCol w:w="1280"/>
        <w:gridCol w:w="1063"/>
        <w:gridCol w:w="1083"/>
        <w:gridCol w:w="981"/>
        <w:gridCol w:w="716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v k 1.1.2006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v k 31.12.2006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námky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íslo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č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č)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759,5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469,39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ěř vše zaplaceno do konce ledna následujícího roku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30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796,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atky mezd za prosinec 20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84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171,00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172,00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a prosinec 200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999,00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 za prosinec 200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24,0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e mzdy za prosinec 20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 313,1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65,40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785,40</w:t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ůstalost na účtu 245 4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0,00</w:t>
            </w:r>
          </w:p>
        </w:tc>
        <w:tc>
          <w:tcPr>
            <w:tcW w:w="3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ážky z mezd zaměstnanců za 12/200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77,8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520,00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75,00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 - občasné se zdravotním postižení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,00</w:t>
            </w:r>
          </w:p>
        </w:tc>
        <w:tc>
          <w:tcPr>
            <w:tcW w:w="3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příštích období - nákup PHM (karta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932,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238,53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fakturované služby a potraviny za rok 20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če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7 577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3 384,3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Přehled pohledávek: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vážně se jedná o běžné pohledávky na přelomu období. Ke zvýšení v průběhu roku došlo především zaplacením vyšší zálohy na nákup ELTO. 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Od roku 2001 zůstává na účtu 316 pohledávka za vypravení pohřbu zemřelé paní Anny Osifové. Na základě žádosti odeslané v únoru 2006 Okresnímu soudu v Trutnově bylo organizaci sděleno, že dědické řízení bylo již ukončeno a nabylo právní moci dne 23.11.2004. Proto byl ještě v roce 2006 písemně kontaktován v odpovědi uvedený dědic (syn žijící v Kanadě). Dopis se však vrátil nedoručený. V současné době řešíme s Českou poštou z jakého důvodu.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Přehled závazků: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  <w:t>Jedná se o pravidelně se opakující závazky na přelomu roku. Vzhledem k novému způsobu financování příspěvkové organizace od roku 2007 byla ponechána větší rezerva peněžních prostředků na běžném účtu a tudíž se zvýšila i hodnota neuhrazených přijatých faktur. K celkovému snížení závazků došlo převedením peněz klientů vedených na kartách (uložených na účtu) do podrozvahové evidence.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>
          <w:b/>
          <w:bCs/>
        </w:rPr>
        <w:t xml:space="preserve">III. 9) </w:t>
      </w:r>
      <w:r>
        <w:rPr>
          <w:b/>
          <w:bCs/>
          <w:u w:val="single"/>
        </w:rPr>
        <w:t>Autoprovoz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widowControl w:val="false"/>
        <w:autoSpaceDE w:val="false"/>
        <w:rPr>
          <w:szCs w:val="20"/>
        </w:rPr>
      </w:pPr>
      <w:r>
        <w:rPr>
          <w:szCs w:val="20"/>
        </w:rPr>
        <w:tab/>
        <w:t>Organizace má dva osobní automobily a jeden užitkový vícemístný vůz značky VW Transporter. Vzhledem k umístění domova důchodců je tento vozový park nutný, protože se převážná část služeb zajišťuje v nejbližším okolí (pošta, lékař, styk s bankou, drobné nákupy apod.).</w:t>
      </w:r>
    </w:p>
    <w:p>
      <w:pPr>
        <w:pStyle w:val="Normal"/>
        <w:widowControl w:val="false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Počty ujetých kilometrů a spotřeba PHM u jednotlivých vozidel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                                                                                                        Spotřeba (l/100 km)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           Počet ujetých km             Spotřeba v l       průměrná    normovaná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  <w:tab w:val="right" w:pos="4560" w:leader="none"/>
          <w:tab w:val="right" w:pos="6327" w:leader="none"/>
          <w:tab w:val="right" w:pos="7467" w:leader="none"/>
          <w:tab w:val="right" w:pos="855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W Transporter      TUJ 76-85</w:t>
        <w:tab/>
        <w:t>30 193</w:t>
        <w:tab/>
        <w:t>2 721</w:t>
        <w:tab/>
        <w:t>9,01</w:t>
        <w:tab/>
        <w:t>10,46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  <w:tab w:val="right" w:pos="4560" w:leader="none"/>
          <w:tab w:val="right" w:pos="6327" w:leader="none"/>
          <w:tab w:val="right" w:pos="7467" w:leader="none"/>
          <w:tab w:val="right" w:pos="855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pel Astra car.1,4   TUJ 24-90</w:t>
        <w:tab/>
        <w:t>5 964</w:t>
        <w:tab/>
        <w:t>492</w:t>
        <w:tab/>
        <w:t>8,25</w:t>
        <w:tab/>
        <w:t>8,40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-2964" w:leader="none"/>
          <w:tab w:val="right" w:pos="4560" w:leader="none"/>
          <w:tab w:val="right" w:pos="6327" w:leader="none"/>
          <w:tab w:val="right" w:pos="7467" w:leader="none"/>
          <w:tab w:val="right" w:pos="855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pel Astra car.1,6   1H6 06 46</w:t>
        <w:tab/>
        <w:t>8 491</w:t>
        <w:tab/>
        <w:t>647</w:t>
        <w:tab/>
        <w:t>7,62</w:t>
        <w:tab/>
        <w:t>7,56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1653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Opravy v roce 2006</w:t>
      </w:r>
    </w:p>
    <w:p>
      <w:pPr>
        <w:pStyle w:val="Xl28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4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W Transporter </w:t>
        <w:tab/>
        <w:t>42 tis.Kč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4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pel Astra car.1,4</w:t>
        <w:tab/>
        <w:t>13 tis.Kč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4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pel Astra car.1,6</w:t>
        <w:tab/>
        <w:t>4 tis.Kč</w:t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4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raktor</w:t>
        <w:tab/>
        <w:t>27 tis.Kč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>
          <w:b/>
          <w:bCs/>
        </w:rPr>
        <w:t xml:space="preserve">III. 10) </w:t>
      </w:r>
      <w:r>
        <w:rPr>
          <w:b/>
          <w:bCs/>
          <w:u w:val="single"/>
        </w:rPr>
        <w:t>Kontrolní činnost</w:t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b/>
          <w:b/>
          <w:bCs/>
          <w:color w:val="FF6600"/>
          <w:szCs w:val="20"/>
          <w:u w:val="single"/>
        </w:rPr>
      </w:pPr>
      <w:r>
        <w:rPr>
          <w:b/>
          <w:bCs/>
          <w:color w:val="FF6600"/>
          <w:szCs w:val="20"/>
          <w:u w:val="single"/>
        </w:rPr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</w:rPr>
      </w:pPr>
      <w:r>
        <w:rPr>
          <w:szCs w:val="20"/>
        </w:rPr>
        <w:t xml:space="preserve">Kontrolní činnost odpovídá platným vyhláškám a předpisům. Organizace postupovala v souladu se směrnicí o finanční kontrole.Při vnější kontrole zřizovatele ani při interních kontrolách nebyly shledány žádné závažné nedostatky. 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>
          <w:b/>
          <w:bCs/>
        </w:rPr>
        <w:t xml:space="preserve">III. 11) </w:t>
      </w:r>
      <w:r>
        <w:rPr>
          <w:b/>
          <w:bCs/>
          <w:u w:val="single"/>
        </w:rPr>
        <w:t>Inventarizace majetku a závazků</w:t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right" w:pos="4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Xl28"/>
        <w:pBdr>
          <w:left w:val="nil"/>
          <w:bottom w:val="nil"/>
        </w:pBdr>
        <w:spacing w:before="0" w:after="0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>Inventarizace majetku a závazků byla provedena ke dni 31.12.2006. Kromě přesunů některého majetku byl v roce 2006 vyřazen následující majetek:</w:t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798" w:leader="none"/>
          <w:tab w:val="right" w:pos="803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* DDHM  3d/0539  TVP barevný v pořizovací ceně </w:t>
        <w:tab/>
        <w:t xml:space="preserve">7 617,00 Kč </w:t>
      </w:r>
    </w:p>
    <w:p>
      <w:pPr>
        <w:pStyle w:val="Normal"/>
        <w:tabs>
          <w:tab w:val="clear" w:pos="708"/>
          <w:tab w:val="left" w:pos="798" w:leader="none"/>
          <w:tab w:val="right" w:pos="8037" w:leader="none"/>
        </w:tabs>
        <w:rPr/>
      </w:pPr>
      <w:r>
        <w:rPr/>
        <w:t xml:space="preserve">* DDHM  3d/0540  TVP barevný Tesla v pořizovací ceně </w:t>
        <w:tab/>
        <w:t>7 617,00 Kč</w:t>
      </w:r>
    </w:p>
    <w:p>
      <w:pPr>
        <w:pStyle w:val="Normal"/>
        <w:tabs>
          <w:tab w:val="clear" w:pos="708"/>
          <w:tab w:val="left" w:pos="798" w:leader="none"/>
          <w:tab w:val="right" w:pos="8037" w:leader="none"/>
        </w:tabs>
        <w:rPr/>
      </w:pPr>
      <w:r>
        <w:rPr/>
        <w:t xml:space="preserve">* DDHM  3d/0541  TVP barevný LCE CK 33-62 v pořiz. ceně </w:t>
        <w:tab/>
        <w:t>7 617,00 Kč</w:t>
      </w:r>
    </w:p>
    <w:p>
      <w:pPr>
        <w:pStyle w:val="Normal"/>
        <w:tabs>
          <w:tab w:val="clear" w:pos="708"/>
          <w:tab w:val="left" w:pos="798" w:leader="none"/>
          <w:tab w:val="right" w:pos="8037" w:leader="none"/>
        </w:tabs>
        <w:rPr>
          <w:i/>
          <w:i/>
          <w:iCs/>
          <w:u w:val="single"/>
        </w:rPr>
      </w:pPr>
      <w:r>
        <w:rPr/>
        <w:t xml:space="preserve">* DHM2  7/384/46  Diadynamic z 20. 9. 1993 v pořizovací ceně </w:t>
        <w:tab/>
        <w:t>45 093,90 Kč</w:t>
      </w:r>
    </w:p>
    <w:p>
      <w:pPr>
        <w:pStyle w:val="Normal"/>
        <w:tabs>
          <w:tab w:val="clear" w:pos="708"/>
          <w:tab w:val="left" w:pos="855" w:leader="none"/>
          <w:tab w:val="left" w:pos="1995" w:leader="none"/>
          <w:tab w:val="right" w:pos="8037" w:leader="none"/>
          <w:tab w:val="right" w:pos="8778" w:leader="none"/>
        </w:tabs>
        <w:rPr/>
      </w:pPr>
      <w:r>
        <w:rPr/>
        <w:t>* DHM</w:t>
        <w:tab/>
        <w:t>7/384/104</w:t>
        <w:tab/>
        <w:t>Počítač s monit. a tisk. Pentium v pořiz.ceně</w:t>
        <w:tab/>
        <w:t>56 878,00 Kč</w:t>
      </w:r>
    </w:p>
    <w:p>
      <w:pPr>
        <w:pStyle w:val="Footer"/>
        <w:tabs>
          <w:tab w:val="clear" w:pos="4536"/>
          <w:tab w:val="clear" w:pos="9072"/>
          <w:tab w:val="left" w:pos="855" w:leader="none"/>
          <w:tab w:val="left" w:pos="1995" w:leader="none"/>
          <w:tab w:val="right" w:pos="8037" w:leader="none"/>
          <w:tab w:val="right" w:pos="8778" w:leader="none"/>
        </w:tabs>
        <w:rPr/>
      </w:pPr>
      <w:r>
        <w:rPr/>
        <w:t>* DHM</w:t>
        <w:tab/>
        <w:t>7/384/106</w:t>
        <w:tab/>
        <w:t>Počítač Miditower v pořizovací ceně</w:t>
        <w:tab/>
        <w:t>16 660,00 Kč</w:t>
      </w:r>
    </w:p>
    <w:p>
      <w:pPr>
        <w:pStyle w:val="Normal"/>
        <w:tabs>
          <w:tab w:val="clear" w:pos="708"/>
          <w:tab w:val="left" w:pos="855" w:leader="none"/>
          <w:tab w:val="left" w:pos="1995" w:leader="none"/>
          <w:tab w:val="right" w:pos="8037" w:leader="none"/>
          <w:tab w:val="right" w:pos="8778" w:leader="none"/>
        </w:tabs>
        <w:rPr/>
      </w:pPr>
      <w:r>
        <w:rPr/>
        <w:t>* DHM</w:t>
        <w:tab/>
        <w:t>5/397/104</w:t>
        <w:tab/>
        <w:t>Počítač s monit. a tiskárnou Leo v pořiz.ceně</w:t>
        <w:tab/>
        <w:t>51 406,00 Kč</w:t>
      </w:r>
    </w:p>
    <w:p>
      <w:pPr>
        <w:pStyle w:val="Normal"/>
        <w:tabs>
          <w:tab w:val="clear" w:pos="708"/>
          <w:tab w:val="left" w:pos="855" w:leader="none"/>
          <w:tab w:val="left" w:pos="1995" w:leader="none"/>
          <w:tab w:val="right" w:pos="8037" w:leader="none"/>
          <w:tab w:val="right" w:pos="8778" w:leader="none"/>
        </w:tabs>
        <w:rPr/>
      </w:pPr>
      <w:r>
        <w:rPr/>
        <w:t>* DDHM  4d/0628</w:t>
        <w:tab/>
        <w:t>Počítač C366 Prosignia s monit. v pořiz.ceně</w:t>
        <w:tab/>
        <w:t>39 685,00 Kč</w:t>
      </w:r>
    </w:p>
    <w:p>
      <w:pPr>
        <w:pStyle w:val="Normal"/>
        <w:tabs>
          <w:tab w:val="clear" w:pos="708"/>
          <w:tab w:val="left" w:pos="855" w:leader="none"/>
          <w:tab w:val="left" w:pos="1995" w:leader="none"/>
          <w:tab w:val="right" w:pos="8037" w:leader="none"/>
          <w:tab w:val="right" w:pos="8778" w:leader="none"/>
        </w:tabs>
        <w:rPr/>
      </w:pPr>
      <w:r>
        <w:rPr/>
        <w:t>* DDHM  3d/0607</w:t>
        <w:tab/>
        <w:t>Monitor k počítači v pořizovací ceně</w:t>
        <w:tab/>
        <w:t>4 600,00 Kč</w:t>
      </w:r>
    </w:p>
    <w:p>
      <w:pPr>
        <w:pStyle w:val="Normal"/>
        <w:tabs>
          <w:tab w:val="clear" w:pos="708"/>
          <w:tab w:val="left" w:pos="855" w:leader="none"/>
          <w:tab w:val="left" w:pos="1995" w:leader="none"/>
          <w:tab w:val="right" w:pos="8037" w:leader="none"/>
          <w:tab w:val="right" w:pos="8778" w:leader="none"/>
        </w:tabs>
        <w:rPr/>
      </w:pPr>
      <w:r>
        <w:rPr/>
        <w:t>* DDHM  384/107</w:t>
        <w:tab/>
        <w:t>Notebook Acer 2025 v pořizovací ceně</w:t>
        <w:tab/>
        <w:t>39 040,00 Kč</w:t>
      </w:r>
    </w:p>
    <w:p>
      <w:pPr>
        <w:pStyle w:val="Normal"/>
        <w:tabs>
          <w:tab w:val="clear" w:pos="708"/>
          <w:tab w:val="left" w:pos="855" w:leader="none"/>
          <w:tab w:val="left" w:pos="1995" w:leader="none"/>
          <w:tab w:val="right" w:pos="8037" w:leader="none"/>
          <w:tab w:val="right" w:pos="8778" w:leader="none"/>
        </w:tabs>
        <w:rPr/>
      </w:pPr>
      <w:r>
        <w:rPr/>
        <w:t>* DDHM  3d/0641</w:t>
        <w:tab/>
        <w:t>Tiskárna k počítači jehličková Epson v poř.ceně</w:t>
        <w:tab/>
        <w:t>7 744,00 Kč</w:t>
      </w:r>
    </w:p>
    <w:p>
      <w:pPr>
        <w:pStyle w:val="Normal"/>
        <w:tabs>
          <w:tab w:val="clear" w:pos="708"/>
          <w:tab w:val="left" w:pos="855" w:leader="none"/>
          <w:tab w:val="left" w:pos="1995" w:leader="none"/>
          <w:tab w:val="right" w:pos="8037" w:leader="none"/>
          <w:tab w:val="right" w:pos="8778" w:leader="none"/>
        </w:tabs>
        <w:rPr/>
      </w:pPr>
      <w:r>
        <w:rPr/>
        <w:t>* DDHM   384/5</w:t>
        <w:tab/>
        <w:t>Tiskárna HP DJ 920 C inkoustová v poř.ceně</w:t>
        <w:tab/>
        <w:t>5 530,00 Kč</w:t>
      </w:r>
    </w:p>
    <w:p>
      <w:pPr>
        <w:pStyle w:val="Normal"/>
        <w:tabs>
          <w:tab w:val="clear" w:pos="708"/>
          <w:tab w:val="left" w:pos="855" w:leader="none"/>
          <w:tab w:val="left" w:pos="1995" w:leader="none"/>
          <w:tab w:val="right" w:pos="8037" w:leader="none"/>
          <w:tab w:val="right" w:pos="8778" w:leader="none"/>
        </w:tabs>
        <w:rPr/>
      </w:pPr>
      <w:r>
        <w:rPr/>
        <w:t>* DDHM  2d/0586</w:t>
        <w:tab/>
        <w:t>Scanner k počítači Mustek v pořizovací ceně</w:t>
        <w:tab/>
        <w:t>3 581,00 Kč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820" w:leader="none"/>
        </w:tabs>
        <w:rPr/>
      </w:pPr>
      <w:r>
        <w:rPr>
          <w:b/>
          <w:bCs/>
        </w:rPr>
        <w:t xml:space="preserve">III. 12) </w:t>
      </w:r>
      <w:r>
        <w:rPr>
          <w:b/>
          <w:bCs/>
          <w:u w:val="single"/>
        </w:rPr>
        <w:t>Nedořešené akce roku 2006</w:t>
      </w:r>
    </w:p>
    <w:p>
      <w:pPr>
        <w:pStyle w:val="Xl30"/>
        <w:pBdr>
          <w:top w:val="nil"/>
          <w:left w:val="nil"/>
          <w:bottom w:val="nil"/>
        </w:pBdr>
        <w:tabs>
          <w:tab w:val="clear" w:pos="708"/>
          <w:tab w:val="left" w:pos="540" w:leader="none"/>
          <w:tab w:val="right" w:pos="882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5/617 Rekonstrukce zdroje vody pro DD</w:t>
        <w:tab/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5/658 Výměna zastaralé signalizace na 1. oddělení</w:t>
        <w:tab/>
      </w:r>
    </w:p>
    <w:p>
      <w:pPr>
        <w:pStyle w:val="Xl28"/>
        <w:pBdr>
          <w:left w:val="nil"/>
          <w:bottom w:val="nil"/>
        </w:pBdr>
        <w:tabs>
          <w:tab w:val="clear" w:pos="708"/>
          <w:tab w:val="left" w:pos="-3135" w:leader="none"/>
          <w:tab w:val="left" w:pos="2394" w:leader="none"/>
          <w:tab w:val="right" w:pos="798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 SV/06/613 Rekonstrukce kanalizace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Times New Roman"/>
          <w:b/>
          <w:bCs/>
          <w:color w:val="FF6600"/>
        </w:rPr>
      </w:r>
    </w:p>
    <w:p>
      <w:pPr>
        <w:pStyle w:val="Heading7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Heading7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  <w:t>IV. Závěr</w:t>
      </w:r>
    </w:p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  <w:u w:val="single"/>
        </w:rPr>
      </w:r>
    </w:p>
    <w:p>
      <w:pPr>
        <w:pStyle w:val="Zkladntextodsazen3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/>
      </w:pPr>
      <w:r>
        <w:rPr>
          <w:szCs w:val="20"/>
        </w:rPr>
        <w:t>V roce 2006 probíhalo hospodaření podle plánovaných ukazatelů s poskytnutým příspěvkem od zřizovatele. Kromě technického vylepšení byl rok 2006 velkou přípravou  na složité období následujících let v souvislosti se změnou financování a poskytování služeb dle nových právních norem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ing8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Použité zdroje a podklady</w:t>
      </w:r>
    </w:p>
    <w:p>
      <w:pPr>
        <w:pStyle w:val="Normal"/>
        <w:ind w:left="36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Výsledovka hospodaření organizace</w:t>
      </w:r>
    </w:p>
    <w:p>
      <w:pPr>
        <w:pStyle w:val="Normal"/>
        <w:ind w:left="36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Statistické výkazy V 19a-01 (o platech)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i/>
          <w:iCs/>
          <w:sz w:val="16"/>
        </w:rPr>
        <w:t>V 1-01 (o zařízeních sociální péče)</w:t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>Podklady od jednotlivých zaměstnanců týkající se : ekonomika, důchody, pracovní terapie, autoprovoz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color w:val="FF6600"/>
          <w:sz w:val="16"/>
          <w:szCs w:val="20"/>
        </w:rPr>
      </w:pPr>
      <w:r>
        <w:rPr>
          <w:i/>
          <w:iCs/>
          <w:color w:val="FF66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  <w:t>Datum:  9.3.2007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  <w:t>Za vedení domova důchodců :  ing. Milan Čáp –ředitel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  <w:t>Zpracoval: kolektiv zaměstnanců Domova důchodců Tmavý Důl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5580" w:leader="none"/>
          <w:tab w:val="right" w:pos="7380" w:leader="none"/>
          <w:tab w:val="right" w:pos="9540" w:leader="none"/>
        </w:tabs>
        <w:autoSpaceDE w:val="false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567" w:top="1418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  <w:t>Zpráva o činnosti  za rok 2006 –Domov důchodců Tmavý Dů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316" w:hanging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right" w:pos="5580" w:leader="none"/>
        <w:tab w:val="right" w:pos="7380" w:leader="none"/>
        <w:tab w:val="right" w:pos="9540" w:leader="none"/>
      </w:tabs>
      <w:autoSpaceDE w:val="false"/>
      <w:ind w:left="360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right" w:pos="5580" w:leader="none"/>
        <w:tab w:val="right" w:pos="7380" w:leader="none"/>
        <w:tab w:val="right" w:pos="9540" w:leader="none"/>
      </w:tabs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Symbol" w:hAnsi="Symbo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40"/>
      <w:szCs w:val="4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6:00Z</dcterms:created>
  <dc:creator>Vranan Miroslav</dc:creator>
  <dc:description/>
  <dc:language>en-US</dc:language>
  <cp:lastModifiedBy>Regina Špeldová </cp:lastModifiedBy>
  <cp:lastPrinted>2015-02-13T07:08:00Z</cp:lastPrinted>
  <dcterms:modified xsi:type="dcterms:W3CDTF">2015-02-13T06:09:00Z</dcterms:modified>
  <cp:revision>3</cp:revision>
  <dc:subject/>
  <dc:title>Výnosy</dc:title>
</cp:coreProperties>
</file>