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ArialBlack24bed25ryt"/>
          <w:rFonts w:cs="Tahoma" w:ascii="Tahoma" w:hAnsi="Tahoma"/>
        </w:rPr>
        <w:t>Roční zpráva o činnosti organizace</w:t>
      </w:r>
    </w:p>
    <w:p>
      <w:pPr>
        <w:pStyle w:val="Normal"/>
        <w:jc w:val="center"/>
        <w:rPr>
          <w:rStyle w:val="StylArialBlack24bed25ryt"/>
          <w:rFonts w:ascii="Tahoma" w:hAnsi="Tahoma" w:cs="Tahoma"/>
          <w:imprint/>
          <w:sz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Style w:val="StylArialBlack24bed25ryt"/>
          <w:rFonts w:cs="Tahoma" w:ascii="Tahoma" w:hAnsi="Tahoma"/>
        </w:rPr>
        <w:t>za</w:t>
      </w:r>
      <w:r>
        <w:rPr>
          <w:rFonts w:cs="Tahoma" w:ascii="Tahoma" w:hAnsi="Tahoma"/>
          <w:b/>
          <w:bCs/>
          <w:imprint/>
          <w:color w:val="C0C0C0"/>
          <w:sz w:val="56"/>
        </w:rPr>
        <w:t xml:space="preserve"> </w:t>
      </w:r>
      <w:r>
        <w:rPr>
          <w:rStyle w:val="StylArialBlack24bed25ryt"/>
          <w:rFonts w:cs="Tahoma" w:ascii="Tahoma" w:hAnsi="Tahoma"/>
        </w:rPr>
        <w:t>rok</w:t>
      </w:r>
      <w:r>
        <w:rPr>
          <w:rFonts w:cs="Tahoma" w:ascii="Tahoma" w:hAnsi="Tahoma"/>
          <w:b/>
          <w:bCs/>
          <w:imprint/>
          <w:color w:val="C0C0C0"/>
          <w:sz w:val="96"/>
        </w:rPr>
        <w:t xml:space="preserve"> </w:t>
      </w:r>
      <w:r>
        <w:rPr>
          <w:rStyle w:val="StylArialBlack72bTuned25ryt"/>
          <w:rFonts w:cs="Tahoma" w:ascii="Tahoma" w:hAnsi="Tahoma"/>
        </w:rPr>
        <w:t>2007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3136265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mavý Důl 633, Rtyně v Podkrkonoší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.542 34 Malé Svatoňovic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Č: 00194 913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eb: </w:t>
      </w:r>
      <w:hyperlink r:id="rId3">
        <w:r>
          <w:rPr>
            <w:rStyle w:val="InternetLink"/>
            <w:rFonts w:cs="Tahoma" w:ascii="Tahoma" w:hAnsi="Tahoma"/>
            <w:i/>
          </w:rPr>
          <w:t>www.ddtmavydul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72"/>
          <w:lang w:val="cs-CZ" w:eastAsia="en-US" w:bidi="ar-SA"/>
        </w:rPr>
      </w:pPr>
      <w:r>
        <w:rPr>
          <w:rFonts w:cs="Tahoma" w:ascii="Tahoma" w:hAnsi="Tahoma"/>
          <w:b/>
          <w:bCs/>
          <w:i/>
          <w:sz w:val="72"/>
          <w:lang w:val="cs-CZ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0400</wp:posOffset>
            </wp:positionH>
            <wp:positionV relativeFrom="page">
              <wp:posOffset>5640705</wp:posOffset>
            </wp:positionV>
            <wp:extent cx="5224145" cy="357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72"/>
        </w:rPr>
      </w:pPr>
      <w:r>
        <w:rPr>
          <w:rFonts w:cs="Tahoma" w:ascii="Tahoma" w:hAnsi="Tahoma"/>
          <w:b w:val="false"/>
          <w:bCs w:val="false"/>
          <w:sz w:val="7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Zpráva o činnosti domova důchodců v Tmavém Dole za rok 200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. Plnění úkolů v oblasti hlavní činnosti organizace, všeobecné informace o organizac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Základní údaje o organizaci: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i/>
          <w:iCs/>
          <w:lang w:val="cs-CZ"/>
        </w:rPr>
        <w:tab/>
      </w:r>
      <w:r>
        <w:rPr>
          <w:b/>
          <w:iCs/>
          <w:lang w:val="cs-CZ"/>
        </w:rPr>
        <w:t>Domov důchodců Tmavý Důl je  příspěvková organizace zřízená Královéhradeckým krajem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textAlignment w:val="baseline"/>
        <w:rPr/>
      </w:pPr>
      <w:r>
        <w:rPr>
          <w:b/>
          <w:iCs/>
          <w:lang w:val="cs-CZ"/>
        </w:rPr>
        <w:t>zaregistrovaná pro službu:Domov pro seniory pod číslem:</w:t>
      </w:r>
      <w:r>
        <w:rPr>
          <w:b/>
        </w:rPr>
        <w:t xml:space="preserve"> </w:t>
      </w:r>
      <w:r>
        <w:rPr>
          <w:b/>
          <w:iCs/>
          <w:lang w:val="cs-CZ"/>
        </w:rPr>
        <w:t xml:space="preserve">9593192 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Wingdings" w:ascii="Wingdings" w:hAnsi="Wingdings"/>
          <w:b/>
          <w:iCs/>
          <w:lang w:val="cs-CZ"/>
        </w:rPr>
        <w:t></w:t>
      </w:r>
      <w:r>
        <w:rPr>
          <w:b/>
          <w:iCs/>
          <w:lang w:val="cs-CZ"/>
        </w:rPr>
        <w:t>Kapacita: 110 lůžek ve třech ubytovacích budovách</w:t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textAlignment w:val="baseline"/>
        <w:rPr/>
      </w:pPr>
      <w:r>
        <w:rPr>
          <w:rFonts w:cs="Wingdings" w:ascii="Wingdings" w:hAnsi="Wingdings"/>
          <w:b/>
          <w:iCs/>
          <w:lang w:val="cs-CZ"/>
        </w:rPr>
        <w:tab/>
      </w:r>
      <w:r>
        <w:rPr>
          <w:b/>
          <w:iCs/>
          <w:lang w:val="cs-CZ"/>
        </w:rPr>
        <w:t>Kontakt:tel.:  499 886 614, fax:  499 859 009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textAlignment w:val="baseline"/>
        <w:rPr>
          <w:rFonts w:ascii="Wingdings" w:hAnsi="Wingdings" w:cs="Wingdings"/>
          <w:b/>
          <w:b/>
          <w:iCs/>
          <w:lang w:val="cs-CZ"/>
        </w:rPr>
      </w:pPr>
      <w:r>
        <w:rPr>
          <w:rFonts w:cs="Wingdings" w:ascii="Wingdings" w:hAnsi="Wingdings"/>
          <w:b/>
          <w:iCs/>
          <w:lang w:val="cs-CZ"/>
        </w:rPr>
        <w:t></w:t>
      </w:r>
      <w:r>
        <w:rPr>
          <w:b/>
          <w:iCs/>
          <w:lang w:val="cs-CZ"/>
        </w:rPr>
        <w:t>e-mail: mcap@ddtmavydul.cz</w:t>
      </w:r>
    </w:p>
    <w:p>
      <w:pPr>
        <w:pStyle w:val="Normal"/>
        <w:rPr>
          <w:rFonts w:ascii="Wingdings" w:hAnsi="Wingdings" w:cs="Wingdings"/>
          <w:b/>
          <w:b/>
          <w:iCs/>
          <w:lang w:val="cs-CZ"/>
        </w:rPr>
      </w:pPr>
      <w:r>
        <w:rPr>
          <w:rFonts w:cs="Wingdings" w:ascii="Wingdings" w:hAnsi="Wingdings"/>
          <w:b/>
          <w:iCs/>
          <w:lang w:val="cs-CZ"/>
        </w:rPr>
      </w:r>
    </w:p>
    <w:p>
      <w:pPr>
        <w:pStyle w:val="Normal"/>
        <w:rPr/>
      </w:pPr>
      <w:r>
        <w:rPr>
          <w:lang w:val="cs-CZ"/>
        </w:rPr>
        <w:t>Protože tato zpráva navazuje na zprávy z let minulých, bude zaměřena na změny a plnění hlavních úkolů v roce 2007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Hlavní úkol, tj. poskytování sociálních služeb se podařilo plnit v celkovém rozsahu. Pro vytvoření lepších podmínek byly zajištěny úkoly, o kterých bude zmínka níže. </w:t>
      </w:r>
    </w:p>
    <w:p>
      <w:pPr>
        <w:pStyle w:val="Normal"/>
        <w:rPr/>
      </w:pPr>
      <w:r>
        <w:rPr>
          <w:lang w:val="cs-CZ"/>
        </w:rPr>
        <w:t>Rok 2007 byl specifický v následujících oblastech:</w:t>
      </w:r>
    </w:p>
    <w:p>
      <w:pPr>
        <w:pStyle w:val="Normal"/>
        <w:rPr/>
      </w:pPr>
      <w:r>
        <w:rPr>
          <w:lang w:val="cs-CZ"/>
        </w:rPr>
        <w:t xml:space="preserve">S platností nového zákona o sociálních službách došlo k výrazným změnám- ubytování jednotlivých uživatelů bylo na základě smlouvy, pořadníky žádostí byly předány z referátu Královéhradeckého kraje na jednotlivé organizace. V souvislosti s platností nového zákona byla původní “bezmocnost “ nahrazena příspěvkem na péči (4 stupně). Od roku 2007 také začala organizace účtovat zdravotní úkony zdravotním pojišťovnám. </w:t>
      </w:r>
    </w:p>
    <w:p>
      <w:pPr>
        <w:pStyle w:val="Normal"/>
        <w:rPr/>
      </w:pPr>
      <w:r>
        <w:rPr>
          <w:lang w:val="cs-CZ"/>
        </w:rPr>
        <w:t xml:space="preserve">Důležitou novinkou byla i registrace celé organizace pro poskytování sociálních služeb- konkrétně –domov pro seniory. </w:t>
      </w:r>
    </w:p>
    <w:p>
      <w:pPr>
        <w:pStyle w:val="Normal"/>
        <w:rPr/>
      </w:pPr>
      <w:r>
        <w:rPr>
          <w:lang w:val="cs-CZ"/>
        </w:rPr>
        <w:t xml:space="preserve">V oblasti financování došlo k největší změně v tom, že byla poskytnuta dotace z MPSV (Ministerstvo práce a sociálních věcí). Vzhledem k tomu, že první část dotace přišla až koncem měsíce února 2007, bylo nutné překlenout část tohoto období s pomocí půjčky. </w:t>
      </w:r>
    </w:p>
    <w:p>
      <w:pPr>
        <w:pStyle w:val="Normal"/>
        <w:rPr/>
      </w:pPr>
      <w:r>
        <w:rPr>
          <w:lang w:val="cs-CZ"/>
        </w:rPr>
        <w:t>Byly dokončeny započaté akce z roku 2006- náhrada zdroje vody spojená s likvidací bývalého důlního díla , a rekonstrukce kanalizace.</w:t>
      </w:r>
    </w:p>
    <w:p>
      <w:pPr>
        <w:pStyle w:val="Normal"/>
        <w:rPr>
          <w:lang w:val="cs-CZ"/>
        </w:rPr>
      </w:pPr>
      <w:r>
        <w:rPr>
          <w:lang w:val="cs-CZ"/>
        </w:rPr>
        <w:t>Nové akce pro rok 2007 byly dokončeny v závěru roku–vestavba koupelen a sociálního zázemí v budově I.oddělení. Z oprav stojí za povšimnutí výměna oken v hlavních ubytovacích budovách a oprava střechy I.oddělení.</w:t>
      </w:r>
    </w:p>
    <w:p>
      <w:pPr>
        <w:pStyle w:val="Normal"/>
        <w:rPr/>
      </w:pPr>
      <w:r>
        <w:rPr>
          <w:lang w:val="cs-CZ"/>
        </w:rPr>
        <w:t>Všechny aktivity opět směřovaly k estetickému zlepšení a k lepší ekonomice provoz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>Oblast kulturní, zajišťování služeb pro klienty</w:t>
      </w:r>
    </w:p>
    <w:p>
      <w:pPr>
        <w:pStyle w:val="Normal"/>
        <w:rPr>
          <w:lang w:val="cs-CZ"/>
        </w:rPr>
      </w:pPr>
      <w:r>
        <w:rPr>
          <w:lang w:val="cs-CZ"/>
        </w:rPr>
        <w:t>Volný čas obyvatel DD.</w:t>
      </w:r>
    </w:p>
    <w:p>
      <w:pPr>
        <w:pStyle w:val="Normal"/>
        <w:rPr/>
      </w:pPr>
      <w:r>
        <w:rPr>
          <w:lang w:val="cs-CZ"/>
        </w:rPr>
        <w:t xml:space="preserve">V roce 2007 pokračoval nastavený trend  se zaměřením na aktivní využití volného času našich obyvatel. Již tradičně a pravidelně se připravují zábavně vzdělávací akce zvané „ Veselé pondělky“, k dalším oblíbeným a pravidelným akcím patří „Kavárnička“. Naši obyvatelé mají nabídku  na využití volného času dle svých přání a možností. Při stanovení plánů činnosti se organizace snaží být v souladu s připravovanými zákony v sociální oblasti a s tím spojené naplňování jednotlivých standardů kvality poskytování sociálních služeb. 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II. Plnění úkolů v personální obla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truktura a počet zaměstnanc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572"/>
        <w:gridCol w:w="1572"/>
        <w:gridCol w:w="1572"/>
        <w:gridCol w:w="1572"/>
        <w:gridCol w:w="1572"/>
      </w:tblGrid>
      <w:tr>
        <w:trPr>
          <w:trHeight w:val="255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 w:eastAsia="cs-CZ" w:bidi="ar-SA"/>
              </w:rPr>
              <w:t>P A M  2 0 0 7              Příloha č. 2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0"/>
              <w:gridCol w:w="1020"/>
              <w:gridCol w:w="1141"/>
              <w:gridCol w:w="1360"/>
              <w:gridCol w:w="1300"/>
              <w:gridCol w:w="1270"/>
            </w:tblGrid>
            <w:tr>
              <w:trPr>
                <w:trHeight w:val="52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cs-CZ" w:eastAsia="cs-CZ" w:bidi="ar-SA"/>
                    </w:rPr>
                    <w:t>Organizace : Domov důchodců Tmavý Důl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Vyplňuje se za organizaci jako celek ( hlavní i doplňková činnost 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401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inulé období (2006)Rozdíl              3-4%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Skutečnost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 xml:space="preserve">1Techn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jednotkaSledované období     (2007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Fyzický stav zaměstnanců k 31.12.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FO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5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52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01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Přepočtený stav zaměstnanců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FO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51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51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-0,6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9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Platová třída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5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Platový stupeň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7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7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0,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Tarifní plat (roční)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33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21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0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Příplatky ostatní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2,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-2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Odměny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2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9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Osobní příplatek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1,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0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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Hrubá mzda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14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87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7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14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sz w:val="20"/>
                      <w:szCs w:val="20"/>
                      <w:lang w:val="cs-CZ" w:eastAsia="cs-CZ" w:bidi="ar-SA"/>
                    </w:rPr>
                    <w:t>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nemocnosti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%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6,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5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0,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115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Přesčasové práce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hod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7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5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mbol" w:hAnsi="Symbol" w:cs="Arial"/>
                      <w:b/>
                      <w:b/>
                      <w:bCs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b/>
                      <w:bCs/>
                      <w:lang w:val="cs-CZ" w:eastAsia="cs-CZ" w:bidi="ar-SA"/>
                    </w:rPr>
                    <w:t></w:t>
                  </w:r>
                  <w:r>
                    <w:rPr>
                      <w:b/>
                      <w:bCs/>
                      <w:lang w:val="cs-CZ" w:eastAsia="cs-CZ" w:bidi="ar-SA"/>
                    </w:rPr>
                    <w:t>zdy bez dohod celkem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tis. Kč</w:t>
                  </w:r>
                </w:p>
              </w:tc>
              <w:tc>
                <w:tcPr>
                  <w:tcW w:w="11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0917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9682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 235</w:t>
                  </w:r>
                </w:p>
              </w:tc>
              <w:tc>
                <w:tcPr>
                  <w:tcW w:w="12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1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Dohody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tis. Kč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-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8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Mzdové náklady celkem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tis. Kč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09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96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 23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11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  <w:t>Komentář k jednotlivým ukazatelům na samostatném listě s názvem " Komentář příloha č. 2 "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( vždy podrobný při změnách organizační struktury a změn vlivem Nařízení vlády 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Vypracoval : ing. Milan Čá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  <w:t>Dne :  29.2.2008</w:t>
                  </w:r>
                </w:p>
              </w:tc>
              <w:tc>
                <w:tcPr>
                  <w:tcW w:w="25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>
          <w:lang w:val="cs-CZ"/>
        </w:rPr>
        <w:t>Údaje o struktuře a počtech zaměstnanců vycházejí ze statistického výkazu 19a)-01. Značná část pracovníků se zabývá přímou obslužnou péčí (27 pracovníků) a další velká část jsou zaměstnanci převážně manuálně pracující ( celkový počet 17 pracovníků – údržba, kuchyně, prádelna, úklid). Hospodářských pracovníků je poměrně malý počet na řízení tak velké organizace. Ve  sledovaném období pracovalo v DD 53 zaměstnanců. Pracovníci v sociálních službách(3) a uklízečky (5) mají zkrácený pracovní úvazek na 0,875 . V letních měsících v době čerpání dovolených kmenových pracovníků (ošetřovatelský úsek, úklid, prádelna)-pracovali v domově i brigádníci – organizace dávala při výběru přednost děvčatům  ze zdravotní školy, která již pomáhala v minulých letech. Na úseku prádelny a údržby pracovali rovněž brigádníci. Celkem bylo zaměstnáno 7 brigádníků, většinou studen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Kromě krátkodobých zástupů a brigád došlo k ukončení pracovního poměru  6 x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Havelková Emílie – kuchařka – dohoda na žádost zaměstnance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Hylmarová Marie - kuchařka – dohoda na žádost zaměstnance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Kaválek Jiří –prac. v soc. službách- dohoda na žádost zaměstnance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Sobotková Miloslava- prac. v soc. službách- ukončení P.P. ve zkušební době,</w:t>
      </w:r>
    </w:p>
    <w:p>
      <w:pPr>
        <w:pStyle w:val="Normal"/>
        <w:ind w:left="360" w:hanging="0"/>
        <w:rPr/>
      </w:pPr>
      <w:r>
        <w:rPr>
          <w:lang w:val="cs-CZ"/>
        </w:rPr>
        <w:t>p.Šilarová Radka – prac. v soc. službách -  dohoda na žádost zaměstnance,</w:t>
      </w:r>
    </w:p>
    <w:p>
      <w:pPr>
        <w:pStyle w:val="Normal"/>
        <w:ind w:left="360" w:hanging="0"/>
        <w:rPr/>
      </w:pPr>
      <w:r>
        <w:rPr>
          <w:lang w:val="cs-CZ"/>
        </w:rPr>
        <w:t xml:space="preserve">p.Wernerová Martina – prac. v soc. službách -  dohoda na žádost zaměstnance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Nově přijatí zaměstnanci v roce 2007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Brátová Eva – prac. v soc. službách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Burdychová Dagmar – prac. v soc. službách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Zálišová Gabriela – prac. v soc. službách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Brátová Eva – prac. v soc. službách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Romanecová Eva – prac. v soc. službách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Galuščáková Ilona – kuchařka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Košťálová Věra – kuchařka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Špeldová Regina – samostatná ekonomka (za MD kmen. zaměstance)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.Straková Radka – pradlen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Vzdělávání zaměstnanců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omě krátkodobých kurzů a vzdělávacích akcí se nám podařilo začlenit převážnou část ošetřovatelského personálu do projektu Královéhradeckého kraje „Vzdělávání poskytovatelů a zadavatelů sociálních služeb na území Královéhradeckého kraje“.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III. Hospodaření organiz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1) Výnosy v roce 2007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685"/>
        <w:gridCol w:w="852"/>
        <w:gridCol w:w="880"/>
        <w:gridCol w:w="880"/>
        <w:gridCol w:w="1029"/>
        <w:gridCol w:w="880"/>
        <w:gridCol w:w="880"/>
      </w:tblGrid>
      <w:tr>
        <w:trPr>
          <w:trHeight w:val="315" w:hRule="atLeast"/>
        </w:trPr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 xml:space="preserve">Organizace: </w:t>
            </w:r>
            <w:r>
              <w:rPr>
                <w:rFonts w:cs="Arial" w:ascii="Arial" w:hAnsi="Arial"/>
                <w:b/>
                <w:bCs/>
                <w:lang w:val="cs-CZ" w:eastAsia="cs-CZ" w:bidi="ar-SA"/>
              </w:rPr>
              <w:t>Domov důchodců Tmavý Dů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 w:eastAsia="cs-CZ" w:bidi="ar-S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 w:eastAsia="cs-CZ" w:bidi="ar-SA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yplňuje se za hlavní činnost - celé tis. K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ledované období 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Účet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ozdí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lnění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inuléh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ozdí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lán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.-pl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lánu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období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3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(v %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Příspěvky a dotace na provoz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91 30  příspěvek na provoz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 6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9 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91 30  limit výdajů na pohoštění a dary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91 45  státní neinvestiční dotace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91 45 neinvestiční dotace z FR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91 80  dotace z MPS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 400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 400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9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 7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 7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 8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 9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Tržby z prodeje služeb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02 30  úhrady za poby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4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3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8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4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02 10 nájem nebytových prostor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02 13 hostinská činnost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02 31 příspěvky na péči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 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 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 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02 40 příjmy od zdravotních pojišt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02 50  obědy zaměstnanců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02 60  jízdné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2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02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 796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4 918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 103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 815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Úroky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44 30  úroky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Jiné ostatní výnosy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49 70  pronájem zařízení kotel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49 60 jiné ostatní výnosy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49      jiné ostatní výnos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Tržby z prodeje materiálu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54 30  tržby z prodeje materiál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 w:eastAsia="cs-CZ" w:bidi="ar-SA"/>
              </w:rPr>
              <w:t>Zúčtování fondů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648 30  zúčtování fondů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9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37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em za účet 64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8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3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lang w:val="cs-CZ" w:eastAsia="cs-CZ" w:bidi="ar-SA"/>
              </w:rPr>
              <w:t>Výnosy celk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7 5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7 6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7 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 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4</w:t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3"/>
        <w:rPr>
          <w:rFonts w:cs="Times New Roman"/>
          <w:lang w:val="cs-CZ"/>
        </w:rPr>
      </w:pPr>
      <w:r>
        <w:rPr>
          <w:rFonts w:cs="Times New Roman"/>
          <w:lang w:val="cs-CZ"/>
        </w:rPr>
        <w:t>Komentář k výnosů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Oproti roku 2006 došlo k výraznému zvýšení výnosů-toto bylo způsobeno hlavně účtováním příspěvků na péči včetně jejich doplatků, které náležejí organizaci, a dale vykazováním výkonů zdravotním pojišťovnám. Vlastní úhrady od uživatelů byly nižší z důvodu menší obložnosti -plánované rekonstrukce sociálního zázemí I.oddělení, které probíhalo za provozu a klienti z rekonstruovaných prostorů byli přestěhováni do dvou hlavních budov. Celkové překročení plánu výnosů 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lo použito na pokrytí nezbytných nákladů organizace v roce 2007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lang w:val="cs-CZ"/>
        </w:rPr>
        <w:t>V roce 2007 provozovala organizace  doplňkovou činnost:</w:t>
      </w:r>
    </w:p>
    <w:p>
      <w:pPr>
        <w:pStyle w:val="Normal"/>
        <w:rPr>
          <w:lang w:val="cs-CZ"/>
        </w:rPr>
      </w:pPr>
      <w:r>
        <w:rPr>
          <w:lang w:val="cs-CZ"/>
        </w:rPr>
        <w:t>Celkové výnosy : 54 076,-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2) Náklady</w:t>
      </w:r>
    </w:p>
    <w:p>
      <w:pPr>
        <w:pStyle w:val="Heading3"/>
        <w:rPr>
          <w:rFonts w:ascii="Calibri" w:hAnsi="Calibri" w:cs="Times New Roman"/>
          <w:b w:val="false"/>
          <w:b w:val="false"/>
          <w:bCs w:val="false"/>
          <w:sz w:val="22"/>
          <w:szCs w:val="22"/>
          <w:lang w:val="cs-CZ"/>
        </w:rPr>
      </w:pPr>
      <w:r>
        <w:fldChar w:fldCharType="begin"/>
      </w:r>
      <w:r>
        <w:rPr>
          <w:sz w:val="22"/>
          <w:b w:val="false"/>
          <w:szCs w:val="22"/>
          <w:bCs w:val="false"/>
          <w:rFonts w:cs="Times New Roman" w:ascii="Calibri" w:hAnsi="Calibri"/>
          <w:lang w:val="cs-CZ"/>
        </w:rPr>
        <w:instrText xml:space="preserve"> LINK Excel.Sheet.8 "\\\\192.168.1.10\\mcap$\\Domov důchodců\\krajský úřad\\roční zpráva za rok 2007\\náklady.xls" "List1!R2C1:R48C9" \a \f 4 \h </w:instrText>
      </w:r>
      <w:bookmarkStart w:id="0" w:name="_1265785281"/>
      <w:bookmarkStart w:id="1" w:name="_1265785056"/>
      <w:bookmarkEnd w:id="0"/>
      <w:bookmarkEnd w:id="1"/>
      <w:r>
        <w:rPr>
          <w:rFonts w:cs="Times New Roman" w:ascii="Calibri" w:hAnsi="Calibri"/>
          <w:b w:val="false"/>
          <w:bCs w:val="false"/>
          <w:sz w:val="22"/>
          <w:szCs w:val="22"/>
          <w:lang w:val="cs-CZ"/>
        </w:rPr>
      </w:r>
      <w:r>
        <w:rPr>
          <w:sz w:val="22"/>
          <w:b w:val="false"/>
          <w:szCs w:val="22"/>
          <w:bCs w:val="false"/>
          <w:rFonts w:cs="Times New Roman" w:ascii="Calibri" w:hAnsi="Calibri"/>
          <w:lang w:val="cs-CZ"/>
        </w:rPr>
        <w:fldChar w:fldCharType="separate"/>
      </w:r>
      <w:r/>
      <w:r>
        <w:rPr>
          <w:rFonts w:cs="Times New Roman" w:ascii="Calibri" w:hAnsi="Calibri"/>
          <w:b w:val="false"/>
          <w:bCs w:val="false"/>
          <w:sz w:val="22"/>
          <w:szCs w:val="22"/>
          <w:lang w:val="cs-CZ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728"/>
        <w:gridCol w:w="563"/>
        <w:gridCol w:w="892"/>
        <w:gridCol w:w="779"/>
        <w:gridCol w:w="475"/>
        <w:gridCol w:w="892"/>
        <w:gridCol w:w="914"/>
        <w:gridCol w:w="475"/>
      </w:tblGrid>
      <w:tr>
        <w:trPr>
          <w:trHeight w:val="315" w:hRule="atLeast"/>
        </w:trPr>
        <w:tc>
          <w:tcPr>
            <w:tcW w:w="94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 xml:space="preserve">Organizace : </w:t>
            </w:r>
            <w:r>
              <w:rPr>
                <w:rFonts w:cs="Arial" w:ascii="Arial" w:hAnsi="Arial"/>
                <w:b/>
                <w:bCs/>
                <w:lang w:val="cs-CZ" w:eastAsia="cs-CZ" w:bidi="ar-SA"/>
              </w:rPr>
              <w:t>Domov důchodců Tmavý Důl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Vyplňuje se za hlavní činnost - celé tis. Kč</w:t>
            </w:r>
          </w:p>
        </w:tc>
      </w:tr>
      <w:tr>
        <w:trPr>
          <w:trHeight w:val="300" w:hRule="atLeast"/>
        </w:trPr>
        <w:tc>
          <w:tcPr>
            <w:tcW w:w="368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Účet - položka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ledované období 2007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inulé období 2006</w:t>
            </w:r>
          </w:p>
        </w:tc>
      </w:tr>
      <w:tr>
        <w:trPr>
          <w:trHeight w:val="765" w:hRule="atLeast"/>
        </w:trPr>
        <w:tc>
          <w:tcPr>
            <w:tcW w:w="36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lá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ozdíl          3-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kuteč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ozdíl skuteč.        3-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2 - topné oleje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60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3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2 - topení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2 - elek. energie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2 - plyn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2 - vodné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ENERGETICKÉ VSTUP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 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-3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 1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2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mat. stravování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4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2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7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DHM ( do 3000,- 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 7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 0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6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DHM ( do 40000,- 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5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prádlo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ochranné pomůc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pohonné hmot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čistící prostředk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1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kancel. potřeb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mat. všeobecný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1 - mat.-práce s klien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ATERIÁLNÍ  VSTUP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 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4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-1 5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7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-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1 - z FRR zřizovatele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1 - nemovitostí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0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 8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 66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1 - movitý majetek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1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 xml:space="preserve">511 - opravy celkem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8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 3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OPRAVY CELKEM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8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3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1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357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518 - školení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5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518 - výkony poštovní, telefonní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3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program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5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nájemné(leasing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1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revize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6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přepravné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likvidace odpad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4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-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518 - služby ostatní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4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dod. strava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dod. mzd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služby ostatní/DDNM/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518 5X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3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8 - služby ostatní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2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5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ODAVAT. SLUŽBY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 w:bidi="ar-SA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8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63</w:t>
            </w:r>
          </w:p>
        </w:tc>
      </w:tr>
    </w:tbl>
    <w:p>
      <w:pPr>
        <w:pStyle w:val="Heading3"/>
        <w:rPr>
          <w:lang w:val="cs-CZ"/>
        </w:rPr>
      </w:pPr>
      <w:r/>
      <w:r>
        <w:rPr/>
        <w:fldChar w:fldCharType="end"/>
      </w:r>
      <w:r>
        <w:rPr/>
      </w:r>
    </w:p>
    <w:p>
      <w:pPr>
        <w:pStyle w:val="Heading3"/>
        <w:rPr>
          <w:lang w:val="cs-CZ"/>
        </w:rPr>
      </w:pPr>
      <w:r>
        <w:rPr>
          <w:lang w:val="cs-CZ"/>
        </w:rPr>
        <w:t>Komentář k náklad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Překročení celkových nákladů vyplývalo ze zlepšeného hospodářského výsledku a zvýšených tržeb za úhrady od klientů, příspěvky na péči a úhrady od zdravotních pojišťoven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 xml:space="preserve">Největšího překročení organizace dosáhla v opravách. 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Byly kompletně vyměněny okna na všech třech ubytovacích budovách a byly realizována oprava střechy na budově I.oddělení. V závěru roku bylo opraveno vadné potrubí na teplou a cirkulační vodu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K mírné úspoře oproti loňskému roku došlo u topného oleje díky příznivým klimatickým podmínkám. Projevilo se také výrazné snížení ztrát v topení akcemi z roku 2006- zateplení budovy kanceláří a izolování potrubí v hlavních kanálech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3) Dotace ze státního rozpočtu a jiných rozpočtů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V roce 2007 obdržela naše organizace od zřizovatele příspěvek na provoz ve výši Kč 317 tis. Kč</w:t>
      </w:r>
    </w:p>
    <w:p>
      <w:pPr>
        <w:pStyle w:val="Normal"/>
        <w:rPr>
          <w:lang w:val="cs-CZ"/>
        </w:rPr>
      </w:pPr>
      <w:r>
        <w:rPr>
          <w:lang w:val="cs-CZ"/>
        </w:rPr>
        <w:t>a dále dotaci z MPSV ve výši 12 400 tis. Kč</w:t>
      </w:r>
    </w:p>
    <w:p>
      <w:pPr>
        <w:pStyle w:val="Normal"/>
        <w:rPr/>
      </w:pPr>
      <w:r>
        <w:rPr>
          <w:lang w:val="cs-CZ"/>
        </w:rPr>
        <w:tab/>
        <w:t>Dalšími dotacemi, které organizace obdržela, byla investiční dotace z Fondu rozvoje a reprodukce Královéhradeckého kraje na akce č.: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735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SV/07/612 Dispoziční uspořádání budovy I.oddělení</w:t>
        <w:tab/>
        <w:t>1 586 595,00  Kč</w:t>
      </w:r>
    </w:p>
    <w:p>
      <w:pPr>
        <w:pStyle w:val="Normal"/>
        <w:tabs>
          <w:tab w:val="clear" w:pos="708"/>
          <w:tab w:val="right" w:pos="7353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tabs>
          <w:tab w:val="clear" w:pos="708"/>
          <w:tab w:val="right" w:pos="7353" w:leader="none"/>
        </w:tabs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4) Investiční výda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V roce 2007 organizace uskutečnila následující investiční akce:</w:t>
      </w:r>
    </w:p>
    <w:p>
      <w:pPr>
        <w:pStyle w:val="Normal"/>
        <w:rPr/>
      </w:pPr>
      <w:r>
        <w:rPr>
          <w:lang w:val="cs-CZ"/>
        </w:rPr>
        <w:t xml:space="preserve">a) Z  roku  2006 byla převedena akce č. SV/05/617 rekonstrukce zdroje vody pro domov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důchodů. Na akci byla poskytnuta investiční dotace z Fondu rozvoje a reproduk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Královéhradeckého kraje ve výši Kč 1 310 000,00. Do konce roku 2006 organiz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profinancovala částku ve výši Kč 90 703,00. Zbývající část nevyčerpané investiční dot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byla vyčerpána v roce 2007, celkové náklady na akci byly ve výši 1 466 132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b) Další akcí, která byla zahájena v roce 2006, byla akce č. SV/06/613 rekonstrukce 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kanalizace.  V roce 2006 byla vyčerpána k 31.12.2006 částka ve výši </w:t>
      </w:r>
    </w:p>
    <w:p>
      <w:pPr>
        <w:pStyle w:val="Normal"/>
        <w:tabs>
          <w:tab w:val="clear" w:pos="708"/>
          <w:tab w:val="right" w:pos="-2907" w:leader="none"/>
        </w:tabs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Kč 53 932,00. Zbývající část nevyčerpané investiční dotac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>
          <w:lang w:val="cs-CZ"/>
        </w:rPr>
        <w:t xml:space="preserve">    </w:t>
      </w:r>
      <w:r>
        <w:rPr>
          <w:lang w:val="cs-CZ"/>
        </w:rPr>
        <w:t>byla vyčerpána v roce 2007, celkové náklady na akci byly ve výši 898 583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-2907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>
          <w:lang w:val="cs-CZ"/>
        </w:rPr>
        <w:t xml:space="preserve">c) V únoru 2007 byla provedena  akce č. SV/05/658 výměna zastaralé signalizace n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907" w:leader="none"/>
        </w:tabs>
        <w:rPr>
          <w:lang w:val="cs-CZ"/>
        </w:rPr>
      </w:pPr>
      <w:r>
        <w:rPr>
          <w:lang w:val="cs-CZ"/>
        </w:rPr>
        <w:t xml:space="preserve">oddělení. Na akci byla poskytnuta investiční dotace z Fondu rozvoje a reprodukce </w:t>
      </w:r>
    </w:p>
    <w:p>
      <w:pPr>
        <w:pStyle w:val="Normal"/>
        <w:tabs>
          <w:tab w:val="clear" w:pos="708"/>
          <w:tab w:val="right" w:pos="-2907" w:leader="none"/>
        </w:tabs>
        <w:ind w:left="240" w:hanging="0"/>
        <w:rPr>
          <w:lang w:val="cs-CZ"/>
        </w:rPr>
      </w:pPr>
      <w:r>
        <w:rPr>
          <w:lang w:val="cs-CZ"/>
        </w:rPr>
        <w:t xml:space="preserve">Královéhradeckého kraje ve výši Kč 299 201,00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d) Akce, která začala v roce 2007-  SV/07/612 Dispoziční uspořádání budovy I.oddělení-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byla stavebně dokončena v roce 2007, kolaudace  a následná fakturace však přecházela až do roku 2008.</w:t>
        <w:tab/>
        <w:t>1 586 595,00 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Poslední uskutečněnou investiční akcí v roce 2007 byl nákup koupacího křesla Carendo od firmy ARJO za cenu: 177 155,- Kč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5) Mzdové prostředky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lang w:val="cs-CZ"/>
        </w:rPr>
      </w:pPr>
      <w:r>
        <w:rPr>
          <w:lang w:val="cs-CZ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Celkový mzdový limit ve výši 10 936 tis.Kč byl vyčerpán téměř v plné výši, uspořeno bylo pouze 8 tis. Kč. Z ostatních osobních nákladů bylo použito 7,8 tis. Kč na dohody o práci. Další mzdové údaje jsou uvedeny v tabulce PAM v úvodu této zprávy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6) Hospodářský výsledek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V roce 2007 organizace dosáhla kladného hospodářského výsledku ve výši 230 912,12 Kč 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cs-CZ"/>
        </w:rPr>
        <w:t>z hlavní činnosti Kč 218 286,12 a z doplňkových činností Kč 12 626,00.Kč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Rozdělení hospodářského výsledku do fondů je navrhováno v následné výši: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Kč 130 912,12 do fondu rezervního a Kč   100 000,00 do fondu odměn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V první polovině roku vykazovala organizace  spíše ztrátu, která se ve 2. pololetí vyrovnala a vlivem velmi příznivých klimatických podmínek a jiného způsobu financování byl vytvořen kladný  hospodářský výsledek.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7) Fondy hmotné zainteresovanosti, finanční majetek, krytí závazků a fondů</w:t>
      </w:r>
    </w:p>
    <w:p>
      <w:pPr>
        <w:pStyle w:val="Xl28"/>
        <w:pBdr>
          <w:left w:val="nil"/>
          <w:bottom w:val="nil"/>
        </w:pBdr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II.8 Přehled o finančních a peněžních fondech</w:t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Fond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FO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FKSP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IF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F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tav k 1.1.20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4 181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9 141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 789 694,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29 164,0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Rozdělení HV z roku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86 330,2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Tvorba celk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8 371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 083 897,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 povinn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18 371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 dota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 231 667,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 z odpis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852 23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 ostatn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Čerpán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8 7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 577 90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 041,0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Stav k 31.12.20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64 181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28 804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295 689,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41 253,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Návrh na rozdělení H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00 0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18 156,12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Stav po rozdělení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64 18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28 804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 295 689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559 409,4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Celkový zůstatek investičního fondu-      1 295 689,23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cs-CZ"/>
        </w:rPr>
        <w:t>337 264,- Kč  zůstatek investiční dotace na dispoziční uspořádání I.odděle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lang w:val="cs-CZ"/>
        </w:rPr>
        <w:t>958 424 ,- Kč zůstatek investičního fondu organizace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Fond rezerv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cs-CZ"/>
        </w:rPr>
        <w:t xml:space="preserve">Výši tvorby tvoří peněžní dary od Města Úpice ve výši Kč 11 000,00 a Kč 10 000,00 od 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cs-CZ"/>
        </w:rPr>
        <w:t>Obce Malé Svatoňovice na nákup pomůcek pro práci s klienty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lang w:val="cs-CZ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cs-CZ"/>
        </w:rPr>
        <w:t>Čerpání tvoří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* nákup masážních křesel pro klienty  </w:t>
        <w:tab/>
        <w:t>33 17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nákup pomůcek pro práci s klienty (dar od Města Úpice)</w:t>
        <w:tab/>
        <w:t>11 00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nákup pomůcek pro práci s klienty (dar od Obce M. Svatoňov.)</w:t>
        <w:tab/>
        <w:t>2 965,00  Kč</w:t>
        <w:tab/>
        <w:t xml:space="preserve"> 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Fond kultur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Na účtu 918 Jiné finanční fondy vedla organizace v roce 2007 peněžní prostředky kulturního fondu, které měla uloženy na účtu 245 42 a částečně v pokladně – účet 261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K 1. únoru 2007 byl tento zůstatek účtu převeden do podrozvahové evidence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Finanční majetek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Stavy účtů k 31. 12. 2007:</w:t>
        <w:tab/>
        <w:tab/>
        <w:tab/>
        <w:tab/>
        <w:tab/>
        <w:t xml:space="preserve">            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241 10 Běžný účet</w:t>
        <w:tab/>
        <w:t>1 282 647,22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241 11 Fond odměn</w:t>
        <w:tab/>
        <w:t>164 081,3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241 14 Fond rezervní</w:t>
        <w:tab/>
        <w:t>441 253,34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u w:val="single"/>
          <w:lang w:val="cs-CZ"/>
        </w:rPr>
        <w:t>241 16 Fond investiční</w:t>
        <w:tab/>
        <w:t>1 295 689,23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Zůstatek účtu 241</w:t>
        <w:tab/>
        <w:t>3 183 671,09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243 10 FKSP</w:t>
        <w:tab/>
        <w:t>281 620,25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245 40 Ostatní běžné účty – pozůstalost</w:t>
        <w:tab/>
        <w:t>1 042 737,19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cs-CZ"/>
        </w:rPr>
        <w:t>245 42 Ostatní běžné účty – kulturní fond</w:t>
        <w:tab/>
        <w:t>0,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Zůstatek účtu 245</w:t>
        <w:tab/>
        <w:t>1 042 737,19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263 00 Ceniny</w:t>
        <w:tab/>
        <w:t>228,0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261 00 Pokladna provozní</w:t>
        <w:tab/>
        <w:t>17 563,5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Zůstatek účtu 261</w:t>
        <w:tab/>
        <w:t>17 563,5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Fond dlouhodobého majetku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  <w:t>Kontrola stavu účtu 901 – krytí:</w:t>
      </w:r>
    </w:p>
    <w:tbl>
      <w:tblPr>
        <w:tblW w:w="862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1720"/>
        <w:gridCol w:w="1720"/>
      </w:tblGrid>
      <w:tr>
        <w:trPr>
          <w:trHeight w:val="270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Účtová tříd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Stav účtu 90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1 - Dlouhodobý nehmotný majetek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08 613,2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2 - Dlouhodobý hmotný majetk 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6 125 207,8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3 - Dlouhodobý hmotný majetek ne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 287 492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4 - Nedokončený a pořizovaný dlouhodobý maje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 639 425,5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5 - Poskytnuté zálohy na dlouh. nehmot. a homt. maje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7 - Oprávky k dlouhodobému nehmotnému majetku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308 613,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8 - Oprávky k dlouhodobému hmotnému majetk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-24 079 371,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 972 753,9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4 620 563,96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Podrozvahová evidence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Organizace vede na podrozvahové evidenci vkladní knížky, peněžní hotovost a uschované předměty klientů, cennosti klientů v pozůstalosti a bonusy. Peněžní hotovost klientů je vedena částečně na účtu a částečně v hotovosti.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>Zůstatky k 31.12.2007:</w:t>
        <w:tab/>
        <w:tab/>
        <w:tab/>
        <w:tab/>
        <w:tab/>
        <w:tab/>
        <w:t xml:space="preserve"> 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vkladní knížky klientů</w:t>
        <w:tab/>
        <w:t>638 727,24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peníze klientů na kartách</w:t>
        <w:tab/>
        <w:t>1 640 296,5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* uschované předměty klientů</w:t>
        <w:tab/>
        <w:t>52 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cennosti klientů v pozůstalosti</w:t>
        <w:tab/>
        <w:t>179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* kulturní fond</w:t>
        <w:tab/>
        <w:t>12 205,5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* bonusy</w:t>
        <w:tab/>
        <w:t>300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  <w:r>
        <w:br w:type="page"/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Finanční krytí závazků a fondů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2142"/>
        <w:gridCol w:w="1701"/>
        <w:gridCol w:w="1058"/>
      </w:tblGrid>
      <w:tr>
        <w:trPr>
          <w:trHeight w:val="450" w:hRule="atLeast"/>
        </w:trPr>
        <w:tc>
          <w:tcPr>
            <w:tcW w:w="10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 w:eastAsia="cs-CZ" w:bidi="ar-SA"/>
              </w:rPr>
              <w:t xml:space="preserve">Finanční krytí závazků a fondů  k 31. 12. 2007                  </w:t>
            </w:r>
          </w:p>
        </w:tc>
      </w:tr>
      <w:tr>
        <w:trPr>
          <w:trHeight w:val="402" w:hRule="atLeast"/>
        </w:trPr>
        <w:tc>
          <w:tcPr>
            <w:tcW w:w="5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Příspěvková organizace</w:t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 w:bidi="ar-SA"/>
              </w:rPr>
              <w:t>Domov důchodců Tmavý Důl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Název účetní položky</w:t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stav k 31. 12. 2007 (v Kč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inanční krytí (v Kč)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ucet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závazek k zaměstnancům (335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 154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 105 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2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49 36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daň (342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10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28 842,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70 798,66</w:t>
            </w:r>
          </w:p>
        </w:tc>
        <w:tc>
          <w:tcPr>
            <w:tcW w:w="10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14 32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0 541,7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dodavatelé ( 321, 325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771 78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564 876,0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14 32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52 38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11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48 77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16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05 744,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78 3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jiné závazky -  ( 379 )pozůstalost+srážka ze mzdy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 053 7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 042 737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5 4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 040,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závazky ze sociál. zabezp. a zdrav. pojištěn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658 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97 70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24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7 8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35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52 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´051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odměn ( 911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64 08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64 081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1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rezervní - dary ( 914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6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4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rezervní - ostatní ( 914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404 45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404 453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4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reprodukce - od zřizovatele FRR ( 916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81 10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81 104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46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reprodukce majetku - vlastní ( 916 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914 58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914 584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6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výd.příšt.obd.-odvod za nezam.obč.se ZP ( 383 )</w:t>
            </w:r>
          </w:p>
        </w:tc>
        <w:tc>
          <w:tcPr>
            <w:tcW w:w="2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08 235,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68 558,17</w:t>
            </w:r>
          </w:p>
        </w:tc>
        <w:tc>
          <w:tcPr>
            <w:tcW w:w="10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78 3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9 676,8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81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dohadné účty pasivní - elektřina telekomunikační služby  ( 389 )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0 000,00</w:t>
            </w:r>
          </w:p>
        </w:tc>
        <w:tc>
          <w:tcPr>
            <w:tcW w:w="10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fond kulturních a sociálních potřeb ( 912 )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28 804,4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81 620,25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3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9 930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335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7 254,17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výsledek hospodaření ( 963 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30 9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7 563,5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61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13 120,6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28,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263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124 00</w:t>
            </w:r>
          </w:p>
        </w:tc>
      </w:tr>
      <w:tr>
        <w:trPr>
          <w:trHeight w:val="293" w:hRule="atLeast"/>
        </w:trPr>
        <w:tc>
          <w:tcPr>
            <w:tcW w:w="54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</w:t>
            </w:r>
          </w:p>
        </w:tc>
        <w:tc>
          <w:tcPr>
            <w:tcW w:w="21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 427 604,87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 427 604,87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  <w:lang w:val="cs-CZ"/>
        </w:rPr>
        <w:t xml:space="preserve">III. 8) </w:t>
      </w:r>
      <w:r>
        <w:rPr>
          <w:b/>
          <w:bCs/>
          <w:u w:val="single"/>
          <w:lang w:val="cs-CZ"/>
        </w:rPr>
        <w:t>Pohledávky a závazk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511"/>
        <w:gridCol w:w="1670"/>
        <w:gridCol w:w="199"/>
        <w:gridCol w:w="1074"/>
        <w:gridCol w:w="1042"/>
        <w:gridCol w:w="1093"/>
        <w:gridCol w:w="990"/>
        <w:gridCol w:w="1969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Ú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Stav k 1.1.2007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Stav k 31.12.2007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Poznámky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číslo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(Kč)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(Kč)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 611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 611,00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EG Therm s.r.o. - zaplaceno v roce 200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43 196,13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0 798,66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elektřina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0,0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prosincová záloha (vyúčt. v 1/2008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 xml:space="preserve">zálohy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 310,0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ostatní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EL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68 488,66</w:t>
            </w:r>
          </w:p>
        </w:tc>
        <w:tc>
          <w:tcPr>
            <w:tcW w:w="4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zůstatek průběžné zálohy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812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812,00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ohřebné hrazené domovem důchodců při úmrtí Anny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Osifové, která zemřela dne 1.3.2001 (předmět dědictví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8 410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7 770,00</w:t>
            </w:r>
          </w:p>
        </w:tc>
        <w:tc>
          <w:tcPr>
            <w:tcW w:w="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ůjčky z FKSP 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 930,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ohledávky za zam.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7 840,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7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 872,00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74 303,0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6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úhrady za pobyt klientů při úmrtí (předmět dědictví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9 83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 xml:space="preserve">příspěvek na péči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154 467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(nevyřešená dědictví z let 2004 - 2006)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23 748,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9 676,8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náklady příštích obdob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 w:eastAsia="cs-CZ" w:bidi="ar-SA"/>
              </w:rPr>
              <w:t>Součet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434 649,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323 971,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Přehled pohledávek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Převážně se jedná o běžné pohledávky na přelomu období. Ke zvýšení v průběhu roku došlo především zaplacením vyšší zálohy na nákup ELTO.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cs-CZ"/>
        </w:rPr>
        <w:t>Přehled závazků: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  <w:t>Jedná se o pravidelně se opakující závazky na přelomu roku. Vzhledem k novému způsobu financování příspěvkové organizace od roku 2007 byla ponechána větší rezerva peněžních prostředků na běžném účtu a tudíž se zvýšila i hodnota neuhrazených přijatých faktur. K celkovému snížení závazků došlo převedením peněz klientů vedených na kartách (uložených na účtu) do podrozvahové evidence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>
          <w:lang w:val="cs-CZ"/>
        </w:rPr>
        <w:t>III. 9) Autoprovoz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odsazen3"/>
        <w:widowControl w:val="false"/>
        <w:autoSpaceDE w:val="false"/>
        <w:rPr>
          <w:szCs w:val="20"/>
          <w:lang w:val="cs-CZ"/>
        </w:rPr>
      </w:pPr>
      <w:r>
        <w:rPr>
          <w:szCs w:val="20"/>
          <w:lang w:val="cs-CZ"/>
        </w:rPr>
        <w:tab/>
        <w:t>Organizace má dva osobní automobily a jeden užitkový vícemístný vůz značky VW Transporter. Vzhledem k umístění domova důchodců je tento vozový park nutný, protože se převážná část služeb zajišťuje v nejbližším okolí (pošta, lékař, styk s bankou, drobné nákupy apod.).</w:t>
      </w:r>
    </w:p>
    <w:p>
      <w:pPr>
        <w:pStyle w:val="Normal"/>
        <w:widowControl w:val="false"/>
        <w:autoSpaceDE w:val="false"/>
        <w:ind w:left="360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Počty ujetých kilometrů a spotřeba PHM u jednotlivých vozidel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</w:r>
    </w:p>
    <w:tbl>
      <w:tblPr>
        <w:tblW w:w="97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57"/>
        <w:gridCol w:w="891"/>
        <w:gridCol w:w="814"/>
        <w:gridCol w:w="952"/>
        <w:gridCol w:w="734"/>
        <w:gridCol w:w="891"/>
        <w:gridCol w:w="761"/>
        <w:gridCol w:w="888"/>
        <w:gridCol w:w="933"/>
        <w:gridCol w:w="893"/>
      </w:tblGrid>
      <w:tr>
        <w:trPr>
          <w:trHeight w:val="30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ROZBOR  NÁKLADŮ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01 41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O S T A T N Í   S L U Ž B Y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 xml:space="preserve">-   P H M 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Volkswagen Transportér           TUJ 76-85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Opel Astra červený(1997) TUJ 24-90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Opel Astra modrý (2002)  1H606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Traktor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Zahradní 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technika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litr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celkem kč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litr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celkem k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 w:eastAsia="cs-CZ" w:bidi="ar-SA"/>
              </w:rPr>
              <w:t>litr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 k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litrů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 kč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litrů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 kč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led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051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1,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00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7,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64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18,00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únor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45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347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3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9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3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břez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343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28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428,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98,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686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 xml:space="preserve">duben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726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999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květ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40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934,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0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8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4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40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červ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57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976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129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9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červenec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945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98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05,00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srp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39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3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září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68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89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3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999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říje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64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826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159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5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listopad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8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64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00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23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98,00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prosinec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15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32,58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0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685,5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6370,58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45,99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2612,42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522,7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5185,50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6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7314,00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40,01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1121,00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 litrů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2954,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Celkem Kč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  <w:t>82 603,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Cs w:val="false"/>
          <w:lang w:val="cs-CZ"/>
        </w:rPr>
      </w:pPr>
      <w:r>
        <w:rPr>
          <w:rFonts w:cs="Times New Roman" w:ascii="Times New Roman" w:hAnsi="Times New Roman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Cs w:val="false"/>
          <w:lang w:val="cs-CZ"/>
        </w:rPr>
      </w:pPr>
      <w:r>
        <w:rPr>
          <w:rFonts w:eastAsia="Times New Roman" w:cs="Times New Roman" w:ascii="Times New Roman" w:hAnsi="Times New Roman"/>
          <w:bCs w:val="false"/>
          <w:lang w:val="cs-CZ"/>
        </w:rPr>
        <w:t xml:space="preserve"> </w:t>
      </w:r>
      <w:r>
        <w:rPr>
          <w:rFonts w:cs="Times New Roman" w:ascii="Times New Roman" w:hAnsi="Times New Roman"/>
          <w:bCs w:val="false"/>
          <w:lang w:val="cs-CZ"/>
        </w:rPr>
        <w:t>Spotřeba (l/100 km)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Cs w:val="false"/>
          <w:lang w:val="cs-CZ"/>
        </w:rPr>
      </w:pPr>
      <w:r>
        <w:rPr>
          <w:rFonts w:cs="Times New Roman" w:ascii="Times New Roman" w:hAnsi="Times New Roman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ab/>
        <w:tab/>
        <w:tab/>
        <w:t xml:space="preserve">           Počet ujetých km             Spotřeba v l       průměrná    normovaná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36" w:leader="none"/>
          <w:tab w:val="right" w:pos="6663" w:leader="none"/>
          <w:tab w:val="right" w:pos="8080" w:leader="none"/>
          <w:tab w:val="right" w:pos="921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VW Transporter      TUJ 76-85</w:t>
        <w:tab/>
        <w:t>18 522</w:t>
        <w:tab/>
        <w:t>1 675</w:t>
        <w:tab/>
        <w:t>9,04</w:t>
        <w:tab/>
        <w:t>10,4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36" w:leader="none"/>
          <w:tab w:val="right" w:pos="6663" w:leader="none"/>
          <w:tab w:val="right" w:pos="8080" w:leader="none"/>
          <w:tab w:val="right" w:pos="921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Opel Astra car.1,4   TUJ 24-90</w:t>
        <w:tab/>
        <w:t>5 545</w:t>
        <w:tab/>
        <w:t>446</w:t>
        <w:tab/>
        <w:t>8,04</w:t>
        <w:tab/>
        <w:t>8,4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36" w:leader="none"/>
          <w:tab w:val="right" w:pos="6663" w:leader="none"/>
          <w:tab w:val="right" w:pos="8080" w:leader="none"/>
          <w:tab w:val="right" w:pos="921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Opel Astra car.1,6   1H6 06 46</w:t>
        <w:tab/>
        <w:t>7 111</w:t>
        <w:tab/>
        <w:t>522</w:t>
        <w:tab/>
        <w:t>7,34</w:t>
        <w:tab/>
        <w:t>7,5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  <w:tab w:val="left" w:pos="2394" w:leader="none"/>
          <w:tab w:val="righ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ab/>
        <w:t xml:space="preserve"> 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  <w:lang w:val="cs-CZ"/>
        </w:rPr>
        <w:t>Opravy v roce 2007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 xml:space="preserve">VW Transporter </w:t>
        <w:tab/>
        <w:t>26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Opel Astra car.1,4</w:t>
        <w:tab/>
        <w:t>11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Opel Astra car.1,6</w:t>
        <w:tab/>
        <w:t>0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Traktor</w:t>
        <w:tab/>
        <w:t>0 tis.Kč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Cs w:val="20"/>
          <w:lang w:val="cs-CZ"/>
        </w:rPr>
      </w:pPr>
      <w:r>
        <w:rPr>
          <w:rFonts w:cs="Times New Roman"/>
          <w:b/>
          <w:bCs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III. 10) Kontrolní činnost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color w:val="FF6600"/>
          <w:szCs w:val="20"/>
          <w:lang w:val="cs-CZ"/>
        </w:rPr>
      </w:pPr>
      <w:r>
        <w:rPr>
          <w:color w:val="FF6600"/>
          <w:szCs w:val="20"/>
          <w:lang w:val="cs-CZ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  <w:lang w:val="cs-CZ"/>
        </w:rPr>
      </w:pPr>
      <w:r>
        <w:rPr>
          <w:szCs w:val="20"/>
          <w:lang w:val="cs-CZ"/>
        </w:rPr>
        <w:t xml:space="preserve">Kontrolní činnost odpovídá platným vyhláškám a předpisům. Organizace postupovala v souladu se směrnicí o finanční kontrole.Při vnější kontrole zřizovatele ani při interních kontrolách nebyly shledány žádné závažné nedostatky.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III. 11) Nedořešené akce roku 2007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7/612 Dispoziční uspořádání I.odděle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1"/>
        <w:rPr>
          <w:lang w:val="cs-CZ"/>
        </w:rPr>
      </w:pPr>
      <w:r>
        <w:rPr>
          <w:lang w:val="cs-CZ"/>
        </w:rPr>
        <w:t>IV. Závěr</w:t>
      </w:r>
    </w:p>
    <w:p>
      <w:pPr>
        <w:pStyle w:val="Heading5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  <w:lang w:val="cs-CZ"/>
        </w:rPr>
      </w:pPr>
      <w:r>
        <w:rPr>
          <w:rFonts w:cs="Times New Roman"/>
          <w:b w:val="false"/>
          <w:bCs w:val="false"/>
          <w:i w:val="false"/>
          <w:iCs w:val="false"/>
          <w:sz w:val="24"/>
          <w:u w:val="single"/>
          <w:lang w:val="cs-CZ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  <w:lang w:val="cs-CZ"/>
        </w:rPr>
      </w:pPr>
      <w:r>
        <w:rPr>
          <w:szCs w:val="20"/>
          <w:lang w:val="cs-CZ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  <w:lang w:val="cs-CZ"/>
        </w:rPr>
      </w:pPr>
      <w:r>
        <w:rPr>
          <w:szCs w:val="20"/>
          <w:lang w:val="cs-CZ"/>
        </w:rPr>
        <w:t xml:space="preserve">V roce 2007 probíhalo hospodaření podle plánovaných ukazatelů s poskytnutým příspěvkem od zřizovatele. Z vyšších výnosů se podařilo realizovat některé opravy většího charakteru. Dále byl rok 2007 prvním rokem poskytování služeb dle nového zákona. </w:t>
      </w:r>
    </w:p>
    <w:p>
      <w:pPr>
        <w:pStyle w:val="Normal"/>
        <w:ind w:left="360" w:hanging="0"/>
        <w:rPr>
          <w:bCs/>
          <w:szCs w:val="20"/>
          <w:lang w:val="cs-CZ"/>
        </w:rPr>
      </w:pPr>
      <w:r>
        <w:rPr>
          <w:bCs/>
          <w:szCs w:val="20"/>
          <w:lang w:val="cs-CZ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18"/>
          <w:lang w:val="cs-CZ"/>
        </w:rPr>
      </w:pPr>
      <w:r>
        <w:rPr>
          <w:b/>
          <w:bCs/>
          <w:i w:val="false"/>
          <w:iCs w:val="false"/>
          <w:sz w:val="18"/>
          <w:lang w:val="cs-CZ"/>
        </w:rPr>
        <w:t>Použité zdroje a podklady</w:t>
      </w:r>
    </w:p>
    <w:p>
      <w:pPr>
        <w:pStyle w:val="Normal"/>
        <w:ind w:left="360" w:hanging="0"/>
        <w:rPr>
          <w:bCs/>
          <w:i/>
          <w:i/>
          <w:iCs/>
          <w:sz w:val="18"/>
          <w:lang w:val="cs-CZ"/>
        </w:rPr>
      </w:pPr>
      <w:r>
        <w:rPr>
          <w:bCs/>
          <w:i/>
          <w:iCs/>
          <w:sz w:val="18"/>
          <w:lang w:val="cs-CZ"/>
        </w:rPr>
        <w:t>Výsledovka hospodaření organizace</w:t>
      </w:r>
    </w:p>
    <w:p>
      <w:pPr>
        <w:pStyle w:val="Normal"/>
        <w:ind w:left="360" w:hanging="0"/>
        <w:rPr>
          <w:bCs/>
          <w:i/>
          <w:i/>
          <w:iCs/>
          <w:sz w:val="18"/>
          <w:lang w:val="cs-CZ"/>
        </w:rPr>
      </w:pPr>
      <w:r>
        <w:rPr>
          <w:bCs/>
          <w:i/>
          <w:iCs/>
          <w:sz w:val="18"/>
          <w:lang w:val="cs-CZ"/>
        </w:rPr>
        <w:t>Statistické výkazy V 19a-01 (o platech)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                     </w:t>
      </w:r>
      <w:r>
        <w:rPr>
          <w:i/>
          <w:iCs/>
          <w:sz w:val="16"/>
          <w:lang w:val="cs-CZ"/>
        </w:rPr>
        <w:t>V 1-01 (o zařízeních sociální péče)</w:t>
      </w:r>
    </w:p>
    <w:p>
      <w:pPr>
        <w:pStyle w:val="Normal"/>
        <w:ind w:left="360" w:hanging="0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  <w:tab/>
        <w:tab/>
        <w:t>Podklady od jednotlivých zaměstnanců týkající se : ekonomika, důchody, pracovní terapie, autoprovoz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color w:val="FF6600"/>
          <w:sz w:val="16"/>
          <w:szCs w:val="20"/>
          <w:lang w:val="cs-CZ"/>
        </w:rPr>
      </w:pPr>
      <w:r>
        <w:rPr>
          <w:i/>
          <w:iCs/>
          <w:color w:val="FF6600"/>
          <w:sz w:val="16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  <w:lang w:val="cs-CZ"/>
        </w:rPr>
      </w:pPr>
      <w:r>
        <w:rPr>
          <w:color w:val="FF660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  <w:lang w:val="cs-CZ"/>
        </w:rPr>
      </w:pPr>
      <w:r>
        <w:rPr>
          <w:color w:val="FF660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Datum:  29.2.2008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Za vedení domova důchodců :  ing. Milan Čáp –ředite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Zpracoval: kolektiv zaměstnanců Domova důchodců Tmavý Dů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1418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Zpráva o činnosti  za rok 2007 –Domov důchodců Tmavý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ArialBlack24bed25ryt">
    <w:name w:val="Styl Arial Black 24 b. Šedá-25% ryté"/>
    <w:qFormat/>
    <w:rPr>
      <w:rFonts w:ascii="Arial Black" w:hAnsi="Arial Black" w:cs="Arial Black"/>
      <w:i/>
      <w:imprint/>
      <w:color w:val="C0C0C0"/>
      <w:sz w:val="48"/>
    </w:rPr>
  </w:style>
  <w:style w:type="character" w:styleId="StylArialBlack72bTuned25ryt">
    <w:name w:val="Styl Arial Black 72 b. Tučné Šedá-25% ryté"/>
    <w:qFormat/>
    <w:rPr>
      <w:rFonts w:ascii="Arial Black" w:hAnsi="Arial Black" w:cs="Arial Black"/>
      <w:b/>
      <w:bCs/>
      <w:i/>
      <w:imprint/>
      <w:color w:val="C0C0C0"/>
      <w:sz w:val="144"/>
    </w:rPr>
  </w:style>
  <w:style w:type="character" w:styleId="Nadpis1Char">
    <w:name w:val="Nadpis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Symbol" w:hAnsi="Symbo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40"/>
      <w:szCs w:val="4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0:00Z</dcterms:created>
  <dc:creator>Vranan Miroslav</dc:creator>
  <dc:description/>
  <dc:language>en-US</dc:language>
  <cp:lastModifiedBy>Regina Špeldová </cp:lastModifiedBy>
  <cp:lastPrinted>2015-02-13T07:07:00Z</cp:lastPrinted>
  <dcterms:modified xsi:type="dcterms:W3CDTF">2015-02-13T06:07:00Z</dcterms:modified>
  <cp:revision>10</cp:revision>
  <dc:subject/>
  <dc:title>Výnosy</dc:title>
</cp:coreProperties>
</file>