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ArialBlack24bed25ryt"/>
          <w:rFonts w:cs="Tahoma" w:ascii="Tahoma" w:hAnsi="Tahoma"/>
        </w:rPr>
        <w:t>Roční zpráva o činnosti organizace</w:t>
      </w:r>
    </w:p>
    <w:p>
      <w:pPr>
        <w:pStyle w:val="Normal"/>
        <w:jc w:val="center"/>
        <w:rPr>
          <w:rStyle w:val="StylArialBlack24bed25ryt"/>
          <w:rFonts w:ascii="Tahoma" w:hAnsi="Tahoma" w:cs="Tahoma"/>
          <w:i/>
          <w:i/>
          <w:imprint/>
          <w:sz w:val="32"/>
        </w:rPr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Style w:val="StylArialBlack24bed25ryt"/>
          <w:rFonts w:cs="Tahoma" w:ascii="Tahoma" w:hAnsi="Tahoma"/>
        </w:rPr>
        <w:t>za</w:t>
      </w:r>
      <w:r>
        <w:rPr>
          <w:rFonts w:cs="Tahoma" w:ascii="Tahoma" w:hAnsi="Tahoma"/>
          <w:b/>
          <w:bCs/>
          <w:i/>
          <w:imprint/>
          <w:color w:val="C0C0C0"/>
          <w:sz w:val="56"/>
        </w:rPr>
        <w:t xml:space="preserve"> </w:t>
      </w:r>
      <w:r>
        <w:rPr>
          <w:rStyle w:val="StylArialBlack24bed25ryt"/>
          <w:rFonts w:cs="Tahoma" w:ascii="Tahoma" w:hAnsi="Tahoma"/>
        </w:rPr>
        <w:t>rok</w:t>
      </w:r>
      <w:r>
        <w:rPr>
          <w:rFonts w:cs="Tahoma" w:ascii="Tahoma" w:hAnsi="Tahoma"/>
          <w:b/>
          <w:bCs/>
          <w:i/>
          <w:imprint/>
          <w:color w:val="C0C0C0"/>
          <w:sz w:val="96"/>
        </w:rPr>
        <w:t xml:space="preserve"> </w:t>
      </w:r>
      <w:r>
        <w:rPr>
          <w:rStyle w:val="StylArialBlack72bTuned25ryt"/>
          <w:rFonts w:cs="Tahoma" w:ascii="Tahoma" w:hAnsi="Tahoma"/>
        </w:rPr>
        <w:t>2009</w:t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sz w:val="32"/>
        </w:rPr>
        <w:drawing>
          <wp:inline distT="0" distB="0" distL="0" distR="0">
            <wp:extent cx="3136265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omov důchodců Tmavý Důl,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mavý Důl 633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Rtyně v Podkrkonoší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.542 34 Malé Svatoňovic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Č: 00194 913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Web: </w:t>
      </w:r>
      <w:hyperlink r:id="rId3">
        <w:r>
          <w:rPr>
            <w:rStyle w:val="InternetLink"/>
            <w:rFonts w:cs="Tahoma" w:ascii="Tahoma" w:hAnsi="Tahoma"/>
            <w:i/>
          </w:rPr>
          <w:t>www.ddtmavydul.cz</w:t>
        </w:r>
      </w:hyperlink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</w:rPr>
      </w:pPr>
      <w:r>
        <w:rPr>
          <w:rFonts w:cs="Tahoma" w:ascii="Tahoma" w:hAnsi="Tahoma"/>
          <w:b/>
          <w:bCs/>
          <w:sz w:val="72"/>
        </w:rPr>
        <w:drawing>
          <wp:inline distT="0" distB="0" distL="0" distR="0">
            <wp:extent cx="4389120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</w:t>
      </w:r>
      <w:r>
        <w:rPr>
          <w:rFonts w:cs="Times New Roman" w:ascii="Times New Roman" w:hAnsi="Times New Roman"/>
          <w:lang w:val="cs-CZ"/>
        </w:rPr>
        <w:t>Zpráva o činnosti domova důchodců v Tmavém Dole za rok 2009</w:t>
      </w:r>
    </w:p>
    <w:p>
      <w:pPr>
        <w:pStyle w:val="Heading1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. Plnění úkolů v oblasti hlavní činnosti organizace, všeobecné informace o organizaci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Základní údaje o organizaci: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i/>
          <w:iCs/>
          <w:lang w:val="cs-CZ"/>
        </w:rPr>
        <w:tab/>
      </w:r>
      <w:r>
        <w:rPr>
          <w:b/>
          <w:iCs/>
          <w:lang w:val="cs-CZ"/>
        </w:rPr>
        <w:t>Domov důchodců Tmavý Důl je  příspěvková organizace zřízená Královéhradeckým krajem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textAlignment w:val="baseline"/>
        <w:rPr/>
      </w:pPr>
      <w:r>
        <w:rPr>
          <w:b/>
          <w:iCs/>
          <w:lang w:val="cs-CZ"/>
        </w:rPr>
        <w:t>zaregistrovaná pro službu:Domov pro seniory pod číslem:</w:t>
      </w:r>
      <w:r>
        <w:rPr>
          <w:b/>
        </w:rPr>
        <w:t xml:space="preserve"> </w:t>
      </w:r>
      <w:r>
        <w:rPr>
          <w:b/>
          <w:iCs/>
          <w:lang w:val="cs-CZ"/>
        </w:rPr>
        <w:t xml:space="preserve">9593192 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rFonts w:cs="Wingdings" w:ascii="Wingdings" w:hAnsi="Wingdings"/>
          <w:b/>
          <w:iCs/>
          <w:lang w:val="cs-CZ"/>
        </w:rPr>
        <w:t></w:t>
      </w:r>
      <w:r>
        <w:rPr>
          <w:b/>
          <w:iCs/>
          <w:lang w:val="cs-CZ"/>
        </w:rPr>
        <w:t>Kapacita: 100 lůžek ve třech ubytovacích budovách</w:t>
        <w:tab/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textAlignment w:val="baseline"/>
        <w:rPr/>
      </w:pPr>
      <w:r>
        <w:rPr>
          <w:rFonts w:cs="Wingdings" w:ascii="Wingdings" w:hAnsi="Wingdings"/>
          <w:b/>
          <w:iCs/>
          <w:lang w:val="cs-CZ"/>
        </w:rPr>
        <w:tab/>
      </w:r>
      <w:r>
        <w:rPr>
          <w:b/>
          <w:iCs/>
          <w:lang w:val="cs-CZ"/>
        </w:rPr>
        <w:t>Kontakt:   tel.:  499 886 614, fax:  499 859 009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textAlignment w:val="baseline"/>
        <w:rPr>
          <w:rFonts w:ascii="Wingdings" w:hAnsi="Wingdings" w:cs="Wingdings"/>
          <w:b/>
          <w:b/>
          <w:iCs/>
          <w:lang w:val="cs-CZ"/>
        </w:rPr>
      </w:pPr>
      <w:r>
        <w:rPr>
          <w:rFonts w:cs="Wingdings" w:ascii="Wingdings" w:hAnsi="Wingdings"/>
          <w:b/>
          <w:iCs/>
          <w:lang w:val="cs-CZ"/>
        </w:rPr>
        <w:t></w:t>
      </w:r>
      <w:r>
        <w:rPr>
          <w:b/>
          <w:iCs/>
          <w:lang w:val="cs-CZ"/>
        </w:rPr>
        <w:t>e-mail: mcap@ddtmavydul.cz</w:t>
      </w:r>
    </w:p>
    <w:p>
      <w:pPr>
        <w:pStyle w:val="Normal"/>
        <w:jc w:val="both"/>
        <w:rPr>
          <w:rFonts w:ascii="Wingdings" w:hAnsi="Wingdings" w:cs="Wingdings"/>
          <w:b/>
          <w:b/>
          <w:iCs/>
          <w:lang w:val="cs-CZ"/>
        </w:rPr>
      </w:pPr>
      <w:r>
        <w:rPr>
          <w:rFonts w:cs="Wingdings" w:ascii="Wingdings" w:hAnsi="Wingdings"/>
          <w:b/>
          <w:i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rotože tato zpráva navazuje na zprávy z let minulých, bude zaměřena na změny a plnění hlavních úkolů v roce 2009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Hlavní úkol, tj. poskytování sociálních služeb se podařilo plnit v celém rozsahu. Pro vytvoření lepších podmínek byly zajištěny úkoly, o kterých bude zmínka níže. Také  došlo ke změně závazných ukazatelů- byl snížen stav lůžek ze 110 na 100 a upraven přepočtený počet pracovníků  na 57.</w:t>
      </w:r>
    </w:p>
    <w:p>
      <w:pPr>
        <w:pStyle w:val="Normal"/>
        <w:jc w:val="both"/>
        <w:rPr/>
      </w:pPr>
      <w:r>
        <w:rPr/>
        <w:t>Rok  2009 byl ve znamení velkých provozních úspor z důvodů nedostatečné dotace (původní dotace 4 500. tis. Kč, upravená 11.093 tis.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2"/>
        <w:jc w:val="both"/>
        <w:rPr>
          <w:lang w:val="cs-CZ"/>
        </w:rPr>
      </w:pPr>
      <w:r>
        <w:rPr>
          <w:rFonts w:cs="Times New Roman"/>
          <w:lang w:val="cs-CZ"/>
        </w:rPr>
        <w:t xml:space="preserve">  </w:t>
      </w:r>
      <w:r>
        <w:rPr>
          <w:lang w:val="cs-CZ"/>
        </w:rPr>
        <w:t>Oblast kulturní, zajišťování služeb pro klient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olný čas obyvatel D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 roce 2009 pokračoval nastavený trend  se zaměřením na aktivní využití volného času našich obyvatel. Již tradičně a pravidelně se připravují zábavně vzdělávací akce zvané „ Veselé pondělky“, k dalším oblíbeným a pravidelným akcím patří „Kavárnička“. Naši obyvatelé mají nabídku  na využití volného času dle svých přání a možností. Při stanovení plánů činnosti se organizace snaží být v souladu s platnými zákony v sociální oblasti a s tím spojené naplňování jednotlivých standardů kvality poskytování sociálních služeb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ro veřejnost byly uspořádány tradiční dny otevřených dveří. </w:t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jc w:val="both"/>
        <w:rPr/>
      </w:pPr>
      <w:r>
        <w:rPr>
          <w:lang w:val="cs-CZ"/>
        </w:rPr>
        <w:t>II. Plnění úkolů v personální oblast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jc w:val="both"/>
        <w:rPr/>
      </w:pPr>
      <w:r>
        <w:rPr/>
        <w:t>Struktura a počet zaměstnanců</w:t>
      </w:r>
    </w:p>
    <w:tbl>
      <w:tblPr>
        <w:tblW w:w="1897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4"/>
        <w:gridCol w:w="6324"/>
        <w:gridCol w:w="6324"/>
      </w:tblGrid>
      <w:tr>
        <w:trPr>
          <w:trHeight w:val="255" w:hRule="atLeast"/>
        </w:trPr>
        <w:tc>
          <w:tcPr>
            <w:tcW w:w="18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cs-CZ" w:eastAsia="cs-CZ" w:bidi="ar-SA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cs-CZ" w:eastAsia="cs-CZ" w:bidi="ar-SA"/>
              </w:rPr>
            </w:r>
          </w:p>
          <w:tbl>
            <w:tblPr>
              <w:tblW w:w="151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29"/>
              <w:gridCol w:w="1020"/>
              <w:gridCol w:w="1140"/>
              <w:gridCol w:w="1360"/>
              <w:gridCol w:w="1300"/>
              <w:gridCol w:w="1270"/>
            </w:tblGrid>
            <w:tr>
              <w:trPr>
                <w:trHeight w:val="525" w:hRule="atLeast"/>
              </w:trPr>
              <w:tc>
                <w:tcPr>
                  <w:tcW w:w="1511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119" w:type="dxa"/>
                  <w:gridSpan w:val="6"/>
                  <w:tcBorders/>
                  <w:vAlign w:val="bottom"/>
                </w:tcPr>
                <w:tbl>
                  <w:tblPr>
                    <w:tblW w:w="1001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20"/>
                    <w:gridCol w:w="1088"/>
                    <w:gridCol w:w="1216"/>
                    <w:gridCol w:w="1456"/>
                    <w:gridCol w:w="1376"/>
                    <w:gridCol w:w="1360"/>
                  </w:tblGrid>
                  <w:tr>
                    <w:trPr>
                      <w:trHeight w:val="524" w:hRule="atLeast"/>
                    </w:trPr>
                    <w:tc>
                      <w:tcPr>
                        <w:tcW w:w="35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40"/>
                            <w:szCs w:val="40"/>
                            <w:lang w:val="cs-CZ" w:eastAsia="cs-CZ" w:bidi="ar-SA"/>
                          </w:rPr>
                          <w:t xml:space="preserve">P A M  2 0 0 9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32"/>
                            <w:szCs w:val="32"/>
                            <w:lang w:val="cs-CZ" w:eastAsia="cs-CZ" w:bidi="ar-SA"/>
                          </w:rPr>
                          <w:t>Příloha č. 2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40"/>
                            <w:szCs w:val="4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40"/>
                            <w:szCs w:val="40"/>
                            <w:lang w:val="cs-CZ" w:eastAsia="cs-CZ" w:bidi="ar-SA"/>
                          </w:rPr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40"/>
                            <w:szCs w:val="4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40"/>
                            <w:szCs w:val="40"/>
                            <w:lang w:val="cs-CZ" w:eastAsia="cs-CZ" w:bidi="ar-SA"/>
                          </w:rPr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40"/>
                            <w:szCs w:val="4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40"/>
                            <w:szCs w:val="40"/>
                            <w:lang w:val="cs-CZ" w:eastAsia="cs-CZ" w:bidi="ar-SA"/>
                          </w:rPr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40"/>
                            <w:szCs w:val="4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40"/>
                            <w:szCs w:val="40"/>
                            <w:lang w:val="cs-CZ" w:eastAsia="cs-CZ" w:bidi="ar-SA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40"/>
                            <w:szCs w:val="4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40"/>
                            <w:szCs w:val="40"/>
                            <w:lang w:val="cs-CZ" w:eastAsia="cs-CZ" w:bidi="ar-SA"/>
                          </w:rPr>
                        </w:r>
                      </w:p>
                    </w:tc>
                  </w:tr>
                  <w:tr>
                    <w:trPr>
                      <w:trHeight w:val="1068" w:hRule="atLeast"/>
                    </w:trPr>
                    <w:tc>
                      <w:tcPr>
                        <w:tcW w:w="10016" w:type="dxa"/>
                        <w:gridSpan w:val="6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8"/>
                            <w:szCs w:val="28"/>
                            <w:lang w:val="cs-CZ" w:eastAsia="cs-CZ" w:bidi="ar-SA"/>
                          </w:rPr>
                          <w:t>Organizace : Domov důchodců Tmavý Důl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10016" w:type="dxa"/>
                        <w:gridSpan w:val="6"/>
                        <w:tcBorders>
                          <w:top w:val="single" w:sz="2" w:space="0" w:color="000000"/>
                          <w:left w:val="single" w:sz="2" w:space="0" w:color="000000"/>
                          <w:bottom w:val="single" w:sz="1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Vyplňuje se za organizaci jako celek ( hlavní i doplňková činnost )</w:t>
                        </w:r>
                      </w:p>
                    </w:tc>
                  </w:tr>
                  <w:tr>
                    <w:trPr>
                      <w:trHeight w:val="768" w:hRule="atLeast"/>
                    </w:trPr>
                    <w:tc>
                      <w:tcPr>
                        <w:tcW w:w="352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Skutečnost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Techn. jednotka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Sledované období     (2009)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Minulé období (2008)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Rozdíl              3-4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%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3520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2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3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4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5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436" w:hRule="atLeast"/>
                    </w:trPr>
                    <w:tc>
                      <w:tcPr>
                        <w:tcW w:w="352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Fyzický stav zaměstnanců k 31.12.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FO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58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56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2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03,57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3520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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Přepočtený stav zaměstnanců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FO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56,7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53,2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3,5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06,58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352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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Platová třída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6,0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6,1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-0,1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98,36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3520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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Platový stupeň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7,9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7,7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0,2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02,60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3520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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Tarifní plat (roční)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Kč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49,4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37,7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2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08,50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3520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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Příplatky ostatní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Kč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3,6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3,7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0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97,30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3520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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Odměny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Kč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0,1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5,7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-6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64,33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3520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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Osobní příplatek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Kč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7,7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6,9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04,73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3520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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Hrubá mzda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Kč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230,7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220,5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0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04,63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3520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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nemocnosti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%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2,6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5,5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-2,9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47,27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3520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Přesčasové práce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hod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5,0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60,0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-45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352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b/>
                            <w:bCs/>
                            <w:color w:val="000000"/>
                            <w:lang w:val="cs-CZ" w:eastAsia="cs-CZ" w:bidi="ar-SA"/>
                          </w:rPr>
                          <w:t></w:t>
                        </w:r>
                        <w:r>
                          <w:rPr>
                            <w:b/>
                            <w:bCs/>
                            <w:color w:val="000000"/>
                            <w:lang w:val="cs-CZ" w:eastAsia="cs-CZ" w:bidi="ar-SA"/>
                          </w:rPr>
                          <w:t>zdy bez dohod celkem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tis. Kč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3081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1730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 351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11,52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3520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Dohody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tis. Kč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1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20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-9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3520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Mzdové náklady celkem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tis. Kč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3092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1750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 342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111,42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3520" w:type="dxa"/>
                        <w:tcBorders>
                          <w:top w:val="single" w:sz="1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1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1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1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1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1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8656" w:type="dxa"/>
                        <w:gridSpan w:val="5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Komentář k jednotlivým ukazatelům na samostatném listě s názvem " Komentář příloha č. 2 "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8656" w:type="dxa"/>
                        <w:gridSpan w:val="5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( vždy podrobný při změnách organizační struktury a změn vlivem Nařízení vlády )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35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35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Vypracoval : ing. Milan Čáp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r>
                      </w:p>
                    </w:tc>
                    <w:tc>
                      <w:tcPr>
                        <w:tcW w:w="2672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  <w:t>Dne :  12.2.2010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cs-CZ" w:eastAsia="cs-CZ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511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11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0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2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ymbol" w:hAnsi="Symbo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Symbol" w:hAnsi="Symbol"/>
                      <w:b/>
                      <w:bCs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ymbol" w:hAnsi="Symbol" w:cs="Arial"/>
                      <w:b/>
                      <w:b/>
                      <w:bCs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Symbol" w:hAnsi="Symbol"/>
                      <w:b/>
                      <w:bCs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3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3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Údaje o struktuře a počtech zaměstnanců vycházejí ze statistického výkazu 19a)-01. Značná část pracovníků se zabývá přímou obslužnou péčí (36 pracovníků) a další velká část jsou zaměstnanci převážně manuálně pracující ( celkový počet 16 pracovníků – údržba, kuchyně, prádelna, úklid). Hospodářských pracovníků je poměrně malý počet na řízení tak velké organizace. Ve  sledovaném období pracovalo v DD 56.7zaměstnanců (přepočtený stav). Pracovníci v sociálních službách pro aktivizaci klientů (3) a uklízečky (5) mají zkrácený pracovní úvazek na 0,875 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Kromě krátkodobých zástupů a brigád došlo k ukončení pracovního poměru  4 x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p.Letzelová Martina – prac. v soc. službách, - ukončení P.P. –odchod do invalid. důchodu (k 31.1.2009),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p.Zálišová Běla – prac. v soc. službách – ukončení P.P. ve zkuš.době ( k 31.7.2009),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p.Urbanová Vítězslava- pradlena - ukončení P.P. –odchod do starobního důch. (k 30.9.2009),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p.Buriánková Kateřina – prac. v soc.službách - ukončení P.P. na dobu určitou ( k 31.12.2009)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Nově přijatí zaměstnanci v roce 2009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p.Stanislavová Romana – prac. v soc. službách – od 1.4.2009,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p. Zálišová Běla  - prac. v soc. službách – od 1.5.2009,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p.Buriánková Kateřina - prac. v soc. službách – od 1.5.2009,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p.Kroulíková Petra  - prac. v soc. službách – od 1.8.2009,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p.Dufková Veronika - pradlena – od 1.11.2009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jc w:val="both"/>
        <w:rPr>
          <w:lang w:val="cs-CZ"/>
        </w:rPr>
      </w:pPr>
      <w:r>
        <w:rPr>
          <w:rFonts w:cs="Times New Roman"/>
          <w:lang w:val="cs-CZ"/>
        </w:rPr>
        <w:t xml:space="preserve"> 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Vzdělávání zaměstnanců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zdělávání probíhalo dle potřeb zákona- pracovníci v sociálních službách absolvovali vzdělávání a stáže v jiných domovech důchodců ,sociální pracovníci navštívili akreditovaný kurz.</w:t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  <w:t xml:space="preserve">III. Hospodaření organizace 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</w:rPr>
        <w:t>a) Plnění úkolů v oblasti hospodař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Výnosy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81"/>
        <w:gridCol w:w="701"/>
        <w:gridCol w:w="810"/>
        <w:gridCol w:w="870"/>
        <w:gridCol w:w="681"/>
        <w:gridCol w:w="953"/>
        <w:gridCol w:w="761"/>
        <w:gridCol w:w="781"/>
      </w:tblGrid>
      <w:tr>
        <w:trPr>
          <w:trHeight w:val="270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35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yplňuje se za hlavní i doplňkovou činnost - celé tis. Kč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edované období 2009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uteč.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Účet - položka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Číslo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Rozdíl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lnění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minulého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Rozdíl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uteč.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AU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lá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uteč.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ut.-pl.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lánu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období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uteč.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(v %)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3-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v %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3-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3/6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Příspěvky a dotace na provoz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691 - příspěvek na provoz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8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83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29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3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91 - limit výdajů na pohoštění a dary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91 - státní neinvestiční dotace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91 - neinvestiční dotace z FR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91 - dotace na provoz z MPS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 093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 09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 914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8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691 - příspěvky a dotace na provoz celkem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 94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 94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 28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Tržby z prodeje služe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602 - doplňková činnost 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02 - úhrady za pobyt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 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 04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 8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602 - příspěvky na péči 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 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 3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 0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02 - příjmy od zdravotních pojišt.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2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1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7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02 - obědy zaměstnanců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602 - tržby z prodeje služeb 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 8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 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 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1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Úrok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644 - úroky  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644 - úroky celke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Jiné ostatní výnosy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49 - nájem nebytových prosto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49 - nájem bytových prostorů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49 - jiné ostatní výnos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49 - haléřové vyrovnán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649 - jiné ostatní náklady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Tržby z prodeje materiál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54 - tržby z prodeje materiálu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654 - tržby z prodeje materiál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Zúčtování fond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648 - financování oprav majetku 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48 - zúčtování rez. fondu-peněžní dar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9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48 - použití rezerv.fondu k dalšímu roz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3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153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48 - zúčtování fondu oběž.aktiv-pot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48 - zúčtování fondu odmě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6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4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 800</w:t>
            </w:r>
          </w:p>
        </w:tc>
      </w:tr>
      <w:tr>
        <w:trPr>
          <w:trHeight w:val="270" w:hRule="atLeast"/>
        </w:trPr>
        <w:tc>
          <w:tcPr>
            <w:tcW w:w="3672" w:type="dxa"/>
            <w:tcBorders>
              <w:top w:val="single" w:sz="4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648 - zúčtování fondů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7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90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3672" w:type="dxa"/>
            <w:tcBorders>
              <w:top w:val="doub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81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1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81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53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ýnosy celkem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29 77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29 94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7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29 25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69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Rekapitulace za skupiny výnosových účtů v rozdělení na hlavní a doplňkovou činnost (2009)</w:t>
      </w:r>
    </w:p>
    <w:tbl>
      <w:tblPr>
        <w:tblW w:w="85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500"/>
        <w:gridCol w:w="1440"/>
        <w:gridCol w:w="500"/>
        <w:gridCol w:w="500"/>
        <w:gridCol w:w="1440"/>
        <w:gridCol w:w="500"/>
      </w:tblGrid>
      <w:tr>
        <w:trPr>
          <w:trHeight w:val="25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Skupina výnosových účtů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Hlavní činnost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Doplňková činnost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v Kč)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0" w:type="dxa"/>
            <w:tcBorders/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v Kč)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0 - Tržby za vlast. výkony a za zboží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 840 083,74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 324,0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 - Změny stavu vnitroorg. zásob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 - Aktivace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4 - Ostatní výnosy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3 079,7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8 596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5 - Tržby z prod.maj.,rezervy,opr.polož.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9 - Příspěvky a dotace na provoz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 947 10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Náklady celkem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9 890 263,5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8 920,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>Rok 2009 byl ve znamení velkých provozních úspor z důvodů nedostatečné dotace (původní dotace ve výši Kč 4 500 tis. byla zvýšena na Kč 11 093 tis.). V průběhu roku byla čerpána půjčka od zřizovatele na překlenutí kritického období. Přesto v závěru roku díky zvýšené dotaci a dalším příznivým faktorům byl vytvořen kladný výsledek hospodaření.</w:t>
      </w:r>
    </w:p>
    <w:p>
      <w:pPr>
        <w:pStyle w:val="Normal"/>
        <w:jc w:val="both"/>
        <w:rPr/>
      </w:pPr>
      <w:r>
        <w:rPr/>
        <w:tab/>
        <w:t>Vlastní úhrady od klientů zhruba odpovídají předpokladu.</w:t>
      </w:r>
    </w:p>
    <w:p>
      <w:pPr>
        <w:pStyle w:val="Normal"/>
        <w:jc w:val="both"/>
        <w:rPr/>
      </w:pPr>
      <w:r>
        <w:rPr/>
        <w:tab/>
        <w:t>Od zdravotních pojišťoven se nepodařilo zajistit výnosy v plánované výši vzhledem k opatřením VZP, která na základě kontroly vykazování zpětně rozporovala výkony v objemu Kč 150 tis. za 1. čtvrtletí 2009.</w:t>
      </w:r>
    </w:p>
    <w:p>
      <w:pPr>
        <w:pStyle w:val="Normal"/>
        <w:jc w:val="both"/>
        <w:rPr/>
      </w:pPr>
      <w:r>
        <w:rPr/>
        <w:tab/>
        <w:t>Celkové překročení plánu výnosů bylo použito na pokrytí nezbytných nákladů organizace v roc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Náklad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932"/>
        <w:gridCol w:w="692"/>
        <w:gridCol w:w="799"/>
        <w:gridCol w:w="792"/>
        <w:gridCol w:w="793"/>
        <w:gridCol w:w="852"/>
        <w:gridCol w:w="761"/>
        <w:gridCol w:w="781"/>
      </w:tblGrid>
      <w:tr>
        <w:trPr>
          <w:trHeight w:val="255" w:hRule="atLeast"/>
        </w:trPr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8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yplňuje se za hlavní i doplňkovou činnost - celé tis. Kč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Účet - položka</w:t>
            </w:r>
          </w:p>
        </w:tc>
        <w:tc>
          <w:tcPr>
            <w:tcW w:w="932" w:type="dxa"/>
            <w:tcBorders>
              <w:lef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edované období 2009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Číslo AU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lá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uteč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Rozdíl skut.-pl.  3-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lnění plánu v 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uteč. minul. obdob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Rozdíl skuteč.        3-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uteč.   v %     3/6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01 - doplňková činnos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01 - stravován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,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 5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 56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 7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14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01 - kancel. potřeby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3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01 - pohonné hmoty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1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01 - liter.čas.nov.knihy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01 - propagační předměty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4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01 - DHM (do 3000,-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1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01 - DHM (do 40000,-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1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9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9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01 - DHM (do 1000,-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01 - čistící prostředky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01 - mat.-práce s klien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,62,63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01 - ochranné pomůc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01 - prádlo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01 - mat. všeobecný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01 - osobní ochranné pomůcky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6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01 - materiál zdravotní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8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01 - spotřeba materiálu celkem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4 9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4 9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6 2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-1 27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02 - doplňková činnos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,11,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6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02 - elek. energ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,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08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09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0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02 - topné oleje ELTO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 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 0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 4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4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02 - vodné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02 - spotřeba energie celkem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3 0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3 1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6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3 4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-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11 - z FRR zřizovatele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11 - nemovitostí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7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89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0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11 - movitý majetek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8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1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11 - opravy celkem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 8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2 0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9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 2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7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12 - cestovné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13 - náklady na reprezentaci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18 - doplňková činnost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,13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18 - výkony poštovní, telefonní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X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18 - likvidace odpadu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18 - služby auditorské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3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18 - školení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18 - servis programový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1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18 - nákup DDNM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5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18 - služby ostatní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18 - aktivizace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18 - revize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12-518 služby celkem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-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21 - doplňková činnos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21 - mzdové náklady - zdravot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 9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 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 77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 2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21 - OON (dohody o prac. čin.)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21 - mzdové náklady - nezdrav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 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 0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 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8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21 - mzdové náklady celkem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3 0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3 0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7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1 7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 3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24 - dopňková činnos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24 - sociální poj. (25%) - zdrav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2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24 - zdravotní poj. (9%) - zdrav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24 - zdr.soc.poj. (34%) - nezdr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 7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 6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1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 9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35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27 - příděl do FKSP (2%)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28 - náhrady mezd za nemo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2X - osobní náklady celkem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4 7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4 5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-2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4 3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2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38 - ostatní daně a poplatky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38 - odvod za občany se ZP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38 - daně a poplatky celkem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-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49 - poplatky  bance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49 - úrazové pojištění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49 - poplatky za televize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49 - poplatek za rozhla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49 - jiné ostatní náklady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49 - ostatní náklady celke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-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551 - odpisy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9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Náklady celkem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29 77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29 85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29 09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76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Rekapitulace za skupiny nákladových účtů v rozdělení na hlavní a doplňkovou činnost (2009)</w:t>
      </w:r>
    </w:p>
    <w:tbl>
      <w:tblPr>
        <w:tblW w:w="7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500"/>
        <w:gridCol w:w="1440"/>
        <w:gridCol w:w="500"/>
        <w:gridCol w:w="500"/>
        <w:gridCol w:w="1440"/>
        <w:gridCol w:w="500"/>
      </w:tblGrid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Skupina nákladových účtů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Hlavní činnost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Doplňková činnost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(v Kč)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(v Kč)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 - Spotřebované nákupy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 087 750,1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 884,8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 - Služby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 921 880,2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 421,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2 - Osobní náklady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 645 367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 108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 - Daně a poplatky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9 328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4 - Ostatní náklady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2 547,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 - Odpisy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2 313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9 - Daň z příjmů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klady celkem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 819 185,7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 414,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 xml:space="preserve">Čerpání nákladů probíhalo s mírným navýšením oproti roku 2008, kromě spotřeby materiálu a úspory ve spotřebě lehkého topného oleje.  </w:t>
      </w:r>
    </w:p>
    <w:p>
      <w:pPr>
        <w:pStyle w:val="Normal"/>
        <w:jc w:val="both"/>
        <w:rPr/>
      </w:pPr>
      <w:r>
        <w:rPr/>
        <w:tab/>
        <w:t>Limit mzdových prostředků byl v průběhu roku upravován. Díky zvýšení platů dle nařízení vlády byly mzdové náklady vyčerpány celé a na pokrytí jejich části byl použit fond odměn ve výši Kč 76 tis. na základě usnesení Rady Královéhradeckého kraje.</w:t>
      </w:r>
    </w:p>
    <w:p>
      <w:pPr>
        <w:pStyle w:val="Normal"/>
        <w:jc w:val="both"/>
        <w:rPr/>
      </w:pPr>
      <w:r>
        <w:rPr/>
        <w:tab/>
        <w:t>Spotřeba lehkého topného oleje oproti roku 2008 byla díky úsporným opatřením a hlavně klimatickým podmínkám ve 4. čtvrtletí 2009 podstatně nižší.</w:t>
      </w:r>
    </w:p>
    <w:p>
      <w:pPr>
        <w:pStyle w:val="Normal"/>
        <w:jc w:val="both"/>
        <w:rPr/>
      </w:pPr>
      <w:r>
        <w:rPr/>
        <w:tab/>
        <w:t>K velkému navýšení došlo u nákladové položky – opravy. Organizace se nejprve zaměřila na opravy havarijního charakteru (kanalizace, topení, střešní krytina , žlaby a svody apod.) a opravy týkající se údržby byly přesunuty na závěr roku (oprava záložního zdroje výtahů, komunikace, výměna oken v prádelně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Finanční maj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na bankovních účtech a informace o stavu cenin k 31.12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080"/>
        <w:gridCol w:w="1240"/>
        <w:gridCol w:w="136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účt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Číslo účt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Číslo výpisu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ůstatek (Kč)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241 10 Běžný účet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40 107,9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1 11 BÚ - fond odmě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9 709,18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1 14 BÚ - fond rezervn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9 115,96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1 16 BÚ - fond investičn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7 520,23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1 40 BÚ - úhrady od zdrav. poj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7 874,9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243 10 Běžný účet FKSP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7-23932601/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78 285,82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5 40 Ostatní BÚ - pozůstalost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5-23932601/0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86 967,4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94 20 Ostatní BÚ - peníze klientů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06-23932601/0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879 332,33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63 00 Ceniny - poštovní známk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51,0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63 39 Ceniny - poukázky z FKS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592,7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odrozvahová evidence k 31.12.2009</w:t>
      </w:r>
    </w:p>
    <w:tbl>
      <w:tblPr>
        <w:tblW w:w="6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08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Obsah podrozvahového účtu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ůstatek (Kč)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972 XX DDHM v hodnotě od 400 do 1000 Kč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 11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94 10 Vkladní knížky klient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34 551,5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94 20 Peníze klientů na kartá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 030 208,0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94 30 Majetek klientů svěřený do úschov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94 40 Cennosti klientů v pozůstalost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94 50 Bonus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95 XX DDHM v hodnotě od 1000 do 3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794 523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ganizace vede na podrozvahové evidenci vkladní knížky, peněžní hotovost a uschované předměty klientů, cennosti klientů v pozůstalosti, bonusy drobný dlouhodobý hmotný majetek organizace v ocenění do Kč 3 000,00. Peněžní karty klientů jsou vedeny částečně na účtu u KB č. ú. 10006-23932601/0100 a částečně v hotovosti. Majetek klientů svěřený do úschovy i převedený do pozůstalosti je oceněn ve výši Kč 1,00 za předmět. DDHM v hodnotě 400,00 až 1 000,00 Kč se dále eviduje na osobních kartách jednotlivých odpovědných zaměstnanců, DDHM v hodnotě 1 000,00 až 3 000,00 Kč se dále eviduje v programu WinEMA jako předměty operativní evidence a je rozdělen dle druhu jednotlivého majetku a jeho umís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Dotace ze státního rozpočtu a jiných rozpočtů</w:t>
      </w:r>
    </w:p>
    <w:p>
      <w:pPr>
        <w:pStyle w:val="Normal"/>
        <w:jc w:val="both"/>
        <w:rPr/>
      </w:pPr>
      <w:r>
        <w:rPr/>
        <w:tab/>
        <w:t>V roce 2009 obdržela naše organizace od zřizovatele příspěvek na provoz ve výši 1 831 tis. Kč, dále neinvestiční dotaci z fondu rozvoje a reprodukce Královéhradeckého kraje ve výši 23,1 tis. Kč na akci č. SV/08/608 „Jiné využití prostoru 1. NP v budově mužů“ a neinvestiční dotaci z MPSV na poskytování sociálních služeb ve výši 11 093 tis. Kč.</w:t>
      </w:r>
    </w:p>
    <w:p>
      <w:pPr>
        <w:pStyle w:val="Normal"/>
        <w:jc w:val="both"/>
        <w:rPr/>
      </w:pPr>
      <w:r>
        <w:rPr/>
        <w:tab/>
        <w:t>Dotace z MPSV byla použita v plné výši na částečné pokrytí osobních nákladů (mzdy a pojistné ke mzdám) nezdravotnických zaměstnanců organizace a částečné pokrytí nákladů za elektrickou energii. Neinvestiční dotace z fondu rozvoje a reprodukce Královéhradeckého kraje byla v plné výši použita na nákup kuchyňského nábytku v rámci výše uvedené akce. Příspěvek na provoz byl použit na úhradu ostatních provozních ná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Investice</w:t>
      </w:r>
    </w:p>
    <w:p>
      <w:pPr>
        <w:pStyle w:val="Normal"/>
        <w:jc w:val="both"/>
        <w:rPr/>
      </w:pPr>
      <w:r>
        <w:rPr/>
        <w:tab/>
        <w:t>V roce 2009 byla ukončena akce č. SV/08/608 Jiné využití prostoru 1. NP v budově mužů (šatny a zázemí obslužného personálu), která byla realizována již v předešlém roce. Na akci byla poskytnuta dotace z Fondu rozvoje a reprodukce Královéhradeckého kraje, a to investiční celkem ve výši 1 mil. Kč (převedeno na účet organizace v roce 2008) a neinvestiční celkem ve výši Kč 99 989,90 (z toho Kč 76 889,90 čerpáno již v roce 2008 na nákup šatních skříní). Zbývající část výdajů byla pokryta z vlastních prostředků organizace (Kč 14 617,00) a z fondu reprodukce majetku (Kč 196 040,00).</w:t>
      </w:r>
    </w:p>
    <w:p>
      <w:pPr>
        <w:pStyle w:val="Normal"/>
        <w:jc w:val="both"/>
        <w:rPr/>
      </w:pPr>
      <w:r>
        <w:rPr/>
        <w:tab/>
        <w:t>Z vlastních prostředků fondu reprodukce majetku bylo v roce 2009 financováno pořízení 3 ks automatických dveřních systémů. Jejich dodávka a montáž byla uskutečněna již v prosinci 2008 a instalace ovládání v roce 2009, kdy byla akce ukončena. Celková výše investičních výdajů na tuto akci byla ve výši Kč 393 666,00.</w:t>
      </w:r>
    </w:p>
    <w:p>
      <w:pPr>
        <w:pStyle w:val="Normal"/>
        <w:jc w:val="both"/>
        <w:rPr/>
      </w:pPr>
      <w:r>
        <w:rPr/>
        <w:tab/>
        <w:t>V prosinci 2009 byla podepsaná smlouva na dodávku a instalaci automatického dveřního systému BESAM na terasu Domova důchodců Tmavý Důl. Akce bude hrazena z fondu reprodukce majetku organizace. V roce 2009 byla uhrazena faktura za technický dozor ve výši Kč 10 591,00, vlastní realizace dodávky a montáže dveří proběhne v lednu 20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Výsledek hospodaření</w:t>
      </w:r>
    </w:p>
    <w:p>
      <w:pPr>
        <w:pStyle w:val="Normal"/>
        <w:jc w:val="both"/>
        <w:rPr/>
      </w:pPr>
      <w:r>
        <w:rPr/>
        <w:tab/>
        <w:t xml:space="preserve">V roce 2009 organizace dosáhla kladného výsledku hospodaření ve výši Kč </w:t>
      </w:r>
      <w:r>
        <w:rPr>
          <w:b/>
        </w:rPr>
        <w:t>86 583,75</w:t>
      </w:r>
      <w:r>
        <w:rPr/>
        <w:t xml:space="preserve"> (v hlavní činnosti Kč 71 077,75 a v doplňkové činnosti Kč 15 506,00). Jeho rozdělení do fondů je navrhováno ve výši Kč 50 000,00 do fondu odměn a Kč 36 583,75 do fondu rezervní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Autoprovoz</w:t>
      </w:r>
    </w:p>
    <w:p>
      <w:pPr>
        <w:pStyle w:val="Normal"/>
        <w:jc w:val="both"/>
        <w:rPr/>
      </w:pPr>
      <w:r>
        <w:rPr/>
        <w:tab/>
        <w:t>V majetku organizace jsou dva osobní automobily značky Opel Astra a jeden užitkový vícemístný vůz značky VW Transporter. Vzhledem k umístění domova důchodců je tento vozový park nutný. Převážná část služeb se zajišťuje v nejbližším okolí (pošta, lékař, banka, drobné nákupy, dále školení zaměstnanců apod.). V roce 2009 se do oprav vozidel investovalo celkem Kč 20 tis., z toho Kč 17,8 tis. na opravu VW Transporte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54"/>
        <w:gridCol w:w="977"/>
        <w:gridCol w:w="542"/>
        <w:gridCol w:w="654"/>
        <w:gridCol w:w="911"/>
        <w:gridCol w:w="542"/>
        <w:gridCol w:w="630"/>
        <w:gridCol w:w="860"/>
        <w:gridCol w:w="580"/>
        <w:gridCol w:w="630"/>
        <w:gridCol w:w="820"/>
        <w:gridCol w:w="541"/>
        <w:gridCol w:w="800"/>
      </w:tblGrid>
      <w:tr>
        <w:trPr>
          <w:trHeight w:val="31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Spotřeba PHM a počty ujetých kilometrů u jednotlivých vozidel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ěsíc 2009</w:t>
            </w:r>
          </w:p>
        </w:tc>
        <w:tc>
          <w:tcPr>
            <w:tcW w:w="654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W</w:t>
            </w:r>
          </w:p>
        </w:tc>
        <w:tc>
          <w:tcPr>
            <w:tcW w:w="542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Opel Astra Clasic 1,4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Opel Astra car. 1,6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Traktor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Zahradní 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UJ 76-85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1" w:type="dxa"/>
            <w:tcBorders/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H3 5826</w:t>
            </w:r>
          </w:p>
        </w:tc>
        <w:tc>
          <w:tcPr>
            <w:tcW w:w="542" w:type="dxa"/>
            <w:tcBorders/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H6 064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0" w:type="dxa"/>
            <w:tcBorders/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technika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litry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Kč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km</w:t>
            </w:r>
          </w:p>
        </w:tc>
        <w:tc>
          <w:tcPr>
            <w:tcW w:w="654" w:type="dxa"/>
            <w:tcBorders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litry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Kč</w:t>
            </w:r>
          </w:p>
        </w:tc>
        <w:tc>
          <w:tcPr>
            <w:tcW w:w="542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km</w:t>
            </w:r>
          </w:p>
        </w:tc>
        <w:tc>
          <w:tcPr>
            <w:tcW w:w="630" w:type="dxa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litry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č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m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litry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č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litry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Z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0,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5,00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6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Lede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175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32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5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70,0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5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9,8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94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1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522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Únor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0,0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494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76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1,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9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 25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řeze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0,0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841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95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3,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00,0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9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1,6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duben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0,0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470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38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5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33,0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6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59,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věte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0,0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715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2,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365,1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8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8,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Červe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90,0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 354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65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0,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67,0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8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1,7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 001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85,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červenec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7,0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775,5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35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7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37,0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1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9,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58,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rpe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0,0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614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27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9,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116,0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1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5,8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83,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Zář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295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61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1,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80,0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0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5,8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Říje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0,00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785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85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5,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254,0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9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7,5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71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73,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listopa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8,06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001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19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4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97,3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 796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3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82,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rosinec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8,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 315,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70</w:t>
            </w:r>
          </w:p>
        </w:tc>
        <w:tc>
          <w:tcPr>
            <w:tcW w:w="6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0,0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97,0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25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3,5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500,0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0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0,0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 554,9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,1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Z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64,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9 834,5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 914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37,2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 619,10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 16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08,2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 737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 85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31,6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 098,10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7,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 520,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potř.na 100 km</w:t>
            </w:r>
          </w:p>
        </w:tc>
        <w:tc>
          <w:tcPr>
            <w:tcW w:w="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růměrná</w:t>
            </w:r>
          </w:p>
        </w:tc>
        <w:tc>
          <w:tcPr>
            <w:tcW w:w="6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9,66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8,1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7,4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ormovaná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0,4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8,4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7,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kem - nákup v litrech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 928,43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kem - nákup v Kč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50 808,70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kem - ujeté km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cs-CZ"/>
              </w:rPr>
            </w:pPr>
            <w:r>
              <w:rPr>
                <w:color w:val="000000"/>
                <w:sz w:val="16"/>
                <w:szCs w:val="16"/>
                <w:lang w:eastAsia="cs-CZ"/>
              </w:rPr>
              <w:t>18 93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) Plnění úkolů v oblasti nakládání s majetke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Přehled majetku organizace v roce 2009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420"/>
        <w:gridCol w:w="1600"/>
        <w:gridCol w:w="1600"/>
        <w:gridCol w:w="1600"/>
      </w:tblGrid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Číslo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opis z účtového rozvrhu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Hodnota majetku v pořizovací ceně (Kč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+ přírůstek,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účtu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k 1.1.200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k 31.12.200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- úbytek (Kč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18 00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DNM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323 689,9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350 082,44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26 392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18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robný dlouhodobý nehmotný majetek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323 689,9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350 082,4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26 392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1 1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Stavby bytové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9 608 337,16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7 857 752,56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-1 750 584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1 2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Stavby nebytové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7 810 987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1 151 277,6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3 340 290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1 3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Stavby ostatní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2 459 904,5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2 459 904,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1 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Stavby - inženýrské sít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2 509 35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2 509 35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1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Stavby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32 388 579,8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33 978 285,8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 589 70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2 1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opravní prostředky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 930 302,9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 930 302,9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2 2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cs-CZ"/>
              </w:rPr>
              <w:t>Samost.mov.věci – prádeln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860 677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860 677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2 25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cs-CZ"/>
              </w:rPr>
              <w:t>Samost.mov.věci – nábytek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407 563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688 199,6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280 636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2 3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Samost.mov.věci - věci kuchyňské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 360 275,2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 079 638,6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-280 636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2 35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Samost.mov.věci - zdr.a rehab.pomůcky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625 64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611 65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-13 99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2 4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cs-CZ"/>
              </w:rPr>
              <w:t>Samost.mov.věci – ostatní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3 666 777,8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3 666 777,8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2 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cs-CZ"/>
              </w:rPr>
              <w:t>Samost.mov.věci – elekt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51 6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51 6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Samostatné mov.věci a soubory mov.věc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9 002 90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8 988 91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-13 99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8 1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cs-CZ"/>
              </w:rPr>
              <w:t>DDHM – díln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518 427,8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559 072,8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40 64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8 2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cs-CZ"/>
              </w:rPr>
              <w:t>DDHM – prádeln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273 519,9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273 519,9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8 25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cs-CZ"/>
              </w:rPr>
              <w:t>DDHM – nábytek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3 577 669,6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3 943 631,8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365 962,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8 3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DHM - věci kuchyňské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 212 261,1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 208 298,9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-3 962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8 35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DHM - zdravotní a rehabil. pomůcky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758 619,9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950 799,4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92 179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8 4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cs-CZ"/>
              </w:rPr>
              <w:t>DDHM – telefony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50 939,6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68 710,7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7 771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8 45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DHM - PC + ostatní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721 285,2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780 354,6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59 069,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8 5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DHM - TV + ostatní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585 627,8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674 027,0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88 399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8 55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cs-CZ"/>
              </w:rPr>
              <w:t>DDHM – úklid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95 205,6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95 205,6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8 6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cs-CZ"/>
              </w:rPr>
              <w:t>DDHM – ostatní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201 950,6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224 989,6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23 03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2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robný dlouhodobý hmotný majete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8 095 507,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8 878 610,5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783 103,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31 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ozemk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 287 4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 287 4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3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ozemky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 287 492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 287 492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 xml:space="preserve">Organizace pořídila drobný dlouhodobý nehmotný majetek celkem v hodnotě </w:t>
      </w:r>
    </w:p>
    <w:p>
      <w:pPr>
        <w:pStyle w:val="Normal"/>
        <w:jc w:val="both"/>
        <w:rPr/>
      </w:pPr>
      <w:r>
        <w:rPr/>
        <w:t>Kč 26 392,50. Jednalo se o softwarové programy SW WORKS 9 Win32 a SW MS Office Standard 2007 CZ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Technické zhodnocení provedené u staveb:</w:t>
      </w:r>
    </w:p>
    <w:p>
      <w:pPr>
        <w:pStyle w:val="Normal"/>
        <w:jc w:val="both"/>
        <w:rPr/>
      </w:pPr>
      <w:r>
        <w:rPr/>
        <w:t>Budova obytná A – šatny a zázemí obslužného personálu</w:t>
        <w:tab/>
        <w:tab/>
        <w:tab/>
        <w:t>Kč 1 196 040,00</w:t>
      </w:r>
    </w:p>
    <w:p>
      <w:pPr>
        <w:pStyle w:val="Normal"/>
        <w:jc w:val="both"/>
        <w:rPr/>
      </w:pPr>
      <w:r>
        <w:rPr/>
        <w:t>Budova obytná A – automatický dveřní systém</w:t>
        <w:tab/>
        <w:tab/>
        <w:tab/>
        <w:tab/>
        <w:t>Kč    144 078,70</w:t>
      </w:r>
    </w:p>
    <w:p>
      <w:pPr>
        <w:pStyle w:val="Normal"/>
        <w:jc w:val="both"/>
        <w:rPr/>
      </w:pPr>
      <w:r>
        <w:rPr/>
        <w:t>Budova obytná B – automatický dveřní systém</w:t>
        <w:tab/>
        <w:tab/>
        <w:tab/>
        <w:tab/>
        <w:t>Kč    140 634,70</w:t>
      </w:r>
    </w:p>
    <w:p>
      <w:pPr>
        <w:pStyle w:val="Normal"/>
        <w:jc w:val="both"/>
        <w:rPr/>
      </w:pPr>
      <w:r>
        <w:rPr/>
        <w:t>Budova administrativní – automatický dveřní systém</w:t>
        <w:tab/>
        <w:tab/>
        <w:tab/>
        <w:t>Kč    108 952,60</w:t>
      </w:r>
    </w:p>
    <w:p>
      <w:pPr>
        <w:pStyle w:val="Normal"/>
        <w:jc w:val="both"/>
        <w:rPr/>
      </w:pPr>
      <w:r>
        <w:rPr/>
        <w:tab/>
        <w:t>U staveb dále došlo k přeúčtování analytiky, kdy administrativní budova a spojovací budova A1 byly přesunuty z bytových staveb na nebytové celkem v hodnotě Kč 3 340 290,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amostatných movitých věcí a souborů movitých věcí došlo k vyřazení biotronové lampy v hodnotě Kč 13 990,00 a k přeúčtování analytiky u kuchyňských linek celkem v hodnotě Kč 280 636,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ále organizace nakoupila drobný dlouhodobý hmotný majetek v ocenění </w:t>
      </w:r>
    </w:p>
    <w:p>
      <w:pPr>
        <w:pStyle w:val="Normal"/>
        <w:jc w:val="both"/>
        <w:rPr/>
      </w:pPr>
      <w:r>
        <w:rPr/>
        <w:t>od Kč 3 000,00 celkem za Kč 993 472,38 a vyřadila majetek v hodnotě Kč 210 369,15.</w:t>
      </w:r>
    </w:p>
    <w:p>
      <w:pPr>
        <w:pStyle w:val="Normal"/>
        <w:jc w:val="both"/>
        <w:rPr/>
      </w:pPr>
      <w:r>
        <w:rPr/>
        <w:t xml:space="preserve">Jednalo se o nábytek, bezdrátové telefony, vařič, chladničky, drtič kuchyňského odpadu, vozíky, tonometry, matrace, WC křesla, televizory, pilku oscilační, byla vybavena nová kancelář počítačem, tiskárnou. </w:t>
      </w:r>
    </w:p>
    <w:p>
      <w:pPr>
        <w:pStyle w:val="Normal"/>
        <w:jc w:val="both"/>
        <w:rPr/>
      </w:pPr>
      <w:r>
        <w:rPr/>
        <w:tab/>
        <w:t xml:space="preserve">K největším nárůstům došlo u nábytku (celkem za Kč 489 tis.). Obnovoval se nábytek na pokojích klientů, zařizovalo se zázemí pro obslužný personál, předělávaly se inspekční pokoje, zařizovala se nová kancelář pro mzdovou a personální. Větší nárůst byl zaznamenán u zdravotních a rehabilitačních pomůcek (celkem za Kč 223 tis.) – nákup tonometrů, transportních křesel, antidekubitních matrací, WC křesel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Přehled pohledávek v roce 2009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640"/>
        <w:gridCol w:w="1440"/>
        <w:gridCol w:w="1440"/>
      </w:tblGrid>
      <w:tr>
        <w:trPr>
          <w:trHeight w:val="2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Číslo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pis z účtového rozvrhu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tav pohledávek (Kč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účtu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 1.1.20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 31.12.200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1 11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EG Therm s.r.o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 69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 841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1 4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VZP - zdravotní úkony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7 177,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66 910,5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1 42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Vojenská ZP - zdravotní úkony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 602,9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 64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1 43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ČPZP - zdravotní úkony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 125,5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 464,3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1 44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ZPMV - zdravotní úkony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 941,6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 608,9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1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běratelé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4 540,0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24 354,3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4 31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Elektřin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5 1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3 70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4 32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ELT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40 636,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2 081,9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4 4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borná literatura, časopis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 7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373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4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skytnuté provozní záloh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29 518,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7 154,9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6 10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hřebné z 5.3.2001 - Anna Osifová (předmět dědictví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 812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 81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6 39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olnočas. poukázky FKS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 00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statní pohledávk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 8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 81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35 1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ůjčky z FKS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35 3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statní - soukromé telefonní hovor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9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3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hledávky za zaměstnan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78 3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Úhrady za pobyt klientů při úmrtí (předmět dědictví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 079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 009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78 3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říspěvky na péč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7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Jiné pohledáv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 0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7 009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81 4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Nespotřebované PHM k 31.12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 040,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 358,9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81 42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borná literatura, časopisy, novin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 353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 964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81 51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rogramový servi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8 258,7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 610,9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8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Náklady příštích obdob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5 652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9 933,8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85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Úrok z účtu klientů - převod v následujícím roc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2,3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8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říjmy příštích obdob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2,33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oučet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5 721,0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95 587,8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 xml:space="preserve">Převážně se jedná o běžné pohledávky na přelomu období. </w:t>
      </w:r>
    </w:p>
    <w:p>
      <w:pPr>
        <w:pStyle w:val="Normal"/>
        <w:jc w:val="both"/>
        <w:rPr/>
      </w:pPr>
      <w:r>
        <w:rPr/>
        <w:tab/>
        <w:t>V listopadu 2009 provedla Všeobecná zdravotní pojišťovna kontrolu vykazovaných zdravotních úkonů za období leden až březen 2009. Některé zdravotní úkony nebyly uznány, a proto v prosinci 2009 byla provedena oprava, tím vznikla výzva (záporná hodnota na účtu 311 41), která byla částečně započtena s fakturovanými zdravotními úkony za listopad a prosinec a zbývající část bude započtena s následujícími fakturovanými zdravotními úkony VZP v roce 2010.</w:t>
      </w:r>
    </w:p>
    <w:p>
      <w:pPr>
        <w:pStyle w:val="Normal"/>
        <w:jc w:val="both"/>
        <w:rPr/>
      </w:pPr>
      <w:r>
        <w:rPr/>
        <w:tab/>
        <w:t>Od roku 2001 zůstává na účtu 316 pohledávka za vypravení pohřbu, kterou zaplatil domov důchodců při úmrtí zemřelé paní Anny Osifové (1.3.2001). Pohledávka zůstává předmětem dědictví. Okresním soudem v Trutnově bylo organizaci sděleno, že dědické řízení bylo již ukončeno a nabylo právní moci dne 23.11.2004, dědic se však nepřihlásil. Organizace dědice (syn žijící v Kanadě) v roce 2006 písemně kontaktovala, ale dopis se vrátil nedoručený.</w:t>
      </w:r>
    </w:p>
    <w:p>
      <w:pPr>
        <w:pStyle w:val="Normal"/>
        <w:jc w:val="both"/>
        <w:rPr/>
      </w:pPr>
      <w:r>
        <w:rPr/>
        <w:tab/>
        <w:t>V srpnu 2009 nastoupil do domova důchodců klient pan Karel Ježek starší, který dluží organizaci příspěvek na péči za období září až prosinec 2009, pohledávka je vedena na účtu 378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Přehled závazků v roce 2009</w:t>
      </w:r>
    </w:p>
    <w:p>
      <w:pPr>
        <w:pStyle w:val="Normal"/>
        <w:jc w:val="both"/>
        <w:rPr/>
      </w:pPr>
      <w:r>
        <w:rPr/>
        <w:tab/>
      </w:r>
    </w:p>
    <w:tbl>
      <w:tblPr>
        <w:tblW w:w="8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640"/>
        <w:gridCol w:w="1440"/>
        <w:gridCol w:w="1440"/>
      </w:tblGrid>
      <w:tr>
        <w:trPr>
          <w:trHeight w:val="25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Číslo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pis z účtového rozvrhu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tav závazků (Kč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Účtu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 1.1.20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 31.12.200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21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odavatelé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85 532,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2 661,9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21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odavatelé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85 532,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2 661,9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31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Zaměstnanci - doplatky mez za prosinec 20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29 322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99 305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3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Zaměstnan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29 32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99 305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36 1X,3X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P za prosinec 20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42 078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43 292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36 2X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ZP za prosinec 20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3 635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4 238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3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Zúčtování s institucemi sociál.zabezp. a zdrav. pojiš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85 71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97 53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42 1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aň z příjmů ze závislé činnosti za prosinec 20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6 545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2 209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4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statní přímé dan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6 54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2 209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79 1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zůstalost na účtu 245 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70 461,2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86 958,6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79 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rážky z mezd zaměstnanců za prosinec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 0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 177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7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Jiné závaz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77 478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92 135,6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83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ÚP - občané se zdravotním pojištění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6 107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9 328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8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daje příštích obdob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6 10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9 328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89 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Lékařské prohlídk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89 0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Likvidace odpadu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 304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89 3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elekomunikační služb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 563,5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 100,5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89 32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ELT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9 571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89 38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robné opravy a udržován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 13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89 40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Elektři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7 313,0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2 390,6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8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ohadné účty pasiv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57 881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7 031,17</w:t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oučet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 728 578,9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 440 200,6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 xml:space="preserve">Jedná se o pravidelně se opakující závazky na přelomu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Finanční krytí závazků a fondů k 31. 12. 2009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940"/>
        <w:gridCol w:w="1860"/>
        <w:gridCol w:w="1700"/>
      </w:tblGrid>
      <w:tr>
        <w:trPr>
          <w:trHeight w:val="3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účetní položky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tav k 31.12.2009 (Kč)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Finanční krytí (Kč)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ryto účtem číslo</w:t>
            </w:r>
          </w:p>
        </w:tc>
      </w:tr>
      <w:tr>
        <w:trPr>
          <w:trHeight w:val="293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Zaměstnanci (331)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99 305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17 507,44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7 874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1 40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6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61 00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 294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4 32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99 3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Zúčtování s inst.soc.zabez.a zdrav.poj. (336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97 5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97 5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2 00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97 5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aň z příjmů ze závislé činnosti (342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2 20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2 2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2 00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2 2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odavatelé (321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2 661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3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4 42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5 643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4 32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-24 354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1 00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2 661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Jiné závazky (379) pozůstalost+srážky ze mzdy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92 135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86 967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5 40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 168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92 135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Fond odměn (911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9 709,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9 709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1 11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Fond rezervní - dary (914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2 924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2 924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1 14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Fond rezervní - ostatní (914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86 191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86 191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1 14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Fond reprodukce majetku (916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7 520,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7 520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1 16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586 345,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586 345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Fond kulturních a sociálních potřeb (912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3 718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78 285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3 10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35 10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7 432,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1 10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3 718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d.příšt.obd.-odvod za nezam.obč.se ZP (383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9 32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96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2 00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 144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4 32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 8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6 10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7 0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78 3X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9 933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81 00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2,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85 00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9 3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ohadné účty pasivní (389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7 031,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 331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2 00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3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14 31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7 031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celkem 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sledek hospodaření (963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6 583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 67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61 00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 665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2 00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 243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63 00</w:t>
            </w:r>
          </w:p>
        </w:tc>
      </w:tr>
      <w:tr>
        <w:trPr>
          <w:trHeight w:val="297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6 583,7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celkem </w:t>
            </w:r>
          </w:p>
        </w:tc>
      </w:tr>
      <w:tr>
        <w:trPr>
          <w:trHeight w:val="293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4 416 847,8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4 416 847,8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) Přehled o tvorbě a čerpání peněžních fondů v roce 2009 včetně komentáře</w:t>
      </w:r>
    </w:p>
    <w:p>
      <w:pPr>
        <w:pStyle w:val="Normal"/>
        <w:jc w:val="both"/>
        <w:rPr/>
      </w:pPr>
      <w:r>
        <w:rPr/>
        <w:t>1. Přehled peněžních fondů v roce 2009</w:t>
      </w:r>
    </w:p>
    <w:tbl>
      <w:tblPr>
        <w:tblW w:w="8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440"/>
        <w:gridCol w:w="1440"/>
        <w:gridCol w:w="1440"/>
        <w:gridCol w:w="1440"/>
      </w:tblGrid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Fond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Fond odměn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FKSP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Fond repr.maj.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Fond rezervní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tav k 1.1.200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61 592,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8 734,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648 172,2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39 317,9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Rozdělení HV z roku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4 116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vorba celk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61 624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22 313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 5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- povinn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61 624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- dota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- z odpis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22 313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- ostatn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0 5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Čerpání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6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66 640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 852 9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 702,00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tav k 31.12.200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249 709,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303 718,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717 520,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619 115,9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Návrh na rozdělení H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0 000,00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6 583,75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tav po rozdělení H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99 709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03 718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7 520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55 699,7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ond odměn</w:t>
      </w:r>
    </w:p>
    <w:p>
      <w:pPr>
        <w:pStyle w:val="Normal"/>
        <w:jc w:val="both"/>
        <w:rPr/>
      </w:pPr>
      <w:r>
        <w:rPr/>
        <w:tab/>
        <w:t>Na základě usnesení Rady Královéhradeckého kraje konané 16. prosince 2009 RK/39/1710/2009 čerpala organizace fond odměn ve výši Kč 76 000,00 na odměny zaměstnanců vyplacené v roce 2009.</w:t>
      </w:r>
    </w:p>
    <w:p>
      <w:pPr>
        <w:pStyle w:val="Normal"/>
        <w:jc w:val="both"/>
        <w:rPr>
          <w:i/>
          <w:i/>
        </w:rPr>
      </w:pPr>
      <w:r>
        <w:rPr>
          <w:i/>
        </w:rPr>
        <w:t>FKSP</w:t>
      </w:r>
    </w:p>
    <w:p>
      <w:pPr>
        <w:pStyle w:val="Normal"/>
        <w:jc w:val="both"/>
        <w:rPr/>
      </w:pPr>
      <w:r>
        <w:rPr/>
        <w:tab/>
        <w:t>Výše tvorby FKSP odpovídá 2 % ročního objemu mzdových prostředků.</w:t>
      </w:r>
    </w:p>
    <w:p>
      <w:pPr>
        <w:pStyle w:val="Normal"/>
        <w:jc w:val="both"/>
        <w:rPr/>
      </w:pPr>
      <w:r>
        <w:rPr/>
        <w:t>Čerpání tvoří: Kč 97 608,00 příspěvek na stravování zaměstnanců, Kč 147 932,21 poukázky FlexiPass pro zaměstnance na výdaje dle vyhlášky o FKSP a Kč 21 100,00 peněžní dary k životním výročím, pracovním výročím a odchodům do důchodu.</w:t>
      </w:r>
    </w:p>
    <w:p>
      <w:pPr>
        <w:pStyle w:val="Normal"/>
        <w:jc w:val="both"/>
        <w:rPr>
          <w:i/>
          <w:i/>
        </w:rPr>
      </w:pPr>
      <w:r>
        <w:rPr>
          <w:i/>
        </w:rPr>
        <w:t>Fond reprodukce majetku</w:t>
      </w:r>
    </w:p>
    <w:p>
      <w:pPr>
        <w:pStyle w:val="Normal"/>
        <w:jc w:val="both"/>
        <w:rPr/>
      </w:pPr>
      <w:r>
        <w:rPr/>
        <w:tab/>
        <w:t>Čerpání fondu je použito na financování investičních akcí v roce 2009:</w:t>
      </w:r>
    </w:p>
    <w:p>
      <w:pPr>
        <w:pStyle w:val="Normal"/>
        <w:jc w:val="both"/>
        <w:rPr/>
      </w:pPr>
      <w:r>
        <w:rPr/>
        <w:t>* SV08/608 Jiné využití prostoru 1. NP v budově mužů ve výši</w:t>
        <w:tab/>
        <w:tab/>
        <w:t>Kč 1 107 748,00</w:t>
      </w:r>
    </w:p>
    <w:p>
      <w:pPr>
        <w:pStyle w:val="Normal"/>
        <w:jc w:val="both"/>
        <w:rPr/>
      </w:pPr>
      <w:r>
        <w:rPr/>
        <w:t>* UZ 24 Automatizované dveřní systémy (3 ks) ve výši</w:t>
        <w:tab/>
        <w:tab/>
        <w:tab/>
        <w:t>Kč    374 626,00</w:t>
      </w:r>
    </w:p>
    <w:p>
      <w:pPr>
        <w:pStyle w:val="Normal"/>
        <w:jc w:val="both"/>
        <w:rPr/>
      </w:pPr>
      <w:r>
        <w:rPr/>
        <w:t>* UZ 344 Automatizované dveřní systémy – terasa</w:t>
        <w:tab/>
        <w:tab/>
        <w:tab/>
        <w:tab/>
        <w:t>Kč      10 591,00</w:t>
      </w:r>
    </w:p>
    <w:p>
      <w:pPr>
        <w:pStyle w:val="Normal"/>
        <w:jc w:val="both"/>
        <w:rPr/>
      </w:pPr>
      <w:r>
        <w:rPr/>
        <w:t>Zbývající část čerpání tvoří odvod z investičního fondu ve výši</w:t>
        <w:tab/>
        <w:tab/>
        <w:t>Kč    360 000,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ond rezervní</w:t>
      </w:r>
    </w:p>
    <w:p>
      <w:pPr>
        <w:pStyle w:val="Normal"/>
        <w:jc w:val="both"/>
        <w:rPr/>
      </w:pPr>
      <w:r>
        <w:rPr/>
        <w:tab/>
        <w:t>Tvorba fondu se zkládá z přijatých darů od firmy Semileas – CZ, a.s., Prof.MUDr. Jiřího Berana, CSc., Ireny Máslové a Stanislava Voleského a Ing. Petra Kaněry. Čerpání odpovídá použití přijatých da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inanční krytí peněžních fondů k 31. 12. 2009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720"/>
        <w:gridCol w:w="1440"/>
        <w:gridCol w:w="1240"/>
        <w:gridCol w:w="1120"/>
      </w:tblGrid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ázev fondu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tav k 31.12.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ryt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Rozdíl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(v Kč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finanční (v Kč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účtem čís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(v Kč)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911 - Fond odmě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9 709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9 709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1 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2 - FKS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3 718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8 285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3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 432,2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914 - Fond rezervní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9 115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9 115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1 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6 - Fond reprodukce majetk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17 520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17 52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1 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 432,26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Rozdíl mezi finančním krytím na bankovním účtu a stavem fondu FKSP ve výši Kč 25 432,26 tvoří: 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říděl do FKSP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2 847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nesplacené půjčky z FKSP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8 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splátka půjček za 12/2009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 999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evydané poukázky k 31. 12. 20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 592,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říspěvek na obědy zam. za 12/20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9 002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úrok k 31. 12. 20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4,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ntrolní součet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5 432,2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řehled fondu dlouhodobého majetku a jeho krytí k 31. 12. 2009</w:t>
      </w:r>
    </w:p>
    <w:tbl>
      <w:tblPr>
        <w:tblW w:w="6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20"/>
        <w:gridCol w:w="1440"/>
      </w:tblGrid>
      <w:tr>
        <w:trPr>
          <w:trHeight w:val="27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Účtová třída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Stav účtu 90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 - Dlouhodobý nehmotný majetek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0 082,44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 - DHM odpisovaný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 845 812,3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 - DHM neodpisovaný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287 492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 - Nedokončený a pořizovaný DM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 591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 - Poskytnuté zálohy na DNM a DHM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7 - Oprávky k DNM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350 082,4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8 - Oprávky k DHM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27 632 162,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 511 732,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 511 732,9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) Kontrolní 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  <w:lang w:val="cs-CZ"/>
        </w:rPr>
      </w:pPr>
      <w:r>
        <w:rPr>
          <w:szCs w:val="20"/>
          <w:lang w:val="cs-CZ"/>
        </w:rPr>
        <w:t>Kontrolní činnost odpovídá platným vyhláškám a předpisům. Organizace postupovala v souladu se směrnicí o finanční kontrole.Při vnější kontrole zřizovatele ani při interních kontrolách nebyly shledány žádné závažné nedostatky.</w:t>
      </w:r>
    </w:p>
    <w:p>
      <w:pPr>
        <w:pStyle w:val="Normal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) Informace o výsledku inventarizace majetku a závazků</w:t>
      </w:r>
    </w:p>
    <w:p>
      <w:pPr>
        <w:pStyle w:val="Normal"/>
        <w:jc w:val="both"/>
        <w:rPr>
          <w:b/>
          <w:b/>
        </w:rPr>
      </w:pPr>
      <w:r>
        <w:rPr/>
        <w:tab/>
        <w:t>Inventarizace majetku a závazků byla provedena ke dni 31. 12. 2009. Na základě provedené inventarizace nebyly zjištěny žádné inventurní rozdíly.</w:t>
      </w:r>
    </w:p>
    <w:p>
      <w:pPr>
        <w:pStyle w:val="Heading1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1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u w:val="single"/>
          <w:lang w:val="cs-CZ"/>
        </w:rPr>
      </w:pPr>
      <w:r>
        <w:rPr>
          <w:lang w:val="cs-CZ"/>
        </w:rPr>
        <w:t>IV. Závěr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jc w:val="both"/>
        <w:rPr>
          <w:rFonts w:cs="Times New Roman"/>
          <w:b/>
          <w:b/>
          <w:bCs/>
          <w:i/>
          <w:i/>
          <w:iCs/>
          <w:sz w:val="24"/>
          <w:szCs w:val="20"/>
          <w:u w:val="single"/>
          <w:lang w:val="cs-CZ"/>
        </w:rPr>
      </w:pPr>
      <w:r>
        <w:rPr>
          <w:rFonts w:cs="Times New Roman"/>
          <w:b/>
          <w:bCs/>
          <w:i/>
          <w:iCs/>
          <w:sz w:val="24"/>
          <w:szCs w:val="20"/>
          <w:u w:val="single"/>
          <w:lang w:val="cs-CZ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inanční prostředky roku 2009 sice pokryly provozní náklady, ale vzhledem k tomu, že  se  vycházelo stále z havarijního stavu, nedocházelo k rozvoji organizace a některé opravy bylo nutné odložit.  Také limit mzdových prostředků stačil pouze na pokrytí zákonných navýšení, ale nemohla být řešena další otázka jako přehodnocení pohyblivých složek mzdy at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Heading8"/>
        <w:jc w:val="both"/>
        <w:rPr>
          <w:b/>
          <w:b/>
          <w:bCs/>
          <w:i w:val="false"/>
          <w:i w:val="false"/>
          <w:iCs w:val="false"/>
          <w:sz w:val="18"/>
          <w:lang w:val="cs-CZ"/>
        </w:rPr>
      </w:pPr>
      <w:r>
        <w:rPr>
          <w:b/>
          <w:bCs/>
          <w:i w:val="false"/>
          <w:iCs w:val="false"/>
          <w:sz w:val="18"/>
          <w:lang w:val="cs-CZ"/>
        </w:rPr>
        <w:t>Použité zdroje a podklady</w:t>
      </w:r>
    </w:p>
    <w:p>
      <w:pPr>
        <w:pStyle w:val="Normal"/>
        <w:ind w:left="360" w:hanging="0"/>
        <w:jc w:val="both"/>
        <w:rPr>
          <w:bCs/>
          <w:i/>
          <w:i/>
          <w:iCs/>
          <w:sz w:val="18"/>
          <w:lang w:val="cs-CZ"/>
        </w:rPr>
      </w:pPr>
      <w:r>
        <w:rPr>
          <w:bCs/>
          <w:i/>
          <w:iCs/>
          <w:sz w:val="18"/>
          <w:lang w:val="cs-CZ"/>
        </w:rPr>
        <w:t>Výsledovka hospodaření organizace</w:t>
      </w:r>
    </w:p>
    <w:p>
      <w:pPr>
        <w:pStyle w:val="Normal"/>
        <w:ind w:left="360" w:hanging="0"/>
        <w:jc w:val="both"/>
        <w:rPr>
          <w:bCs/>
          <w:i/>
          <w:i/>
          <w:iCs/>
          <w:sz w:val="18"/>
          <w:lang w:val="cs-CZ"/>
        </w:rPr>
      </w:pPr>
      <w:r>
        <w:rPr>
          <w:bCs/>
          <w:i/>
          <w:iCs/>
          <w:sz w:val="18"/>
          <w:lang w:val="cs-CZ"/>
        </w:rPr>
        <w:t>Statistické výkazy V 19a-01 (o platech)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 xml:space="preserve">                      </w:t>
      </w:r>
      <w:r>
        <w:rPr>
          <w:i/>
          <w:iCs/>
          <w:sz w:val="16"/>
          <w:lang w:val="cs-CZ"/>
        </w:rPr>
        <w:t>V 1-01 (o zařízeních sociální péče)</w:t>
      </w:r>
    </w:p>
    <w:p>
      <w:pPr>
        <w:pStyle w:val="Normal"/>
        <w:ind w:left="360" w:hanging="0"/>
        <w:jc w:val="both"/>
        <w:rPr>
          <w:i/>
          <w:i/>
          <w:iCs/>
          <w:sz w:val="16"/>
          <w:lang w:val="cs-CZ"/>
        </w:rPr>
      </w:pPr>
      <w:r>
        <w:rPr>
          <w:i/>
          <w:iCs/>
          <w:sz w:val="16"/>
          <w:lang w:val="cs-CZ"/>
        </w:rPr>
        <w:tab/>
        <w:tab/>
        <w:t>Podklady od jednotlivých zaměstnanců týkající se : ekonomika, důchody, pracovní terapie, autoprovoz, personální úsek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jc w:val="both"/>
        <w:rPr>
          <w:i/>
          <w:i/>
          <w:iCs/>
          <w:color w:val="FF6600"/>
          <w:sz w:val="16"/>
          <w:szCs w:val="20"/>
          <w:lang w:val="cs-CZ"/>
        </w:rPr>
      </w:pPr>
      <w:r>
        <w:rPr>
          <w:i/>
          <w:iCs/>
          <w:color w:val="FF6600"/>
          <w:sz w:val="16"/>
          <w:szCs w:val="20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jc w:val="both"/>
        <w:rPr>
          <w:color w:val="FF6600"/>
          <w:szCs w:val="20"/>
          <w:lang w:val="cs-CZ"/>
        </w:rPr>
      </w:pPr>
      <w:r>
        <w:rPr>
          <w:color w:val="FF6600"/>
          <w:szCs w:val="20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jc w:val="both"/>
        <w:rPr>
          <w:i/>
          <w:i/>
          <w:iCs/>
          <w:szCs w:val="20"/>
          <w:lang w:val="cs-CZ"/>
        </w:rPr>
      </w:pPr>
      <w:r>
        <w:rPr>
          <w:i/>
          <w:iCs/>
          <w:szCs w:val="20"/>
          <w:lang w:val="cs-CZ"/>
        </w:rPr>
        <w:t>Datum:  15.2.2010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jc w:val="both"/>
        <w:rPr>
          <w:i/>
          <w:i/>
          <w:iCs/>
          <w:szCs w:val="20"/>
          <w:lang w:val="cs-CZ"/>
        </w:rPr>
      </w:pPr>
      <w:r>
        <w:rPr>
          <w:i/>
          <w:iCs/>
          <w:szCs w:val="20"/>
          <w:lang w:val="cs-CZ"/>
        </w:rPr>
        <w:t>Za vedení domova důchodců :  ing. Milan Čáp –ředitel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jc w:val="both"/>
        <w:rPr>
          <w:i/>
          <w:i/>
          <w:iCs/>
          <w:szCs w:val="20"/>
          <w:lang w:val="cs-CZ"/>
        </w:rPr>
      </w:pPr>
      <w:r>
        <w:rPr>
          <w:i/>
          <w:iCs/>
          <w:szCs w:val="20"/>
          <w:lang w:val="cs-CZ"/>
        </w:rPr>
        <w:t>Zpracoval: kolektiv zaměstnanců Domova důchodců Tmavý Dů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567" w:top="1418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8"/>
      </w:rPr>
      <w:t>Zpráva o činnosti  za rok 2009 –Domov důchodců Tmavý Dů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ArialBlack24bed25ryt">
    <w:name w:val="Styl Arial Black 24 b. Šedá-25% ryté"/>
    <w:basedOn w:val="Standardnpsmoodstavce"/>
    <w:qFormat/>
    <w:rPr>
      <w:rFonts w:ascii="Arial Black" w:hAnsi="Arial Black" w:cs="Arial Black"/>
      <w:i/>
      <w:imprint/>
      <w:color w:val="C0C0C0"/>
      <w:sz w:val="48"/>
    </w:rPr>
  </w:style>
  <w:style w:type="character" w:styleId="StylArialBlack72bTuned25ryt">
    <w:name w:val="Styl Arial Black 72 b. Tučné Šedá-25% ryté"/>
    <w:basedOn w:val="Standardnpsmoodstavce"/>
    <w:qFormat/>
    <w:rPr>
      <w:rFonts w:ascii="Arial Black" w:hAnsi="Arial Black" w:cs="Arial Black"/>
      <w:b/>
      <w:bCs/>
      <w:i/>
      <w:imprint/>
      <w:color w:val="C0C0C0"/>
      <w:sz w:val="14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Arial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right" w:pos="5580" w:leader="none"/>
        <w:tab w:val="right" w:pos="7380" w:leader="none"/>
        <w:tab w:val="right" w:pos="9540" w:leader="none"/>
      </w:tabs>
      <w:autoSpaceDE w:val="false"/>
      <w:ind w:left="36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36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dotted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dotted" w:sz="4" w:space="0" w:color="000000"/>
        <w:bottom w:val="dotted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Symbol" w:hAnsi="Symbo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40"/>
      <w:szCs w:val="4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dtmavydul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29:00Z</dcterms:created>
  <dc:creator>Vranan Miroslav</dc:creator>
  <dc:description/>
  <cp:keywords/>
  <dc:language>en-US</dc:language>
  <cp:lastModifiedBy>Your User Name</cp:lastModifiedBy>
  <cp:lastPrinted>2009-02-18T10:52:00Z</cp:lastPrinted>
  <dcterms:modified xsi:type="dcterms:W3CDTF">2010-02-16T11:39:00Z</dcterms:modified>
  <cp:revision>3</cp:revision>
  <dc:subject/>
  <dc:title>Výnosy</dc:title>
</cp:coreProperties>
</file>