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9BBB59"/>
          <w:sz w:val="72"/>
          <w:szCs w:val="72"/>
        </w:rPr>
      </w:pPr>
      <w:r>
        <w:rPr>
          <w:rFonts w:cs="Arial"/>
          <w:b/>
          <w:i/>
          <w:color w:val="9BBB59"/>
          <w:sz w:val="72"/>
          <w:szCs w:val="72"/>
        </w:rPr>
        <w:t>Roční zpráva o činnosti organizace za rok 2014</w:t>
      </w:r>
    </w:p>
    <w:p>
      <w:pPr>
        <w:pStyle w:val="Normal"/>
        <w:rPr>
          <w:rFonts w:ascii="Arial" w:hAnsi="Arial" w:cs="Arial"/>
          <w:b/>
          <w:b/>
          <w:i/>
          <w:i/>
          <w:color w:val="9BBB59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BBB5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2540</wp:posOffset>
            </wp:positionV>
            <wp:extent cx="1078865" cy="718820"/>
            <wp:effectExtent l="0" t="0" r="0" b="0"/>
            <wp:wrapTight wrapText="bothSides">
              <wp:wrapPolygon edited="0">
                <wp:start x="-2" y="0"/>
                <wp:lineTo x="-2" y="21174"/>
                <wp:lineTo x="21352" y="21174"/>
                <wp:lineTo x="21352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mov důchodců Tmavý Důl</w:t>
        <w:br/>
        <w:t>Tmavý Důl 633</w:t>
        <w:br/>
        <w:t>Rtyně v Podkrkonoší</w:t>
        <w:br/>
        <w:t xml:space="preserve">542 34 Malé Svatoňovice </w:t>
        <w:br/>
        <w:t>IČO: 00194913</w:t>
      </w:r>
    </w:p>
    <w:p>
      <w:pPr>
        <w:pStyle w:val="Normal"/>
        <w:jc w:val="center"/>
        <w:rPr>
          <w:rStyle w:val="InternetLink"/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www.ddtmavydul.cz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31115</wp:posOffset>
            </wp:positionV>
            <wp:extent cx="533019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08"/>
          <w:tab w:val="left" w:pos="440" w:leader="none"/>
          <w:tab w:val="right" w:pos="906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/>
              <w:lang w:val="en-US" w:eastAsia="en-US"/>
            </w:rPr>
            <w:fldChar w:fldCharType="separate"/>
          </w:r>
          <w:hyperlink w:anchor="__RefHeading___Toc41157317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Základní údaje o organizaci: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8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lnění úkolů v oblasti činnosti organizace, všeobecné informace o organizac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8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lnění úkolů v personální oblast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82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Mzdové prostředk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83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Údaje o struktuře a počtech zaměstnanců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84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Personální změny ve sledovaném obdob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Nástupy v roce 201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Ukončené pracovní poměry v roce 201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8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ohody mimopracovní poměr v roce 201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88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d) Vzdělávání zaměstnanců/osobní rozvoj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8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Ošetřovatelský a zdravotnický úsek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9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ociální pracovníc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Ostatní pracovníc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9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uperviz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9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Hospodaření organizac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94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Přehled a plnění úkolů v oblasti hospodařen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9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Výnos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9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Náklad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9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Finanční majetek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9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otace ze státního rozpočtu a jiných rozpočtů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19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Investic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0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Výsledek hospodařen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01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Autoprovoz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02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Plnění úkolů v oblasti nakládání s majetkem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0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Přehled majetku organizace v roce 201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0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Přehled pohledávek v roce 201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0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Přehled závazků v roce 201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0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Finanční krytí závazků a fondů k 31. 12. 201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07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Přehled o tvorbě a čerpání peněžních fondů v roce 201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0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Přehled peněžních fondů v roce 201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0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Finanční krytí peněžních fondů k 31. 12. 201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1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Přehled jmění účetní jednotky k 31. 12. 2014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1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Kontrolní činnost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1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Informace o výsledku inventarizace majetku a závazků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1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VII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lány na příští rok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1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VIII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Závěr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656" w:leader="dot"/>
            </w:tabs>
            <w:spacing w:before="0" w:after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1157321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IX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oužité zdroje a podklady: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práva o činnosti domova důchodců v Tmavém Dole za rok 2014</w:t>
      </w: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0" w:name="__RefHeading___Toc411573179"/>
      <w:r>
        <w:rPr>
          <w:rFonts w:cs="Arial"/>
          <w:b/>
          <w:sz w:val="20"/>
          <w:szCs w:val="20"/>
        </w:rPr>
        <w:t>Základní údaje o organizaci:</w:t>
      </w:r>
      <w:bookmarkEnd w:id="0"/>
      <w:r>
        <w:rPr>
          <w:rFonts w:cs="Arial"/>
          <w:b/>
          <w:sz w:val="20"/>
          <w:szCs w:val="20"/>
        </w:rPr>
        <w:t xml:space="preserve"> </w:t>
      </w:r>
    </w:p>
    <w:p>
      <w:pPr>
        <w:pStyle w:val="Odstavecseseznamem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mov důchodců Tmavý Důl je příspěvková organizace zřízená Královehradeckým krajem zaregistrovaná pro službu: Domov důchodců pro seniory pod číslem: 9593192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ílová skupina: senioři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pacita: 100 lůžek ve třech ubytovacích budovách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ěková kategorie klientů: </w:t>
      </w:r>
    </w:p>
    <w:p>
      <w:pPr>
        <w:pStyle w:val="Odstavecseseznamem"/>
        <w:ind w:left="0" w:hanging="0"/>
        <w:jc w:val="both"/>
        <w:rPr/>
      </w:pPr>
      <w:r>
        <w:rPr>
          <w:rFonts w:cs="Arial"/>
          <w:sz w:val="20"/>
          <w:szCs w:val="20"/>
        </w:rPr>
        <w:t xml:space="preserve">mladší senioři (65 – 80 let)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ší senioři (nad 80 let)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: tel: 499 886 614, fax: 499 859 009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eb: </w:t>
      </w:r>
      <w:hyperlink r:id="rId5">
        <w:r>
          <w:rPr>
            <w:rStyle w:val="InternetLink"/>
            <w:rFonts w:cs="Arial"/>
            <w:sz w:val="20"/>
            <w:szCs w:val="20"/>
          </w:rPr>
          <w:t>www.ddtmavydul.cz</w:t>
        </w:r>
      </w:hyperlink>
    </w:p>
    <w:p>
      <w:pPr>
        <w:pStyle w:val="Odstavecseseznamem"/>
        <w:ind w:left="108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1" w:name="__RefHeading___Toc411573180"/>
      <w:r>
        <w:rPr>
          <w:rFonts w:cs="Arial"/>
          <w:b/>
          <w:sz w:val="20"/>
          <w:szCs w:val="20"/>
        </w:rPr>
        <w:t>Plnění úkolů v oblasti činnosti organizace, všeobecné informace o organizaci</w:t>
      </w:r>
      <w:bookmarkEnd w:id="1"/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Klienti Domova důchodců Tmavý Důl si mohou vybrat z široké nabídky volnočasových aktiv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od vedením pracovníků sociálních služeb (dále jen PSS) pro aktivizaci se mohou zapojit do společenského života, poznat nové přátele, naučit se novým dovednostem, získat vědomosti a informace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ekvence volnočasových aktivit pod vedením PSS pro aktivizaci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ánované aktivity probíhají každý všední den od 09,00 hod. do 11,00 hod. a od 13,00 hod. do 15,00 hod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šední dny v čase od 07,00 hod. do 09,00 hod a od 11,00 hod. do 13,00 hod. jsou volnočasové aktivity zaměřeny na individuální přání a potřeby jednotlivých klientů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 + Ne nabízíme účast na nepravidelných akcích mimo domov důchodců – koncerty, kulturní akc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 + Ne mají klienti možnost využít nabídky posezení ve společenských prostorách nebo v zahradě s podporou a pomocí pracovníků ošetřovatelského a zdravotního úse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Naším cílem je udržet naše klienty v duševní a fyzické pohodě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olnočasové aktivity nabízené v Domově důchodců Tmavý Důl např.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Veselý pondělek – zábavně terapeutický progra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mítání filmů a pohád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ívání s kytar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lední povídání u kávy – dle počasí v společenské místnosti nebo v zahradě domova důchodc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Internet pro klienty“ – volně přístupné PC určené pro klienty, možnost emailové korespondence, internet, fotogalerie akcí a života v našem domov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cházky po okolí domova důchodců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chovní péče – pravidelné posezení s panem farář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enské hr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tba na pokračování – individuálně i ve skupi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rtovní odpoledne – šipky, ruské kuželky, kroket, pétanque, cvičení, míčové hry, cvičení na rehabilitačních pomůckách umístěných v zahradě domov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vičování paměti – slovní fotbal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čení a vaření dle přání klient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nisterapie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videlné kulturně společenské akc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avárnič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portovní hry – soutěže seniorů v rámci domovů důchodců a ÚSP celého Královehradeckého region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ýstavy a společenské akce konané v okolních měste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Malé výlety po okolí – za poznáním okolí nebo jen tak do „cukrárny“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lodenní výlet autobusem dle přání klientů – s obědem v restauraci /1 x za rok/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Čarodějnice – veselé dopoledne v čarodějnickém, pálení ohně s opékáním buřtů a hudbo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aneční zábavy s živou hudbou /3 x za rok/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oncerty pořádané v domově – Cimbálovka muzika z Moravy, Hašlerov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ystoupení dětí z okolních ZŠ z Úpice a Rtyně v Podkrkonoší atd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en otevřených dveří /1 x ročně/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HAPO – pravidelná pasivní úča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artolomějská pouť v Malé Čermné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Aktivně vyhledáváme nabídky akcí pořádaných v okolí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dividuální aktivity např.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oc při individuálním vyřizování soukromých záležitostí klienta v rámci možností domova důchodc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rovod klientů na nákup do kantýny, doprava s doprovodem na nákup do okolních měst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rovod imobilních klientů do zahrady, doprovod při procházce po okol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ostředkování kontaktu se společenským prostředí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 xml:space="preserve">Knihovna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drobných nákupů mimo kantýn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oc s naplánováním a zajištěním oslav – narozeniny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ovanost klientů o volnočasových aktivitá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O nabídce volnočasových aktivit a o rozvrhu pravidelných aktivit jsou klienti informováni na nástěnkách domova důchodců, při společných sezeních, individuálně od pracovníků PSS a sociálních pracovnic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Rozvrh volnočasových aktivit je tvořen podle zájmu klientů, změna rozvrhu je po dohodě možná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SS pro aktivizaci vede KRONIKU o životě v domově důchodců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J.L.-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12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Přehled akcí 2014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6.1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Kavárnička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2.1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Slavnostní svezení p. Součka V. kočárem k jeho význam. jubileu 100 let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6.1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Hasičský sbor předal p. Součkovi Václavovi ocenění k jeho 100. narozeninám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1.1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Návštěva divadelního představení v Malých Svatoňovicích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0.2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Kavárnička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1.2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Hašlerovy písničky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7.2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aškarní bál v Domově důchodců Dvůr Králové n/Lab.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9.3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Josefovská kavárnička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1.4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elikonoční výstava v Justynce Hronov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5.4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elikonoční výstava v Teplicích nad Metují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7.4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Kavárnička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8.4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elikonoční výstava v Malých Svatoňovicích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0.4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Čarodějnice - opékání buřtů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5.5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Kavárnička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2.5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ýlet na zámek Častolovice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5.6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Hry seniorů v DD Police nad Metují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5.6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Koncert Husova sboru v kostele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8.6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Besídka ZŠ Rtyně v Podkrkonoší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9.6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Letní zábava na téma Hawaii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0.6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Sportovní hry v DD Pilníkov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9.6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HAPO - fotbalové finále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0.7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Porada s klienty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5.8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Pečení lineckého cukroví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.9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Den otevřených dveří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4.9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Olympiáda pro starší a pokročilé v Havlovicích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1.9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Sportovní hry v DD Lampertice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8.9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Kavárnička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9.9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Den otevřených dveří v Albrechticích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6.10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Kavárnička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8.10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Posvícení v Maršově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3.10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imbálovka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0.11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Kavárnička s harmonikou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5.11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Pečení cukroví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7.11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ánoční výstava v Polici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8.11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ánoční výstava v Justynce Hronov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5.12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kuláš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1.12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ánoční vystoupení ZŠ Úpice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7.12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ánoční vystoupení ZŠ Rtyně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8.12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ánoční zábava "Veselení s klauny"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9.12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ánoční výstava v Malých Svatoňovicích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0.12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Zpívání vánočních koled</w:t>
            </w:r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27.12.2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Vánoční koncert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Arial"/>
          <w:sz w:val="20"/>
          <w:szCs w:val="20"/>
        </w:rPr>
        <w:t xml:space="preserve">-Z.W.-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2" w:name="__RefHeading___Toc411573181"/>
      <w:r>
        <w:rPr>
          <w:rFonts w:cs="Arial"/>
          <w:b/>
          <w:sz w:val="20"/>
          <w:szCs w:val="20"/>
        </w:rPr>
        <w:t>Plnění úkolů v personální oblasti</w:t>
      </w:r>
      <w:bookmarkEnd w:id="2"/>
      <w:r>
        <w:rPr>
          <w:rFonts w:cs="Arial"/>
          <w:b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13"/>
        </w:numPr>
        <w:rPr>
          <w:rFonts w:ascii="Calibri" w:hAnsi="Calibri" w:cs="Arial"/>
          <w:caps/>
          <w:sz w:val="20"/>
          <w:szCs w:val="20"/>
          <w:lang w:val="cs-CZ"/>
        </w:rPr>
      </w:pPr>
      <w:bookmarkStart w:id="3" w:name="__RefHeading___Toc411573182"/>
      <w:bookmarkEnd w:id="3"/>
      <w:r>
        <w:rPr>
          <w:rFonts w:cs="Arial" w:ascii="Calibri" w:hAnsi="Calibri"/>
          <w:caps/>
          <w:sz w:val="20"/>
          <w:szCs w:val="20"/>
        </w:rPr>
        <w:t>Mzdové prostředky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základě Usnesení Rady Královehradeckého kraje ze dne 2. 12. 2013 byl Limit mzdových prostředků (dále jen LMP) na rok 2014 byl stanoven ve výši Kč 14 513,0 tis. Kč. K 4. 12. 2014 byl LMP navýšen celkem o 279 tis. Kč. K navýšení mzdových prostředků došlo v návaznosti na změnu Nařízení vlády č. 224/2014 Sb. Z celkového LMP bylo 172,00 tis. Kč použito na dohody mimo pracovní poměr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3756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2"/>
                              <w:gridCol w:w="1007"/>
                              <w:gridCol w:w="1389"/>
                              <w:gridCol w:w="1296"/>
                              <w:gridCol w:w="976"/>
                              <w:gridCol w:w="10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Příloha č. 1 – PAM </w: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cs-CZ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kutečnost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ech. jednotka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sledované období (2014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minulé období (2013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rozdíl 3-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fyzický stav zaměstnanců k 31.12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Ø Přepočtený stav zaměstnanců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Ø Platová třída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0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Ø Platový stupeň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-11,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Ø Tarifní plat (roční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Kč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62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Ø Příplatky ostatní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Kč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-0,215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Ø Odměny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Kč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Ø Osobní příplatek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Kč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,1996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0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Ø Hrubá mzda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Kč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54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48,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6,26086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0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Ø nemocnosti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-1,4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řesčasová práce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hod.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Mzdy bez dohod celkem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is. Kč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457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440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0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ohody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is. Kč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661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Náhrady za nemoc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is. Kč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Mzdové náklady celkem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is. Kč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479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45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0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Ø Příplatky ostatní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ouze ostatní příplatky (bez vedení, bez nočních, bez S a 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95.8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2"/>
                        <w:gridCol w:w="1007"/>
                        <w:gridCol w:w="1389"/>
                        <w:gridCol w:w="1296"/>
                        <w:gridCol w:w="976"/>
                        <w:gridCol w:w="10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72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Příloha č. 1 – PAM </w:t>
                            </w:r>
                            <w:r>
                              <w:rPr>
                                <w:rFonts w:cs="Arial" w:ascii="Calibri" w:hAnsi="Calibri"/>
                                <w:lang w:val="cs-CZ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skutečnost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tech. jednotka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sledované období (2014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minulé období (2013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rozdíl 3-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fyzický stav zaměstnanců k 31.12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Ø Přepočtený stav zaměstnanců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8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Ø Platová třída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03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Ø Platový stupeň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-11,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Ø Tarifní plat (roční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Kč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62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59,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Ø Příplatky ostatní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Kč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-0,2152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7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Ø Odměny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Kč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Ø Osobní příplatek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Kč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,1996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00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Ø Hrubá mzda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Kč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54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48,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6,26086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02,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Ø nemocnosti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-1,4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1,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Přesčasová práce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hod.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Mzdy bez dohod celkem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tis. Kč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457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440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01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Dohody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tis. Kč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661,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Náhrady za nemoc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tis. Kč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8,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Mzdové náklady celkem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tis. Kč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479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451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01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Ø Příplatky ostatní</w:t>
                            </w:r>
                          </w:p>
                        </w:tc>
                        <w:tc>
                          <w:tcPr>
                            <w:tcW w:w="576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ouze ostatní příplatky (bez vedení, bez nočních, bez S a 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tbl>
      <w:tblPr>
        <w:tblW w:w="8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440"/>
        <w:gridCol w:w="1280"/>
        <w:gridCol w:w="960"/>
        <w:gridCol w:w="1080"/>
      </w:tblGrid>
      <w:tr>
        <w:trPr>
          <w:trHeight w:val="33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</w:tr>
    </w:tbl>
    <w:p>
      <w:pPr>
        <w:pStyle w:val="Heading2"/>
        <w:numPr>
          <w:ilvl w:val="0"/>
          <w:numId w:val="13"/>
        </w:numPr>
        <w:rPr/>
      </w:pPr>
      <w:bookmarkStart w:id="4" w:name="__RefHeading___Toc411573183"/>
      <w:r>
        <w:rPr>
          <w:rFonts w:cs="Arial" w:ascii="Calibri" w:hAnsi="Calibri"/>
          <w:caps/>
          <w:sz w:val="20"/>
          <w:szCs w:val="20"/>
        </w:rPr>
        <w:t>Údaje o struktuře a počtech zaměstnanců</w:t>
      </w:r>
      <w:bookmarkEnd w:id="4"/>
      <w:r>
        <w:rPr>
          <w:rFonts w:cs="Arial" w:ascii="Calibri" w:hAnsi="Calibri"/>
          <w:cap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Údaje o struktuře a počtech zaměstnanců vycházejí ze statistického výkazu V 19a-01. Ve sledovaném období byl evidenční počet zaměstnanců k 31. 12. 2014 = 58 zaměstnanců.  Značná část zaměstnanců se zabývá přímou obslužnou péčí, jedná se zejména o pracovníky v sociálních službách – celkem 21 pracovníků, všeobecné sestry – celkem 13 pracovníků, sociální pracovníci – celkem 2 pracovnice. Další část tvoří zaměstnanci převážně manuálního charakteru - celkový počet 16 pracovníků – pracovníci údržby, kuchyně, prádelny a úklidu. Administrativních pracovníků je celkem 5 - ředitel, ekonom, personalista, provozní účetní, skladová účetní.  Některé skupiny zaměstnanců mají zkrácený pracovní úvazek na 0,875 – jedná se o provoz úklidu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rok 2014 nebyl překročen specifický ukazatel LMP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Heading2"/>
        <w:numPr>
          <w:ilvl w:val="0"/>
          <w:numId w:val="13"/>
        </w:numPr>
        <w:rPr>
          <w:rFonts w:ascii="Calibri" w:hAnsi="Calibri" w:cs="Arial"/>
          <w:caps/>
          <w:sz w:val="20"/>
          <w:szCs w:val="20"/>
          <w:lang w:val="cs-CZ"/>
        </w:rPr>
      </w:pPr>
      <w:bookmarkStart w:id="5" w:name="__RefHeading___Toc411573184"/>
      <w:r>
        <w:rPr>
          <w:rFonts w:cs="Arial" w:ascii="Calibri" w:hAnsi="Calibri"/>
          <w:caps/>
          <w:sz w:val="20"/>
          <w:szCs w:val="20"/>
          <w:lang w:val="cs-CZ"/>
        </w:rPr>
        <w:t>Personální změny ve sledovaném období</w:t>
      </w:r>
      <w:bookmarkEnd w:id="5"/>
      <w:r>
        <w:rPr>
          <w:rFonts w:cs="Arial" w:ascii="Calibri" w:hAnsi="Calibri"/>
          <w:caps/>
          <w:sz w:val="20"/>
          <w:szCs w:val="20"/>
          <w:lang w:val="cs-CZ"/>
        </w:rPr>
        <w:t xml:space="preserve"> </w:t>
      </w:r>
    </w:p>
    <w:p>
      <w:pPr>
        <w:pStyle w:val="Heading3"/>
        <w:numPr>
          <w:ilvl w:val="0"/>
          <w:numId w:val="12"/>
        </w:numPr>
        <w:rPr>
          <w:rFonts w:ascii="Calibri" w:hAnsi="Calibri" w:cs="Arial"/>
          <w:u w:val="single"/>
        </w:rPr>
      </w:pPr>
      <w:bookmarkStart w:id="6" w:name="__RefHeading___Toc411573185"/>
      <w:bookmarkEnd w:id="6"/>
      <w:r>
        <w:rPr>
          <w:rFonts w:cs="Arial" w:ascii="Calibri" w:hAnsi="Calibri"/>
          <w:u w:val="single"/>
        </w:rPr>
        <w:t>Nástupy v roce 2014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L. K. (kuchyň, částečný úvazek, dohoda mimopracovní poměr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M. K. (všeobecná sestra staniční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P. L. (pracovnice úklidu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M. M (pracovnice úklidu, dohoda mimopracovní poměr na dobu určitou)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M. V. (pracovnice úklidu)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P. H. (pracovník v sociálních službách, dohoda mimopracovní poměr na dobu určitou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J. Š. (pracovník v sociálních službách pracovní poměr na dobu určitou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J. B. (pracovník v sociálních službách)</w:t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12"/>
        </w:numPr>
        <w:rPr>
          <w:rFonts w:ascii="Calibri" w:hAnsi="Calibri" w:cs="Arial"/>
          <w:u w:val="single"/>
        </w:rPr>
      </w:pPr>
      <w:bookmarkStart w:id="7" w:name="__RefHeading___Toc411573186"/>
      <w:bookmarkEnd w:id="7"/>
      <w:r>
        <w:rPr>
          <w:rFonts w:cs="Arial" w:ascii="Calibri" w:hAnsi="Calibri"/>
          <w:u w:val="single"/>
        </w:rPr>
        <w:t>Ukončené pracovní poměry v roce 2014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. M. (všeobecná sestra, pracovní poměr ukončen dohodou ze strany zaměstnance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L. (pracovnice úklidu, t. č. pracovní poměr za dlouhodobou nemoc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M. (pracovnice úklidu, výpověď z pracovního poměru ze strany zaměstnavatele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. N. (pracovnice úklidu, pracovní poměr ukončen z důvodu uplynutí sjednané doby)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Š. (pracovnice úklidu, pracovní poměr ukončen z důvodu uplynutí sjednané doby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. B. (pracovník v sociálních službách, pracovní poměr ukončen dohodou ze strany zaměstnance)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Š. (pracovník v sociálních službách, pracovní poměr na dobu určitou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 xml:space="preserve">K 31. 12. 2014 došlo k ukončení veškerých mimopracovních vztahů, které měla organizace v roce 2014 uzavřené (dohoda o pracovní činnosti, dohoda o provedení práce). </w:t>
      </w:r>
    </w:p>
    <w:p>
      <w:pPr>
        <w:pStyle w:val="Normal"/>
        <w:spacing w:before="0" w:after="0"/>
        <w:rPr>
          <w:rFonts w:cs="Arial"/>
          <w:sz w:val="20"/>
          <w:szCs w:val="20"/>
          <w:highlight w:val="lightGray"/>
          <w:u w:val="single"/>
        </w:rPr>
      </w:pPr>
      <w:r>
        <w:rPr>
          <w:rFonts w:cs="Arial"/>
          <w:sz w:val="20"/>
          <w:szCs w:val="20"/>
          <w:highlight w:val="lightGray"/>
          <w:u w:val="single"/>
        </w:rPr>
      </w:r>
    </w:p>
    <w:p>
      <w:pPr>
        <w:pStyle w:val="Heading3"/>
        <w:numPr>
          <w:ilvl w:val="0"/>
          <w:numId w:val="12"/>
        </w:numPr>
        <w:rPr>
          <w:rFonts w:ascii="Calibri" w:hAnsi="Calibri" w:cs="Arial"/>
          <w:u w:val="single"/>
        </w:rPr>
      </w:pPr>
      <w:bookmarkStart w:id="8" w:name="__RefHeading___Toc411573187"/>
      <w:bookmarkEnd w:id="8"/>
      <w:r>
        <w:rPr>
          <w:rFonts w:cs="Arial" w:ascii="Calibri" w:hAnsi="Calibri"/>
          <w:u w:val="single"/>
        </w:rPr>
        <w:t>Dohody mimopracovní poměr v roce 2014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zhledem k tomu, že v roce 2014 byla nemocnost ve výši 3,55 %, organizace uzavřela v určitých případech dohody mimopracovní poměr. Dohody mimo pracovní poměr byly uzavřené z důvodu bezproblémového chodu zařízení a zajištění kvalitní služby. 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Arial"/>
          <w:b/>
          <w:bCs/>
          <w:color w:val="4F81BD"/>
          <w:sz w:val="20"/>
          <w:szCs w:val="20"/>
          <w:u w:val="single"/>
          <w:lang w:val="en-US"/>
        </w:rPr>
        <w:t>Stáže/brigády/dobrovoln</w:t>
      </w:r>
      <w:r>
        <w:rPr>
          <w:rFonts w:eastAsia="Times New Roman" w:cs="Arial"/>
          <w:b/>
          <w:bCs/>
          <w:color w:val="4F81BD"/>
          <w:sz w:val="20"/>
          <w:szCs w:val="20"/>
          <w:u w:val="single"/>
        </w:rPr>
        <w:t>í</w:t>
      </w:r>
      <w:r>
        <w:rPr>
          <w:rFonts w:eastAsia="Times New Roman" w:cs="Arial"/>
          <w:b/>
          <w:bCs/>
          <w:color w:val="4F81BD"/>
          <w:sz w:val="20"/>
          <w:szCs w:val="20"/>
          <w:u w:val="single"/>
          <w:lang w:val="en-US"/>
        </w:rPr>
        <w:t xml:space="preserve">ci v roce 2014 </w:t>
        <w:br/>
      </w:r>
      <w:r>
        <w:rPr>
          <w:rFonts w:cs="Arial"/>
          <w:sz w:val="20"/>
          <w:szCs w:val="20"/>
        </w:rPr>
        <w:t>V roce 2014 byla v našem zařízení realizovaná individuální odborná praxe na základě smlouvy uzavřené mezi školou a naším zařízením. Odborná praxe studentů probíhala v přirozených podmínkách pracoviště poskytující zdravotní, sociální péči. Studenti měli možnost mimo jiné vykonávat jednoduché administrativní práce, jednoduché odborné úkony za odborného dozoru, seznámit se s příslušnou dokumentací a s prostředím.</w:t>
        <w:br/>
        <w:t xml:space="preserve">V roce 2014 v naší organizaci nebyla vykonávána i dobrovolnická činnost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am stážistů</w:t>
        <w:br/>
        <w:t xml:space="preserve">- M.Z. – Slezská univerzita v Opavě, celkem 160 hodin, </w:t>
        <w:br/>
        <w:t xml:space="preserve">- I.K. – Střední odborná škola – Evangelická akademie, celkem 60 hodin, </w:t>
        <w:br/>
        <w:t>- V.Š. - Střední odborná škola – Evangelická akademie, celkem 60 hodin,</w:t>
        <w:br/>
        <w:t xml:space="preserve">- R.C. – Oblastní spolek Českého červeného kříže Hradec Králové, celkem 56 hodin, </w:t>
        <w:br/>
        <w:t xml:space="preserve">- P. H. – Vyšší odborná škola zdravotnická Trutnov, celkem 80 hodin. </w:t>
      </w:r>
    </w:p>
    <w:p>
      <w:pPr>
        <w:pStyle w:val="Heading4"/>
        <w:rPr/>
      </w:pPr>
      <w:r>
        <w:rPr>
          <w:rFonts w:cs="Arial" w:ascii="Calibri" w:hAnsi="Calibri"/>
          <w:lang w:val="cs-CZ"/>
        </w:rPr>
        <w:t xml:space="preserve">Přílohy: </w:t>
      </w:r>
      <w:r>
        <w:rPr/>
        <w:br/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2650"/>
        <w:gridCol w:w="3696"/>
        <w:gridCol w:w="163"/>
        <w:gridCol w:w="163"/>
        <w:gridCol w:w="112"/>
        <w:gridCol w:w="51"/>
      </w:tblGrid>
      <w:tr>
        <w:trPr>
          <w:trHeight w:val="255" w:hRule="atLeast"/>
        </w:trPr>
        <w:tc>
          <w:tcPr>
            <w:tcW w:w="10500" w:type="dxa"/>
            <w:gridSpan w:val="6"/>
            <w:tcBorders/>
            <w:vAlign w:val="bottom"/>
          </w:tcPr>
          <w:p>
            <w:pPr>
              <w:pStyle w:val="Heading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íloha č. 2 - Pracovní neschopnost dle pracovního zařazení – počet kalendářních dnů nemoci, procento nemocnosti za sledované období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racovní zařazení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očet kal.dnů nemoci 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Procento nemocnosti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v sociálních službách 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36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údržby 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36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prádelny 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6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kuchyně 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36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úklidu 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36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Všeobecná sestra 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6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Administrativní pracovník 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3,55 (za 365 kalendářních dnů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Ve sledovaném období 01.2014 – 12.2014 bylo: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 xml:space="preserve">Nemoc  - 13 vzniklých skutečností, tj. 527 kalendářních dní celkem, tj. 362 pracovních dní celkem.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šetřování člena rodiny – žádné vzniklé skutečnosti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teřské dávky – žádná nově vzniklá skutečnost 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ovní úraz – 3 vzniklé skutečnosti, tj. 149 kalendářních dní celkem, tj. 73 pracovních dní celkem. </w:t>
      </w:r>
    </w:p>
    <w:p>
      <w:pPr>
        <w:pStyle w:val="Heading5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Příloha č. 3 - Věková struktura zaměstnanců k 31. 12. 2014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47"/>
        <w:gridCol w:w="629"/>
        <w:gridCol w:w="963"/>
        <w:gridCol w:w="976"/>
        <w:gridCol w:w="976"/>
        <w:gridCol w:w="976"/>
      </w:tblGrid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Ženy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Ženy %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elkem %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20 let 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od 21 let  do 30 let 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Od 31 let do 40 let 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7,9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7,9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od 41 let  do 50 let 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,8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2,7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od 51 let  do 60 let 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4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,4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,8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ad 61 let </w:t>
            </w:r>
          </w:p>
        </w:tc>
        <w:tc>
          <w:tcPr>
            <w:tcW w:w="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7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7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2,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87,9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</w:tr>
    </w:tbl>
    <w:p>
      <w:pPr>
        <w:pStyle w:val="Heading5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Příloha č. 4 - Struktura vzdělání zaměstnanců k 31. 12. 2014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579"/>
        <w:gridCol w:w="562"/>
        <w:gridCol w:w="976"/>
        <w:gridCol w:w="976"/>
        <w:gridCol w:w="976"/>
        <w:gridCol w:w="1056"/>
      </w:tblGrid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Žen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 v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Ženy v 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elkem v %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ákladní </w:t>
            </w:r>
          </w:p>
        </w:tc>
        <w:tc>
          <w:tcPr>
            <w:tcW w:w="5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Učební obor </w:t>
            </w:r>
          </w:p>
        </w:tc>
        <w:tc>
          <w:tcPr>
            <w:tcW w:w="5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67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třední odborné +VL</w:t>
            </w:r>
          </w:p>
        </w:tc>
        <w:tc>
          <w:tcPr>
            <w:tcW w:w="5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6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3,33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třední odborné </w:t>
            </w:r>
          </w:p>
        </w:tc>
        <w:tc>
          <w:tcPr>
            <w:tcW w:w="5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66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Úplné střední všeob. všeobec.</w:t>
            </w:r>
          </w:p>
        </w:tc>
        <w:tc>
          <w:tcPr>
            <w:tcW w:w="5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Úplné střední všeob. + odborné </w:t>
            </w:r>
          </w:p>
        </w:tc>
        <w:tc>
          <w:tcPr>
            <w:tcW w:w="5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4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8,33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Vyšší odborné </w:t>
            </w:r>
          </w:p>
        </w:tc>
        <w:tc>
          <w:tcPr>
            <w:tcW w:w="5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33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Bakalářské </w:t>
            </w:r>
          </w:p>
        </w:tc>
        <w:tc>
          <w:tcPr>
            <w:tcW w:w="5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Vysokoškolské </w:t>
            </w:r>
          </w:p>
        </w:tc>
        <w:tc>
          <w:tcPr>
            <w:tcW w:w="5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1,6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88,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Příloha č. 5 – Struktura délky zaměstnání k 31.12.2014</w:t>
      </w:r>
    </w:p>
    <w:tbl>
      <w:tblPr>
        <w:tblW w:w="6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13"/>
        <w:gridCol w:w="692"/>
        <w:gridCol w:w="1060"/>
        <w:gridCol w:w="976"/>
        <w:gridCol w:w="976"/>
        <w:gridCol w:w="1056"/>
      </w:tblGrid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Ženy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 v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Ženy v 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elkem v %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5 let 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9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,23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1,15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10 let 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,67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15 let 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,39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,03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20 let 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,03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25 let 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9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30 let 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35 let 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6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28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o 40 let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ad 40 let </w:t>
            </w:r>
          </w:p>
        </w:tc>
        <w:tc>
          <w:tcPr>
            <w:tcW w:w="7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1,4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88,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</w:tr>
    </w:tbl>
    <w:p>
      <w:pPr>
        <w:pStyle w:val="Heading5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Příloha č. 6 - Struktura a počty zaměstnanců k 31. 12. 2014, průměrné platové třídy </w:t>
      </w:r>
    </w:p>
    <w:tbl>
      <w:tblPr>
        <w:tblW w:w="7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1056"/>
        <w:gridCol w:w="1521"/>
        <w:gridCol w:w="1396"/>
      </w:tblGrid>
      <w:tr>
        <w:trPr>
          <w:trHeight w:val="102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růměrná platová třída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růměrný ev.počet zaměstnanců přepočtený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Evidenční počet zaměstnanců (fyzické osoby)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ci v sociálních službách 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,9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ociální pracovníci 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13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šeobecné sestry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,8</w:t>
            </w:r>
          </w:p>
        </w:tc>
        <w:tc>
          <w:tcPr>
            <w:tcW w:w="13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Fyzioterapeuti 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13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Administrativní pracovníci 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7</w:t>
            </w:r>
          </w:p>
        </w:tc>
        <w:tc>
          <w:tcPr>
            <w:tcW w:w="13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aměstnanci převážně manuálně pracující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6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8,0</w:t>
            </w:r>
          </w:p>
        </w:tc>
      </w:tr>
    </w:tbl>
    <w:p>
      <w:pPr>
        <w:pStyle w:val="Heading2"/>
        <w:rPr>
          <w:rFonts w:ascii="Calibri" w:hAnsi="Calibri" w:cs="Arial"/>
          <w:caps/>
          <w:sz w:val="20"/>
          <w:szCs w:val="20"/>
        </w:rPr>
      </w:pPr>
      <w:bookmarkStart w:id="9" w:name="__RefHeading___Toc411573188"/>
      <w:r>
        <w:rPr>
          <w:rFonts w:cs="Arial" w:ascii="Calibri" w:hAnsi="Calibri"/>
          <w:caps/>
          <w:sz w:val="20"/>
          <w:szCs w:val="20"/>
        </w:rPr>
        <w:t>d) Vzdělávání zaměstnanců/osobní rozvoj</w:t>
      </w:r>
      <w:bookmarkEnd w:id="9"/>
      <w:r>
        <w:rPr>
          <w:rFonts w:cs="Arial" w:ascii="Calibri" w:hAnsi="Calibri"/>
          <w:cap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ětšina vzdělávacích akcí pro oblast sociální, ošetřovatelskou, zdravotní se v roce 2014 uskutečnila přímo v areálu organizace. Vzdělávacích akcí se měli možnost zúčastnit i pracovníci jiných úseků např. kuchařky, uklízečky, THP, atd…</w:t>
      </w:r>
    </w:p>
    <w:p>
      <w:pPr>
        <w:pStyle w:val="Heading3"/>
        <w:numPr>
          <w:ilvl w:val="0"/>
          <w:numId w:val="6"/>
        </w:numPr>
        <w:rPr>
          <w:rFonts w:ascii="Calibri" w:hAnsi="Calibri" w:cs="Arial"/>
          <w:u w:val="single"/>
        </w:rPr>
      </w:pPr>
      <w:bookmarkStart w:id="10" w:name="__RefHeading___Toc411573189"/>
      <w:r>
        <w:rPr>
          <w:rFonts w:cs="Arial" w:ascii="Calibri" w:hAnsi="Calibri"/>
          <w:u w:val="single"/>
        </w:rPr>
        <w:t>Ošetřovatelský a zdravotnický úsek</w:t>
      </w:r>
      <w:bookmarkEnd w:id="10"/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Kvalita sociálních služeb je přímo úměrná osobnostním kvalitám pracovníků, kteří se přímo či nepřímo podílejí na poskytování sociálních služeb. Vzdělávání v roce 2014 bylo zaměřeno na prohlubování znalostí, získávání nových poznatků zejména v oblasti sociální, ošetřovatelské a zdravotní péče, osobní rozvoj jednotlivých pracovníků ošetřovatelského a zdravotního úseku.  </w:t>
      </w:r>
    </w:p>
    <w:p>
      <w:pPr>
        <w:pStyle w:val="Heading3"/>
        <w:numPr>
          <w:ilvl w:val="0"/>
          <w:numId w:val="6"/>
        </w:numPr>
        <w:rPr>
          <w:rFonts w:ascii="Calibri" w:hAnsi="Calibri" w:cs="Arial"/>
          <w:u w:val="single"/>
        </w:rPr>
      </w:pPr>
      <w:bookmarkStart w:id="11" w:name="__RefHeading___Toc411573190"/>
      <w:r>
        <w:rPr>
          <w:rFonts w:cs="Arial" w:ascii="Calibri" w:hAnsi="Calibri"/>
          <w:u w:val="single"/>
        </w:rPr>
        <w:t>Sociální pracovníci</w:t>
      </w:r>
      <w:bookmarkEnd w:id="11"/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ciální pracovníci se pravidelně zúčastňují akreditovaných akcí a stáží. Hlavními oblastmi jejich vzdělávání v roce 2014 bylo sledování změn v zákoně č. 108/2006 o sociálních službách i účast na školeních na téma: finanční gramotnost, etika v sociální práci, zákon o sociálních službách a související právní předpisy. </w:t>
      </w:r>
    </w:p>
    <w:p>
      <w:pPr>
        <w:pStyle w:val="Heading3"/>
        <w:numPr>
          <w:ilvl w:val="0"/>
          <w:numId w:val="6"/>
        </w:numPr>
        <w:rPr>
          <w:rFonts w:ascii="Calibri" w:hAnsi="Calibri" w:cs="Arial"/>
          <w:u w:val="single"/>
        </w:rPr>
      </w:pPr>
      <w:bookmarkStart w:id="12" w:name="__RefHeading___Toc411573191"/>
      <w:bookmarkEnd w:id="12"/>
      <w:r>
        <w:rPr>
          <w:rFonts w:cs="Arial" w:ascii="Calibri" w:hAnsi="Calibri"/>
          <w:u w:val="single"/>
        </w:rPr>
        <w:t>Ostatní pracovníci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Z ostatních pracovníků (THP a vedoucí pracovníci) se školení v uplynulém roce průběžně ve zvýšené míře, zúčastňovali především pracovníci ekonomického úseku, z důvodu významných změn zákona o účetnictví a s ním souvisejícími změnami a novelizacemi zákonů a vyhlášek, kterými je upravováno vedení účetnictví příspěvkových organizací. Proběhlo i několik dalších školení, především v oblasti pracovně právní oblasti, změn ohledně  FKSP, atd…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Různých vzdělávacích akcí se zúčastnili i pracovníci stravovacího úseku, pracovníci kuchyně – např. hygienické minimum pro kuchaře a kuchařky, výběr potravin s ohledem na …, n</w:t>
      </w:r>
      <w:r>
        <w:rPr>
          <w:rFonts w:eastAsia="Times New Roman" w:cs="Arial"/>
          <w:color w:val="000000"/>
          <w:sz w:val="20"/>
          <w:szCs w:val="20"/>
          <w:lang w:eastAsia="cs-CZ"/>
        </w:rPr>
        <w:t xml:space="preserve">árodní síť pro podporu zdraví, dietní systémy a diety v domovech pro seniory a ústavech sociální péče. </w:t>
      </w:r>
      <w:r>
        <w:rPr>
          <w:rFonts w:cs="Arial"/>
          <w:sz w:val="20"/>
          <w:szCs w:val="20"/>
        </w:rPr>
        <w:t xml:space="preserve">V roce 2014 bylo umožněno dvěma pracovníkům kuchyně se zúčastnit rekvalifikačního kurzu studené kuchyně. </w:t>
      </w:r>
    </w:p>
    <w:p>
      <w:pPr>
        <w:pStyle w:val="Heading3"/>
        <w:numPr>
          <w:ilvl w:val="0"/>
          <w:numId w:val="6"/>
        </w:numPr>
        <w:rPr>
          <w:rFonts w:ascii="Calibri" w:hAnsi="Calibri" w:cs="Arial"/>
          <w:u w:val="single"/>
        </w:rPr>
      </w:pPr>
      <w:bookmarkStart w:id="13" w:name="__RefHeading___Toc411573192"/>
      <w:r>
        <w:rPr>
          <w:rFonts w:cs="Arial" w:ascii="Calibri" w:hAnsi="Calibri"/>
          <w:u w:val="single"/>
        </w:rPr>
        <w:t>Supervize</w:t>
      </w:r>
      <w:bookmarkEnd w:id="13"/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upervize v roce 2014 probíhala pravidelně dle ročního plánu přímo v organizaci. Supervizi vedla PhDr. et Mgr. Leona Dolejšová. 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Heading5"/>
        <w:spacing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říloha č. 7 - Rozpis vzdělávacích akcí v roce 2014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6837"/>
        <w:gridCol w:w="1174"/>
        <w:gridCol w:w="1276"/>
      </w:tblGrid>
      <w:tr>
        <w:trPr>
          <w:trHeight w:val="4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ÚČASTNÍ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</w:tr>
      <w:tr>
        <w:trPr>
          <w:trHeight w:val="34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. 2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ociálně-právní minimum pro zdravotnické pracovníky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4. 4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provázení v umírání, komunikace s rodinou klienta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. 6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vní pomoc pro zdravotnické pracovníky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. 6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áklady poskytování první pomoci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. 6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říprava a provedení inventarizace majetku a závazků, směrnice o inventarizaci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. 6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roblematika diskriminace, týrání, zanedbávání a zneužívání seniorů, Ageismu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3. 9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ociální šetření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. 9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vní pomoc pro zdravotnické pracovníky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. 9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áklady poskytování první pomoci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. 10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sychiatrické minimum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. 11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tandardy kvality sociálních služeb a jejich naplňování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4. 11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Úvod do problematiky infekcí a MRSA v zařízeních sociálních služeb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 2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odmínky stanovené pro registraci v praxi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. 2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jetek a jeho odpisy pro VÚJ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. 3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ové trendy v moderním vaření VII.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3. 4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árodní síť podpory zdraví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. 4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árodní síť podpory zdraví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. 5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Rekvalifikační kurz studené kuchyně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. 5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pisová a archivní služba ve veřejné správě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. 11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oskytování platu ve veřejných službách a správě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 11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ajetek a jeho odpisy pro VÚJ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. 11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FKSP a sociální fondy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. 11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ávěr roku v účetnictví příspěvkových organizací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. 11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loupkové korekční terapie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4. 11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Hygienická pravidla a předpisy - problematika infekcí a MRS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. 5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Účast na setkání vedoucích zdravotních úseků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7. 5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Školení řidičů - referentů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. 10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ietní stravování a sestavení vhodného jídelníčk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ě právní a mzdové aktuality, semináře, změny v daních, účetnictví, atd.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 2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upervize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 3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upervize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 3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upervize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. 5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upervize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4. 9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upervize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. 12. 201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upervize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R. Š.-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14" w:name="__RefHeading___Toc411573193"/>
      <w:r>
        <w:rPr>
          <w:rFonts w:cs="Arial"/>
          <w:b/>
          <w:sz w:val="20"/>
          <w:szCs w:val="20"/>
        </w:rPr>
        <w:t>Hospodaření organizace</w:t>
      </w:r>
      <w:bookmarkEnd w:id="14"/>
      <w:r>
        <w:rPr>
          <w:rFonts w:cs="Arial"/>
          <w:b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10"/>
        </w:numPr>
        <w:rPr>
          <w:rFonts w:ascii="Calibri" w:hAnsi="Calibri" w:cs="Arial"/>
          <w:caps/>
          <w:sz w:val="20"/>
          <w:szCs w:val="20"/>
        </w:rPr>
      </w:pPr>
      <w:bookmarkStart w:id="15" w:name="__RefHeading___Toc411573194"/>
      <w:r>
        <w:rPr>
          <w:rFonts w:cs="Arial" w:ascii="Calibri" w:hAnsi="Calibri"/>
          <w:caps/>
          <w:sz w:val="20"/>
          <w:szCs w:val="20"/>
        </w:rPr>
        <w:t>Přehled a plnění úkolů v oblasti hospodaření</w:t>
      </w:r>
      <w:bookmarkEnd w:id="15"/>
      <w:r>
        <w:rPr>
          <w:rFonts w:cs="Arial" w:ascii="Calibri" w:hAnsi="Calibri"/>
          <w:caps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11"/>
        </w:numPr>
        <w:spacing w:before="0" w:after="0"/>
        <w:ind w:left="357" w:hanging="357"/>
        <w:rPr>
          <w:rFonts w:ascii="Calibri" w:hAnsi="Calibri" w:cs="Arial"/>
          <w:u w:val="single"/>
        </w:rPr>
      </w:pPr>
      <w:bookmarkStart w:id="16" w:name="__RefHeading___Toc411573195"/>
      <w:bookmarkEnd w:id="16"/>
      <w:r>
        <w:rPr>
          <w:rFonts w:cs="Arial" w:ascii="Calibri" w:hAnsi="Calibri"/>
          <w:u w:val="single"/>
        </w:rPr>
        <w:t>Výnosy</w:t>
      </w:r>
    </w:p>
    <w:p>
      <w:pPr>
        <w:pStyle w:val="Heading5"/>
        <w:spacing w:before="0" w:after="0"/>
        <w:rPr>
          <w:rFonts w:ascii="Calibri" w:hAnsi="Calibri" w:cs="Arial"/>
          <w:i/>
          <w:i/>
          <w:color w:val="000000"/>
          <w:lang w:val="cs-CZ"/>
        </w:rPr>
      </w:pPr>
      <w:r>
        <w:rPr>
          <w:rFonts w:cs="Arial" w:ascii="Calibri" w:hAnsi="Calibri"/>
          <w:i/>
          <w:color w:val="000000"/>
          <w:lang w:val="cs-CZ"/>
        </w:rPr>
        <w:t>Příloha č. 1 – Výnosy</w:t>
        <w:br/>
      </w:r>
      <w:r>
        <w:rPr>
          <w:rFonts w:cs="Arial" w:ascii="Calibri" w:hAnsi="Calibri"/>
          <w:i/>
          <w:color w:val="000000"/>
          <w:lang w:val="cs-CZ" w:eastAsia="cs-CZ"/>
        </w:rPr>
        <w:t xml:space="preserve">                                                              Vyplňuje se za hlavní i doplňkovou činnost - celé tis. K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98"/>
        <w:gridCol w:w="863"/>
        <w:gridCol w:w="806"/>
        <w:gridCol w:w="848"/>
        <w:gridCol w:w="724"/>
        <w:gridCol w:w="988"/>
        <w:gridCol w:w="792"/>
        <w:gridCol w:w="806"/>
      </w:tblGrid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edované období 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kuteč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Účet – polož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lněn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minuléh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kuteč.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A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lá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kuteč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kut.-pl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lán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kuteč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(v %)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3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(v 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3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3/6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72 - příspěvek z Ú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72 - rozpočet ÚS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 2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 2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5 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8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72 - dotace MPS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1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1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 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7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72 - neinvestiční dotace z FR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72 -V vybran.míst.vládn.inst.z transf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5 3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5 3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5 8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4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 xml:space="preserve">602 - hostinská činnost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02 - úhrady za poby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 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 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 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 xml:space="preserve">602 - příspěvky na péči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6 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6 6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6 8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02 - příjmy od zdravotních pojiš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 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 6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 7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02 - obědy zaměstnanc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2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02 - výnosy z prodeje služe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7 8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7 7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7 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03 - nebytové prostor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03 - výnosy z pronájm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03 - výnosy z pronájm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 xml:space="preserve">662 - úroky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62 – úrok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49 - ostatní výnosy  - Pn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49 - nepeněžní dar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49 - ostatní výnosy z činnos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48 - čerpání ostat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48 - čerpání rez. fondu-peněž.dar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648 - čerpání fondu odmě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 xml:space="preserve">648 - čerpání fondů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cs-CZ"/>
              </w:rPr>
              <w:t>Výnosy celk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3 2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3 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34 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-8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cs-CZ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kapitulace za skupiny výnosových účtů v rozdělení na hlavní a doplňkovou činnost za rok 2014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rFonts w:ascii="Calibri" w:hAnsi="Calibri" w:cs="Arial"/>
          <w:i/>
          <w:i/>
          <w:lang w:val="cs-CZ"/>
        </w:rPr>
      </w:pPr>
      <w:r>
        <w:rPr>
          <w:rFonts w:cs="Arial" w:ascii="Calibri" w:hAnsi="Calibri"/>
          <w:i/>
          <w:lang w:val="cs-CZ"/>
        </w:rPr>
        <w:t>Příloha č. 2 – Rekapitulace za skupiny výnosových účtů k 31.12 2014</w:t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00"/>
        <w:gridCol w:w="1440"/>
        <w:gridCol w:w="1440"/>
      </w:tblGrid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Skupina výnosových účt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Hlavní 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Doplňková činnost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 - Výnosy z vlast. výkonů a zbož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 780 3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 415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 - Výnosy z daní a poplatk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 - Ostatní výnos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 29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6 - Finanční výnos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7 - Výnosy z transfer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 346 5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8 - Výnosy ze sdílen. daní a poplatk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nosy celke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 177 4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 415,0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ůvodní dotace z MPSV byla přiznána ve výši 10 258 tis. Kč. V prosinci byla zvýšena o 742 tis. Kč. Původní příspěvek na provoz od zřizovatele ve výši 5 198 tis. Kč byl, v závislosti na zvýšené dotaci z MPSV a úsporám v topení, snížen o 917 tis. Kč. V červenci organizace uzavřela dohodu s Úřadem práce České republiky za účelem vyhrazení společensky účelného pracovního místa a poskytnutí příspěvku na jeho vyhrazení, na základě které organizace získala od srpna příspěvek na mzdu jednoho zaměstnance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lastní úhrady od klientů odpovídají předpokladu. Od 1. března 2014 byly zvýšeny úhrady za poskytované služby. Kapacita zařízení byla naplněn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zdravotních pojišťoven se podařilo zajistit výnosy odpovídající plánované výši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0"/>
          <w:numId w:val="11"/>
        </w:numPr>
        <w:spacing w:before="0" w:after="0"/>
        <w:ind w:left="357" w:hanging="357"/>
        <w:rPr>
          <w:rFonts w:ascii="Calibri" w:hAnsi="Calibri" w:cs="Arial"/>
          <w:u w:val="single"/>
          <w:lang w:val="cs-CZ"/>
        </w:rPr>
      </w:pPr>
      <w:bookmarkStart w:id="17" w:name="__RefHeading___Toc411573196"/>
      <w:bookmarkEnd w:id="17"/>
      <w:r>
        <w:rPr>
          <w:rFonts w:cs="Arial" w:ascii="Calibri" w:hAnsi="Calibri"/>
          <w:u w:val="single"/>
        </w:rPr>
        <w:t>Náklady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Times New Roman" w:cs="Arial"/>
          <w:i/>
          <w:color w:val="243F60"/>
          <w:sz w:val="20"/>
          <w:szCs w:val="20"/>
          <w:lang w:val="en-US"/>
        </w:rPr>
        <w:t>Příloha č. 3 – Náklady</w:t>
        <w:br/>
      </w:r>
      <w:r>
        <w:rPr>
          <w:rFonts w:cs="Arial"/>
          <w:sz w:val="20"/>
          <w:szCs w:val="20"/>
          <w:lang w:eastAsia="cs-CZ"/>
        </w:rPr>
        <w:t xml:space="preserve">                                                         Vyplňuje se za hlavní i doplňkovou činnost - celé tis. Kč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48"/>
        <w:gridCol w:w="882"/>
        <w:gridCol w:w="780"/>
        <w:gridCol w:w="738"/>
        <w:gridCol w:w="680"/>
        <w:gridCol w:w="1132"/>
        <w:gridCol w:w="705"/>
        <w:gridCol w:w="766"/>
        <w:gridCol w:w="14"/>
      </w:tblGrid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Účet – polož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cs-CZ"/>
              </w:rPr>
              <w:t>Sledované období 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  <w:lang w:eastAsia="cs-CZ"/>
              </w:rPr>
            </w:pPr>
            <w:r>
              <w:rPr>
                <w:bCs/>
                <w:sz w:val="18"/>
                <w:szCs w:val="18"/>
                <w:lang w:eastAsia="cs-CZ"/>
              </w:rPr>
              <w:t>Číslo A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  <w:lang w:eastAsia="cs-CZ"/>
              </w:rPr>
            </w:pPr>
            <w:r>
              <w:rPr>
                <w:bCs/>
                <w:sz w:val="18"/>
                <w:szCs w:val="18"/>
                <w:lang w:eastAsia="cs-CZ"/>
              </w:rPr>
              <w:t>Plá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  <w:lang w:eastAsia="cs-CZ"/>
              </w:rPr>
            </w:pPr>
            <w:r>
              <w:rPr>
                <w:bCs/>
                <w:sz w:val="18"/>
                <w:szCs w:val="18"/>
                <w:lang w:eastAsia="cs-CZ"/>
              </w:rPr>
              <w:t>Sku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  <w:lang w:eastAsia="cs-CZ"/>
              </w:rPr>
            </w:pPr>
            <w:r>
              <w:rPr>
                <w:bCs/>
                <w:sz w:val="18"/>
                <w:szCs w:val="18"/>
                <w:lang w:eastAsia="cs-CZ"/>
              </w:rPr>
              <w:t>Rozdíl skut.-pl.  3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  <w:lang w:eastAsia="cs-CZ"/>
              </w:rPr>
            </w:pPr>
            <w:r>
              <w:rPr>
                <w:bCs/>
                <w:sz w:val="18"/>
                <w:szCs w:val="18"/>
                <w:lang w:eastAsia="cs-CZ"/>
              </w:rPr>
              <w:t>Plnění plánu v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  <w:lang w:eastAsia="cs-CZ"/>
              </w:rPr>
            </w:pPr>
            <w:r>
              <w:rPr>
                <w:bCs/>
                <w:sz w:val="18"/>
                <w:szCs w:val="18"/>
                <w:lang w:eastAsia="cs-CZ"/>
              </w:rPr>
              <w:t>Skuteč. minul. obdob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  <w:lang w:eastAsia="cs-CZ"/>
              </w:rPr>
            </w:pPr>
            <w:r>
              <w:rPr>
                <w:bCs/>
                <w:sz w:val="18"/>
                <w:szCs w:val="18"/>
                <w:lang w:eastAsia="cs-CZ"/>
              </w:rPr>
              <w:t>Rozdíl skuteč.        3-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  <w:lang w:eastAsia="cs-CZ"/>
              </w:rPr>
            </w:pPr>
            <w:r>
              <w:rPr>
                <w:bCs/>
                <w:sz w:val="18"/>
                <w:szCs w:val="18"/>
                <w:lang w:eastAsia="cs-CZ"/>
              </w:rPr>
              <w:t>Skut.   v %     3/6</w:t>
            </w:r>
          </w:p>
        </w:tc>
      </w:tr>
      <w:tr>
        <w:trPr>
          <w:trHeight w:val="2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- hostinská činno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– stravován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 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- dar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- kancelářské potřeb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- pohonné hmo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- literatura (knihy,časopisy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- propagační předmět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- DDHM (1000-2999,99 Kč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- DDHM (0-999,99 Kč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- čistící prostřed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– aktiviza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01 – prostř.ochran.,os.,hy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- prádl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- materiál všeobecn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- materiál zdravotní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1 - spotřeba mat. celk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- hostinská činno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- elektrická energ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- extra lehký topný ol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2 - spotřeba energie celk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- z FRR zřizovate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– nemovitos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- movitý maje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1 - opravy a udrž. celk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- cestovné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513 - náklady na reprezentac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- hostinská činno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- výkony poštovní, telefonní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- likvidace odpad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– poradenstv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518 - technický dozo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- služby auditorské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- propagace, inzerce, oz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- servis programov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- nákup DDN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518 - služby ostatní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- poplatky K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- aktivizace, psov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- správní poplat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– parkovn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- reviz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- rozbory, ostatní měřen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- požár. ochr., bezp. prá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2-518 - služby celk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- hostinská činno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- mzdové nákl. - zdrav.,ju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- dohody o prac. činnost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- mzdové náklady - nemoc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- mzdové nákl. - nezdra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0,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1 - mzdové náklady celk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- hostinská činno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– sociál. poj. (25%) - zdra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– zdravot. poj. (9%) - zdra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– sociál. poj. (25%) - nezd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– zdravot. poj. (9%) - nezd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- zákoné soc. poj. – Ú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4 – zákon.soc.pojiš. celk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- zákon. pojištění odpově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- příděl do FKSP (1%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- zdrav. prohlídky, preven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– vzděláván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- osobní a ochranné prostř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-527 - soc.poj.,nákl.celk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- daň silničn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- odvod za občany se ZP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X - daně a poplatky celk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- poplatky za televiz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- poplatek za rozhl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- ostatní náklady z činnost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- ostatní náklady celk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- odpisy DM celk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- nákl. z vyřazen. pohle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- DDHM (3 000-40 000 Kč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- DDNM (1 000-60 000 Kč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- nákl. z DDM celk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- daň z příjm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klady celke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rFonts w:ascii="Calibri" w:hAnsi="Calibri" w:cs="Arial"/>
          <w:i/>
          <w:i/>
          <w:color w:val="000000"/>
          <w:lang w:val="cs-CZ"/>
        </w:rPr>
      </w:pPr>
      <w:r>
        <w:rPr>
          <w:rFonts w:cs="Arial" w:ascii="Calibri" w:hAnsi="Calibri"/>
          <w:color w:val="000000"/>
        </w:rPr>
        <w:t>Rekapitulace za skupiny nákladových účtů v rozdělení na hlavní a doplňkovou činnost za rok 2014.</w:t>
      </w:r>
    </w:p>
    <w:p>
      <w:pPr>
        <w:pStyle w:val="Heading5"/>
        <w:spacing w:before="0" w:after="0"/>
        <w:rPr>
          <w:rFonts w:ascii="Calibri" w:hAnsi="Calibri" w:cs="Arial"/>
          <w:i/>
          <w:i/>
          <w:color w:val="000000"/>
          <w:lang w:val="cs-CZ"/>
        </w:rPr>
      </w:pPr>
      <w:r>
        <w:rPr>
          <w:rFonts w:cs="Arial" w:ascii="Calibri" w:hAnsi="Calibri"/>
          <w:i/>
          <w:color w:val="000000"/>
          <w:lang w:val="cs-CZ"/>
        </w:rPr>
      </w:r>
    </w:p>
    <w:p>
      <w:pPr>
        <w:pStyle w:val="Heading5"/>
        <w:spacing w:before="0" w:after="0"/>
        <w:rPr>
          <w:rFonts w:ascii="Calibri" w:hAnsi="Calibri" w:cs="Arial"/>
          <w:i/>
          <w:i/>
          <w:lang w:val="cs-CZ"/>
        </w:rPr>
      </w:pPr>
      <w:r>
        <w:rPr>
          <w:rFonts w:cs="Arial" w:ascii="Calibri" w:hAnsi="Calibri"/>
          <w:i/>
          <w:lang w:val="cs-CZ"/>
        </w:rPr>
        <w:t xml:space="preserve">Příloha č. 4 – Rekapitulace za skupiny nákladových účtů </w:t>
      </w:r>
    </w:p>
    <w:tbl>
      <w:tblPr>
        <w:tblW w:w="7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80"/>
        <w:gridCol w:w="2080"/>
      </w:tblGrid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Skupina nákladových účt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Hlavní činn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Doplňková činnost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 - Spotřebované nákup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 082 085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 706,2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1 – Služb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301 008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14,5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 - Osobní náklad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 468 814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 894,3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 - Daně a poplatk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4 - Ostatní náklad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7 38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5 - Odpisy, rezervy a oprav. polo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222 359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 - Finanční náklad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7 - Náklady na transfer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 - Nákl. ze sdílených daní a popl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9 - Daň z příjm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,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klady celk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33 134 999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22 115,0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oti roku 2013 došlo k úspoře v čerpání nákladů. Největší úspora nastala ve spotřebě energií. Vzhledem k mimořádně teplé zimě došlo k výrazné úspoře za topení a ohřev vody. 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íky zvýšení platů dle nařízení vlády byl limit mzdových prostředků v průběhu roku navýšen. Mzdové náklady byly vyčerpány v celé výši. Fond odměn nebyl použit.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roce 2014 byla zvýšena stravovací jednotka. Dle plánu probíhaly malířské práce. Dále probíhaly běžné opravy týkající se údržby – oprava odvětrávacího zařízení na klientských toaletách, oprava vodovodního potrubí, oprava izolace na hlavních ubytovacích budovách, oprava osobních výtahů, oprava vozového parku apod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yl realizován nákup potřebného majetku pro klienty – polohovací ošetřovatelská lůžka, antidekubitní matrace, noční stolky, ošetřovatelská pojízdná křesla, sprchové toaletní vozíky.   </w:t>
      </w:r>
    </w:p>
    <w:p>
      <w:pPr>
        <w:pStyle w:val="Normal"/>
        <w:spacing w:lineRule="auto" w:line="240" w:before="0" w:after="0"/>
        <w:ind w:left="108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3"/>
        <w:numPr>
          <w:ilvl w:val="0"/>
          <w:numId w:val="11"/>
        </w:numPr>
        <w:spacing w:before="0" w:after="0"/>
        <w:ind w:left="357" w:hanging="357"/>
        <w:rPr>
          <w:rFonts w:ascii="Calibri" w:hAnsi="Calibri" w:cs="Arial"/>
          <w:u w:val="single"/>
        </w:rPr>
      </w:pPr>
      <w:bookmarkStart w:id="18" w:name="__RefHeading___Toc411573197"/>
      <w:bookmarkEnd w:id="18"/>
      <w:r>
        <w:rPr>
          <w:rFonts w:cs="Arial" w:ascii="Calibri" w:hAnsi="Calibri"/>
          <w:u w:val="single"/>
        </w:rPr>
        <w:t>Finanční majetek</w:t>
      </w:r>
    </w:p>
    <w:p>
      <w:pPr>
        <w:pStyle w:val="Heading5"/>
        <w:spacing w:before="0" w:after="0"/>
        <w:rPr>
          <w:rFonts w:ascii="Calibri" w:hAnsi="Calibri" w:cs="Arial"/>
          <w:i/>
          <w:i/>
          <w:lang w:val="cs-CZ"/>
        </w:rPr>
      </w:pPr>
      <w:r>
        <w:rPr>
          <w:rFonts w:cs="Arial" w:ascii="Calibri" w:hAnsi="Calibri"/>
          <w:i/>
        </w:rPr>
        <w:t>Příloha č. 5 – Stav na bankovních účtech a informace o stavu pokladny a cenin k 31.12 201</w:t>
      </w:r>
      <w:r>
        <w:rPr>
          <w:rFonts w:cs="Arial" w:ascii="Calibri" w:hAnsi="Calibri"/>
          <w:i/>
          <w:lang w:val="cs-CZ"/>
        </w:rPr>
        <w:t>4</w:t>
      </w:r>
    </w:p>
    <w:p>
      <w:pPr>
        <w:pStyle w:val="Normal"/>
        <w:spacing w:lineRule="auto" w:line="240" w:before="0" w:after="0"/>
        <w:rPr>
          <w:rFonts w:ascii="Calibri" w:hAnsi="Calibri"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Stavy na bankovních účtech a informace o stavu pokladny a cenin k 31. 12. 2014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080"/>
        <w:gridCol w:w="1240"/>
        <w:gridCol w:w="1360"/>
      </w:tblGrid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úč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Číslo výpis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ůstatek (Kč)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41 0010 Běžný úče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829 804,89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0011 BÚ - fond odmě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1 790,46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0013 BÚ - fond rezervní ze zlepšeného V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1 028,11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0014 BÚ - fond rezervní z ostatních titul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 350,17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0016 BÚ - fond investičn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5 414,4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0020 BÚ - dotace z MPS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0030 BÚ - příspěvek z Ú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0040 BÚ - úhrady od zdravotních pojišťov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1 387,68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43 0010 Běžný účet FKSP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7-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 867,29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5 0040 Jiné BÚ – pozůstal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-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51 492,1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4 0320 Jiné BÚ - peníze klient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06-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219 807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4 0320 Pokladna - peníze klient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5 894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1 0100 Pokla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 104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3 0000 Ceniny - poštovní známk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385,00</w:t>
            </w:r>
          </w:p>
        </w:tc>
      </w:tr>
    </w:tbl>
    <w:p>
      <w:pPr>
        <w:pStyle w:val="Heading5"/>
        <w:spacing w:before="0" w:after="0"/>
        <w:rPr>
          <w:rFonts w:ascii="Calibri" w:hAnsi="Calibri" w:eastAsia="Calibri" w:cs="Arial"/>
          <w:color w:val="000000"/>
          <w:lang w:val="cs-CZ" w:eastAsia="en-US"/>
        </w:rPr>
      </w:pPr>
      <w:r>
        <w:rPr>
          <w:rFonts w:eastAsia="Calibri" w:cs="Arial" w:ascii="Calibri" w:hAnsi="Calibri"/>
          <w:color w:val="000000"/>
          <w:lang w:val="cs-CZ" w:eastAsia="en-US"/>
        </w:rPr>
      </w:r>
    </w:p>
    <w:p>
      <w:pPr>
        <w:pStyle w:val="Heading5"/>
        <w:spacing w:before="0" w:after="0"/>
        <w:rPr>
          <w:rFonts w:ascii="Calibri" w:hAnsi="Calibri" w:eastAsia="Calibri" w:cs="Arial"/>
          <w:color w:val="000000"/>
          <w:lang w:val="cs-CZ" w:eastAsia="en-US"/>
        </w:rPr>
      </w:pPr>
      <w:r>
        <w:rPr>
          <w:rFonts w:eastAsia="Calibri" w:cs="Arial" w:ascii="Calibri" w:hAnsi="Calibri"/>
          <w:color w:val="000000"/>
          <w:lang w:val="cs-CZ" w:eastAsia="en-US"/>
        </w:rPr>
      </w:r>
    </w:p>
    <w:p>
      <w:pPr>
        <w:pStyle w:val="Heading5"/>
        <w:spacing w:before="0" w:after="0"/>
        <w:rPr>
          <w:rFonts w:ascii="Calibri" w:hAnsi="Calibri" w:cs="Arial"/>
          <w:i/>
          <w:i/>
          <w:lang w:val="cs-CZ"/>
        </w:rPr>
      </w:pPr>
      <w:r>
        <w:rPr>
          <w:rFonts w:cs="Arial" w:ascii="Calibri" w:hAnsi="Calibri"/>
          <w:i/>
        </w:rPr>
        <w:t>Příloha č. 6 - Podrozvahová evidence k 31. 12. 201</w:t>
      </w:r>
      <w:r>
        <w:rPr>
          <w:rFonts w:cs="Arial" w:ascii="Calibri" w:hAnsi="Calibri"/>
          <w:i/>
          <w:lang w:val="cs-CZ"/>
        </w:rPr>
        <w:t>4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ozvahová evidence k 31. 12. 2014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540"/>
      </w:tblGrid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Obsah podrozvahového účt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ůstatek (Kč)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902 01XX Jiný DDHM v hodnotě od 400 Kč do 999,99 Kč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5 152,26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2 00XX Jiný DDHM v hodnotě od 1000 Kč do 2999,99 K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046 400,79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42 0300 Krátkodobé podmíněné pohledávky ze vztahu k jiným zdrojů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3 0340 Ostatní krátkodobá podmíněná pasiva - cennosti klientů v pozůstalo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3 0350 Ostatní krátkodobá podmíněná pasiva - bonus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4 0310 Ostatní dlouhodobá podmíněná pasiva - vkladní knížky klient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6 993,0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4 0320 Ostatní dlouhodobá podmíněná pasiva - peníze klientů na kart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525 701,0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4 0330 Ostatní dlouh. podmín. pasiva - cennosti klientů svěřené do úschov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ce vede na podrozvahové evidenci vkladní knížky, peněžní hotovost a uschované předměty klientů, cennosti klientů v pozůstalosti, bonusy a jiný drobný dlouhodobý hmotný majetek v ocenění od 400 Kč do 3 000 Kč. Peněžní karty klientů jsou vedeny částečně na účtu u KB č. ú. 10006-23932601/0100 a částečně v hotovosti. Majetek klientů svěřený do úschovy i převedený do pozůstalosti je oceněn ve výši 1 Kč za předmět. Jiný DDHM v hodnotě 400 Kč až 999,99 Kč se eviduje na osobních kartách jednotlivých odpovědných zaměstnanců a jiný DDHM v hodnotě 1 000 Kč až 2 999,99 Kč se eviduje v programu Win EMA jako předměty operativní evidence a je rozdělen dle druhu jednotlivého majetku a jeho umístění.</w:t>
      </w:r>
    </w:p>
    <w:p>
      <w:pPr>
        <w:pStyle w:val="Normal"/>
        <w:spacing w:lineRule="auto" w:line="240" w:before="0" w:after="0"/>
        <w:ind w:left="108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ing3"/>
        <w:numPr>
          <w:ilvl w:val="0"/>
          <w:numId w:val="11"/>
        </w:numPr>
        <w:spacing w:before="0" w:after="0"/>
        <w:ind w:left="357" w:hanging="357"/>
        <w:rPr>
          <w:rFonts w:ascii="Calibri" w:hAnsi="Calibri" w:cs="Arial"/>
          <w:u w:val="single"/>
        </w:rPr>
      </w:pPr>
      <w:bookmarkStart w:id="19" w:name="__RefHeading___Toc411573198"/>
      <w:bookmarkEnd w:id="19"/>
      <w:r>
        <w:rPr>
          <w:rFonts w:cs="Arial" w:ascii="Calibri" w:hAnsi="Calibri"/>
          <w:u w:val="single"/>
        </w:rPr>
        <w:t>Dotace ze státního rozpočtu a jiných rozpočtů</w:t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ce 2014 obdržela organizace od zřizovatele příspěvek na provoz ve výši 4 281 tis. Kč a neinvestiční dotaci z MPSV na poskytování sociálních služeb ve výši 11 000 tis. Kč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ace z MPSV byla použita v plné výši na pokrytí převážné části osobních nákladů (mzdové náklady a zákonné sociální pojištění) nezdravotnických zaměstnanců organizace. Příspěvek na provoz od zřizovatele byl použit na úhradu ostatních provozních nákladů organizace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3"/>
        <w:numPr>
          <w:ilvl w:val="0"/>
          <w:numId w:val="11"/>
        </w:numPr>
        <w:spacing w:before="0" w:after="0"/>
        <w:ind w:left="357" w:hanging="357"/>
        <w:rPr>
          <w:rFonts w:ascii="Calibri" w:hAnsi="Calibri" w:cs="Arial"/>
          <w:u w:val="single"/>
        </w:rPr>
      </w:pPr>
      <w:bookmarkStart w:id="20" w:name="__RefHeading___Toc411573199"/>
      <w:bookmarkEnd w:id="20"/>
      <w:r>
        <w:rPr>
          <w:rFonts w:cs="Arial" w:ascii="Calibri" w:hAnsi="Calibri"/>
          <w:u w:val="single"/>
        </w:rPr>
        <w:t>Investice</w:t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roce 2014 organizace plánovala nákup sušičky prádla z prostředků vlastního investičního fondu. Realizace nákupu byla přesunuta do následujícího roku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0"/>
          <w:numId w:val="11"/>
        </w:numPr>
        <w:spacing w:before="0" w:after="0"/>
        <w:ind w:left="357" w:hanging="357"/>
        <w:rPr>
          <w:rFonts w:ascii="Calibri" w:hAnsi="Calibri" w:cs="Arial"/>
          <w:u w:val="single"/>
        </w:rPr>
      </w:pPr>
      <w:bookmarkStart w:id="21" w:name="__RefHeading___Toc411573200"/>
      <w:bookmarkEnd w:id="21"/>
      <w:r>
        <w:rPr>
          <w:rFonts w:cs="Arial" w:ascii="Calibri" w:hAnsi="Calibri"/>
          <w:u w:val="single"/>
        </w:rPr>
        <w:t>Výsledek hospodaření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roce 2014 organizace dosáhla kladného výsledku hospodaření ve výši 46 726,25 Kč (v hlavní činnosti 42 426,25 Kč a v doplňkové činnosti 4 300 Kč). Jeho rozdělení do fondů je navrhováno ve výši 35 000 Kč do fondu odměn a 11 726,25 Kč do fondu rezervního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10"/>
        </w:numPr>
        <w:rPr>
          <w:rFonts w:ascii="Calibri" w:hAnsi="Calibri" w:cs="Arial"/>
          <w:caps/>
          <w:sz w:val="20"/>
          <w:szCs w:val="20"/>
        </w:rPr>
      </w:pPr>
      <w:bookmarkStart w:id="22" w:name="__RefHeading___Toc411573201"/>
      <w:bookmarkEnd w:id="22"/>
      <w:r>
        <w:rPr>
          <w:rFonts w:cs="Arial" w:ascii="Calibri" w:hAnsi="Calibri"/>
          <w:caps/>
          <w:sz w:val="20"/>
          <w:szCs w:val="20"/>
        </w:rPr>
        <w:t>Autoprovoz</w:t>
      </w:r>
    </w:p>
    <w:p>
      <w:pPr>
        <w:pStyle w:val="Normal"/>
        <w:spacing w:lineRule="auto" w:line="240" w:before="0" w:after="0"/>
        <w:rPr>
          <w:rFonts w:ascii="Calibri" w:hAnsi="Calibri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majetku organizace jsou dva osobní automobily značky Opel Astra a Dacia Duster a jeden užitkový vícemístný vůz značky VW Transporter. Vzhledem k umístění domova důchodců je tento vozový park nutný. Převážná část služeb se zajišťuje v nejbližším okolí (pošta, lékař, banka, drobné nákupy, dále sociální šetření, školení zaměstnanců apod.). V roce 2014 se do oprav a údržby vozového parku investovalo celkem 77 tis. Kč, z toho 56 tis. Kč na opravu VW Transporteru a 21 tis. Kč na opravu Opel Astra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rFonts w:ascii="Calibri" w:hAnsi="Calibri" w:cs="Arial"/>
          <w:i/>
          <w:i/>
          <w:lang w:val="cs-CZ"/>
        </w:rPr>
      </w:pPr>
      <w:r>
        <w:rPr>
          <w:rFonts w:cs="Arial" w:ascii="Calibri" w:hAnsi="Calibri"/>
          <w:i/>
          <w:lang w:val="cs-CZ"/>
        </w:rPr>
        <w:t>Příloha č.7 - Rozbor nákladů k autoprovozu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369"/>
        <w:gridCol w:w="481"/>
        <w:gridCol w:w="567"/>
        <w:gridCol w:w="709"/>
        <w:gridCol w:w="851"/>
        <w:gridCol w:w="660"/>
        <w:gridCol w:w="615"/>
        <w:gridCol w:w="851"/>
        <w:gridCol w:w="567"/>
        <w:gridCol w:w="659"/>
        <w:gridCol w:w="900"/>
        <w:gridCol w:w="709"/>
        <w:gridCol w:w="709"/>
      </w:tblGrid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ěsíc 20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OPEL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12" w:firstLine="212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ACIA DUST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sz w:val="16"/>
                <w:szCs w:val="16"/>
                <w:lang w:eastAsia="cs-CZ"/>
              </w:rPr>
              <w:t xml:space="preserve">      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Trakt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hradní technik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r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li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2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4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3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51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19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33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97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2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ře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4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6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u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66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12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vě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6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3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Čer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79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6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6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Červe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21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r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03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5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59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49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4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íj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51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sto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0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039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0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ros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45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6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65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2,5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1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 70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 12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2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 84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3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329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tř. na 10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růmě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ormovan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 - spotřeba v litr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832,6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 - spotřeba v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5 727,69</w:t>
            </w:r>
          </w:p>
        </w:tc>
      </w:tr>
      <w:tr>
        <w:trPr>
          <w:trHeight w:val="30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 - ujeté k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9 445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numPr>
          <w:ilvl w:val="0"/>
          <w:numId w:val="10"/>
        </w:numPr>
        <w:rPr>
          <w:rFonts w:ascii="Calibri" w:hAnsi="Calibri" w:cs="Arial"/>
          <w:caps/>
          <w:sz w:val="20"/>
          <w:szCs w:val="20"/>
        </w:rPr>
      </w:pPr>
      <w:bookmarkStart w:id="23" w:name="__RefHeading___Toc411573202"/>
      <w:bookmarkEnd w:id="23"/>
      <w:r>
        <w:rPr>
          <w:rFonts w:cs="Arial" w:ascii="Calibri" w:hAnsi="Calibri"/>
          <w:caps/>
          <w:sz w:val="20"/>
          <w:szCs w:val="20"/>
        </w:rPr>
        <w:t>Plnění úkolů v oblasti nakládání s majetkem</w:t>
      </w:r>
    </w:p>
    <w:p>
      <w:pPr>
        <w:pStyle w:val="Heading3"/>
        <w:rPr>
          <w:rFonts w:ascii="Calibri" w:hAnsi="Calibri" w:cs="Arial"/>
          <w:u w:val="single"/>
          <w:lang w:val="cs-CZ"/>
        </w:rPr>
      </w:pPr>
      <w:bookmarkStart w:id="24" w:name="__RefHeading___Toc411573203"/>
      <w:bookmarkEnd w:id="24"/>
      <w:r>
        <w:rPr>
          <w:rFonts w:cs="Arial" w:ascii="Calibri" w:hAnsi="Calibri"/>
          <w:u w:val="single"/>
        </w:rPr>
        <w:t>1. Přehled majetku organizace v roce 2014</w:t>
      </w:r>
    </w:p>
    <w:p>
      <w:pPr>
        <w:pStyle w:val="Heading5"/>
        <w:spacing w:before="0" w:after="0"/>
        <w:rPr/>
      </w:pPr>
      <w:r>
        <w:rPr/>
        <w:t>Příloha č. 8 - Přehled majetku organizace v roce 2014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08"/>
        <w:gridCol w:w="1417"/>
        <w:gridCol w:w="1418"/>
        <w:gridCol w:w="1357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pis z účtového rozvrh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Hodnota majetku v pořizovací cen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+ přírůstek/     - úbytek 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účtu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 1. 1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 31. 12. 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18 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D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5 0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7 669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7 334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robný dlouhodobý nehmotný maj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5 0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7 669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7 334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1 2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udovy pro služby obyvatelst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 475 9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 189 369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286 56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1 4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omunikace areá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080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080 30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1 5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é inženýrské sí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509 3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509 351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1 6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tavby ostat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438 2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438 254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tav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5 503 8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5 217 278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286 56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2 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opravní prostřed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029 5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029 555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2 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rád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60 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60 67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2 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áb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88 1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88 199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2 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uchy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621 7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621 710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2 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dravotní a rehabilitační pomůc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197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197 88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2 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 359 8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 359 882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2 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Ostatní elektropříst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2 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2 24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amostatné hmot.mov.věci a soubory HM vě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 930 1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 930 157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8 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DHM – dí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51 0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21 571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29 502,00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8 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DHM – prád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11 2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51 019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9 766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8 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DHM – náb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 628 7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 502 787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73 997,8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8 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DHM – kuchy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393 55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470 819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7 262,1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8 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DHM - zdravotní a rehabil. pomůc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471 30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598 880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7 571,1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8 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DHM – telef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0 9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0 996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8 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DHM - PC + ostat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80 16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99 428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 265,7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8 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DHM - TV + ostat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33 59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73 148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9 552,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8 5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DHM – úkl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2 74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2 742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8 6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DHM – ostat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07 5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42 087,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4 513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robný dlouhodobý hmotný maj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 791 0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 973 480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182 426,26</w:t>
            </w:r>
          </w:p>
        </w:tc>
      </w:tr>
      <w:tr>
        <w:trPr>
          <w:trHeight w:val="1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31 4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zemky - zastavěná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68 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68 07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31 5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zemky – ostat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19 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19 41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zem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287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287 49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4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ateplení budov 2. a 3. od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4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edokončený DH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dí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6 80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2 562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4 238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prád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 2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 28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náb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60 85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91 160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0 309,2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kuchy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6 8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9 894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 038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- zdravotní a rehab. pomůc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39 66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91 281,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1 62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telef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 9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59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1 312,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- PC + ostat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2 31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4 808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498,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- TV + ostat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7 50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8 214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0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5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úkl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 73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 734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6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ostat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49 92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5 864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 937,0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robný dlouhodobý hmotný maj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857 8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046 400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8 559,2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dí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 75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 176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420,6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prád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 45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 451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- soc. pracovnice (TH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 2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 261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kuchy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7 76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5 633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 865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- rehabilit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 4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 431,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aktiv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 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 07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- ekonomický ú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4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466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- vedoucí ošetřovatel. ús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 0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 075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5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úkl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 1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 116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6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- personál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 29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 319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6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- 1. oddě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 58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 418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 834,0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6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- 2. oddě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 331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261,7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6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- 3. oddě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 8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 890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 019,4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6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sklad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 49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062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69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7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ko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4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 444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 17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DHM – ředi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 79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 998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 207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iný drobný dlouhodobý hmotný maj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9 9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5 152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5 200,88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ce pořídila v roce 2014 drobný dlouhodobý nehmotný majetek celkem v hodnotě 7 tis. Kč a vyřadila programy v celkové hodnotě 14 tis. Kč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ce 2014 vyřadila organizace z účetní evidence odstraněnou stavbu vodního díla – bývalá ČOV Tmavý Důl (filtrační stanice) na pozemku p.č. 2844/32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ce nakoupila drobný dlouhodobý hmotný majetek celkem za 1 323 tis. Kč a na základě likvidačních protokolů vyřadila majetek v hodnotě 141 tis. K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Jiný dlouhodobý drobný hmotný majetek nakoupila organizace ve výši 262 tis. Kč a na základě likvidačních protokolů vyřadila v hodnotě 38 tis. Kč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kup se ve větším rozsahu týkal obnovení nábytku na pokojích klientů, dále pak matrací, terapeutických pomůcek, kuchyňského zařízení, pojízdných křesel, toaletních sprchových vozíků, sítí do oken apod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bookmarkStart w:id="25" w:name="__RefHeading___Toc411573204"/>
      <w:bookmarkEnd w:id="25"/>
      <w:r>
        <w:rPr>
          <w:rFonts w:cs="Arial" w:ascii="Calibri" w:hAnsi="Calibri"/>
          <w:u w:val="single"/>
          <w:lang w:val="cs-CZ"/>
        </w:rPr>
        <w:t xml:space="preserve">2. </w:t>
      </w:r>
      <w:r>
        <w:rPr>
          <w:rFonts w:cs="Arial" w:ascii="Calibri" w:hAnsi="Calibri"/>
          <w:u w:val="single"/>
        </w:rPr>
        <w:t>Přehled pohledávek v roce 2014</w:t>
      </w:r>
    </w:p>
    <w:p>
      <w:pPr>
        <w:pStyle w:val="Heading5"/>
        <w:spacing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říloha č. 9 - Přehled pohledávek k 31.12.2014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58"/>
        <w:gridCol w:w="1440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is z účtového rozvrhu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 pohledávek (K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č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1. 1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31. 12. 2014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G Therm s.r.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 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871,00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VZP - zdravotní úkony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5 47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1 415,9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Vojenská ZP - zdravotní úkon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 63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ČPZP - zdravotní úkon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 89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 561,8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PMV - zdravotní úkony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50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 689,8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běratel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6 59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5 538,5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prav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 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L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5 59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3 599,1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borná literatura, časopis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196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tkodobé poskytnuté záloh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6 50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3 795,1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6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hledávky za Ú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 25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hledávky za vybranými ústředními vládn. instituce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 25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hřebné z 5. 3. 2001- Anna Osifová (předmět dědictví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 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 812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hrady za pobyt klientů při úmrtí (předmět dědictví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 9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987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hrady za pobyt klient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spěvky na péči klientů při úmrtí (předmět dědictví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spěvky na péči klient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atní krátkodobé pohledáv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 2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 999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spotřebované PHM k 31.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65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 919,4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borná literatura, časopisy, novi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 5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 504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gramový serv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1 71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2 444,5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klady příštích obdob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 88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4 867,9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5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roky z účtů k 31.12.- převod v následujícím ro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jmy příštích obdob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8 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atečně přiznané Pn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 107,0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hadné účty aktivn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 107,0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3 29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7 557,6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vážně se jedná o běžné pohledávky na přelomu období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 roku 2001 zůstává na účtu 377 110 pohledávka za vypravení pohřbu, kterou zaplatil domov důchodců při úmrtí zemřelé paní Anny Osifové (1. 3. 2001). Pohledávka zůstává předmětem dědictví. Okresním soudem v Trutnově bylo organizaci sděleno, že dědické řízení bylo již ukončeno a nabylo právní moci dne 23. 11. 2004, dědic se však nepřihlásil. Organizace dědice (syn žijící v Kanadě) v roce 2006 písemně kontaktovala, ale dopis se vrátil nedoručený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účtu 377 130 zůstávají pohledávky za pobyt klientů při úmrtí, které jsou předmětem dědictví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účtu 346 evidujeme pohledávku za Úřadem práce, jedná se o příspěvek za účelem vyhrazení společensky účelného pracovního místa za měsíc listopad a prosinec. </w:t>
      </w:r>
    </w:p>
    <w:p>
      <w:pPr>
        <w:pStyle w:val="Heading3"/>
        <w:rPr>
          <w:rFonts w:ascii="Calibri" w:hAnsi="Calibri" w:cs="Arial"/>
          <w:sz w:val="20"/>
          <w:szCs w:val="20"/>
          <w:u w:val="single"/>
          <w:lang w:val="cs-CZ"/>
        </w:rPr>
      </w:pPr>
      <w:r>
        <w:rPr>
          <w:rFonts w:cs="Arial" w:ascii="Calibri" w:hAnsi="Calibri"/>
          <w:sz w:val="20"/>
          <w:szCs w:val="20"/>
          <w:u w:val="single"/>
          <w:lang w:val="cs-CZ"/>
        </w:rPr>
      </w:r>
    </w:p>
    <w:p>
      <w:pPr>
        <w:pStyle w:val="Heading3"/>
        <w:rPr/>
      </w:pPr>
      <w:bookmarkStart w:id="26" w:name="__RefHeading___Toc411573205"/>
      <w:bookmarkEnd w:id="26"/>
      <w:r>
        <w:rPr>
          <w:rFonts w:cs="Arial" w:ascii="Calibri" w:hAnsi="Calibri"/>
          <w:u w:val="single"/>
          <w:lang w:val="cs-CZ"/>
        </w:rPr>
        <w:t>3. Přehled závazků v roce 2014</w:t>
      </w:r>
    </w:p>
    <w:p>
      <w:pPr>
        <w:pStyle w:val="Heading5"/>
        <w:spacing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říloha č. 10 – Přehled závazků k 31.12.2014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558"/>
        <w:gridCol w:w="1418"/>
        <w:gridCol w:w="1891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is z účtového rozvrhu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 závazků (K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čt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1. 1. 20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31. 12. 2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1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avate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3 948,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70 201,84</w:t>
            </w:r>
          </w:p>
        </w:tc>
      </w:tr>
      <w:tr>
        <w:trPr>
          <w:trHeight w:val="2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avate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3 948,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70 201,8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1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platky mezd za prosinec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27 76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49 49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městna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27 76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49 49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6 2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ciální pojištění zaměstnanců za prosinec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 60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4 77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6 2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ciální pojištění organizace za prosinec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5 30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2 87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ciální zabezpe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9 90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7 6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zaměstnanců - V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 2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 48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zaměstnanců - Voj.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81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zaměstnanců - ČP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19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 86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zaměstnanců -  Obr.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 63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 350,00</w:t>
            </w:r>
          </w:p>
        </w:tc>
      </w:tr>
      <w:tr>
        <w:trPr>
          <w:trHeight w:val="2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zaměstnanců - ZP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 50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 851,00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organizace - V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 51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 93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organizace - Voj.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organizace - ČP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 38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 72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organizace -  Obr.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 26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69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organizace - ZP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 99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 68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5 691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7 58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2 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aň z příjmů ze závislé činnosti za prosinec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8 8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0 78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né přímé da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8 8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0 78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4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ilniční da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né daně a popla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8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zůstalost (na účtu 245 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5 995,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51 492,1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8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rážky z mezd zaměstnanců za prosinec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 1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 53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8 13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roky z ostatních účtů (převod v následujícím ro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,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atní krátkodobé záva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37 154,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68 026,1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9 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 3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62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9 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vyfakturovaný příjem potra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 151,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 140,4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9 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elekomunikač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 487,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 273,7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9 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 696,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8 723,3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hadné účty pasiv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2 696,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9 761,4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946 009,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6 799,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Jedná se o pravidelně se opakující závazky na přelomu roku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ascii="Calibri" w:hAnsi="Calibri" w:cs="Arial"/>
          <w:u w:val="single"/>
        </w:rPr>
      </w:pPr>
      <w:bookmarkStart w:id="27" w:name="__RefHeading___Toc411573206"/>
      <w:bookmarkEnd w:id="27"/>
      <w:r>
        <w:rPr>
          <w:rFonts w:cs="Arial" w:ascii="Calibri" w:hAnsi="Calibri"/>
          <w:u w:val="single"/>
        </w:rPr>
        <w:t>4. Finanční krytí závazků a fondů k 31. 12. 2014</w:t>
      </w:r>
    </w:p>
    <w:p>
      <w:pPr>
        <w:pStyle w:val="Heading5"/>
        <w:spacing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říloha č. 11 – Finanční krytí závazků a fondů k 31. 12. 2014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3"/>
        <w:gridCol w:w="1860"/>
        <w:gridCol w:w="1860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účetní položk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tav k 31. 12. 2014 (Kč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inanční krytí (Kč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ryto účtem číslo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městnanci (33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49 49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08 192,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1 387,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4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9 910,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XX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49 49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ciální zabezpečení (33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7 6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7 6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7 6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(33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7 58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7 58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7 58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né přímé daně (342) závislá činno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0 789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 121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 52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3 1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 10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1 10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38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3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 656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XX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0 789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né daně a poplatky (344) silniční da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3 1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avatelé (32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70 201,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2 971,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XX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3 599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32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196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42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 2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6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 999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XXX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4 867,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XX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 10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8 131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74 210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70 201,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tatní krátkodobé závazky (378) pozůst.,srážk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68 026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51 492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5 4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 53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68 026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ond odměn (4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1 790,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1 790,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1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ond rezervní tvořený ze zlepšeného VH (41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1 028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1 028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3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ond rezervní z ostatních titulů (41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 350,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 350,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4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ond investiční (41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5 414,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5 414,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6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09 583,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09 583,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ond kulturních a sociálních potřeb (41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 045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 045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3 1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 045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hadné účty pasivní (38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9 761,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9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31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 761,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9 761,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H běžného účetního období (49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 726,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 726,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 726,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5 406 154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5 406 154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í účtu 401 Jmění účetní jednotky k 31. 12. 2014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60"/>
        <w:gridCol w:w="1860"/>
        <w:gridCol w:w="1860"/>
      </w:tblGrid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účetní položk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tav k 31. 12. 2014 (Kč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Krytí (Kč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Účet číslo</w:t>
            </w:r>
          </w:p>
        </w:tc>
      </w:tr>
      <w:tr>
        <w:trPr>
          <w:trHeight w:val="29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mění účetní jednotky (40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 774 124,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7 669,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18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 217 278,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2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930 157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22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973 480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28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87 49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3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42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257 669,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78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13 161 27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8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8 675 729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82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12 973 480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88</w:t>
            </w:r>
          </w:p>
        </w:tc>
      </w:tr>
      <w:tr>
        <w:trPr>
          <w:trHeight w:val="29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25 774 124,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25 774 124,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10"/>
        </w:numPr>
        <w:rPr>
          <w:rFonts w:ascii="Calibri" w:hAnsi="Calibri" w:cs="Arial"/>
          <w:caps/>
          <w:sz w:val="20"/>
          <w:szCs w:val="20"/>
        </w:rPr>
      </w:pPr>
      <w:bookmarkStart w:id="28" w:name="__RefHeading___Toc411573207"/>
      <w:bookmarkEnd w:id="28"/>
      <w:r>
        <w:rPr>
          <w:rFonts w:cs="Arial" w:ascii="Calibri" w:hAnsi="Calibri"/>
          <w:caps/>
          <w:sz w:val="20"/>
          <w:szCs w:val="20"/>
        </w:rPr>
        <w:t>Přehled o tvorbě a čerpání peněžních fondů v roce 2014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aps/>
          <w:sz w:val="20"/>
          <w:szCs w:val="20"/>
          <w:u w:val="single"/>
        </w:rPr>
      </w:pPr>
      <w:r>
        <w:rPr>
          <w:rFonts w:cs="Arial"/>
          <w:b/>
          <w:caps/>
          <w:sz w:val="20"/>
          <w:szCs w:val="20"/>
          <w:u w:val="single"/>
        </w:rPr>
      </w:r>
    </w:p>
    <w:p>
      <w:pPr>
        <w:pStyle w:val="Heading3"/>
        <w:rPr>
          <w:rFonts w:ascii="Calibri" w:hAnsi="Calibri" w:cs="Arial"/>
          <w:u w:val="single"/>
        </w:rPr>
      </w:pPr>
      <w:bookmarkStart w:id="29" w:name="__RefHeading___Toc411573208"/>
      <w:bookmarkEnd w:id="29"/>
      <w:r>
        <w:rPr>
          <w:rFonts w:cs="Arial" w:ascii="Calibri" w:hAnsi="Calibri"/>
          <w:u w:val="single"/>
        </w:rPr>
        <w:t>1. Přehled peněžních fondů v roce 2014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0"/>
        <w:gridCol w:w="1360"/>
        <w:gridCol w:w="1240"/>
        <w:gridCol w:w="1240"/>
        <w:gridCol w:w="1180"/>
      </w:tblGrid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ond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ond odmě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KS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ond investič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ond rez.z V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ond rez.ost.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 k 1.1.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1 79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 162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5 315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2 969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 099,4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zdělení HV z roku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8 05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vorba celk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6 7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12 09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- povinn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6 7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- dota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- z odpis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12 09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- ostat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pání celk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9 8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 249,27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tav k 31.12.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421 79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23 04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315 414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451 02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21 350,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vrh na rozdělení H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 726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 po rozdělení H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6 79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 04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5 414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2 75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 350,17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Fond odměn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ce 2014 se zvýšil stav fondu odměn o část výsledku hospodaření za rok 2013 a to ve výši 100 tis. Kč. V roce 2014 nebyl fond čerpán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FKSP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e tvorby FKSP odpovídá 1 % ročního objemu mzdových prostředků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rpání tvoří: 139 tis. Kč příspěvky na stravování zaměstnanců, 29 tis. Kč peněžní dary k životním a pracovním výročím, odchodům do důchodu a dárcům krve, 1 tis. Kč kulturní akce, 5 tis. Kč příspěvek odborové organizaci a 6 tis. Kč vitaminové prostředky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Fond investiční</w:t>
      </w:r>
    </w:p>
    <w:p>
      <w:pPr>
        <w:pStyle w:val="Normal"/>
        <w:tabs>
          <w:tab w:val="clear" w:pos="708"/>
          <w:tab w:val="left" w:pos="7088" w:leader="none"/>
          <w:tab w:val="right" w:pos="8647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ce 2014 organizace investiční fond nepoužila, pouze provedla odvod z investičního fondu na příjmový účet Královéhradeckého kraje ve výši 822 tis. Kč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Fond rezervní tvořený ze zlepšeného výsledku hospodaření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ce 2014 se zvýšil stav rezervního fondu o část výsledku hospodaření za rok 2013 a to ve výši 148 tis. Kč. V roce 2014 nebyl fond čerpán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Fond rezervní z ostatních titulů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nd byl v roce 2014 naplněn finančními dary v celkové výši 38,5 tis. Kč. Čerpání fondu v roce 2014 bylo ve velké míře ovlivněno konáním dne otevřených dveří, na který se vyčerpala velká část přijatých darů. Další prostředky z fondu byly použity na nákup materiálu pro práci s klienty, na volnočasové aktivity klientů, různé kulturní, společenské, sportovní akce, výlety apod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ascii="Calibri" w:hAnsi="Calibri" w:cs="Arial"/>
          <w:u w:val="single"/>
        </w:rPr>
      </w:pPr>
      <w:bookmarkStart w:id="30" w:name="__RefHeading___Toc411573209"/>
      <w:bookmarkEnd w:id="30"/>
      <w:r>
        <w:rPr>
          <w:rFonts w:cs="Arial" w:ascii="Calibri" w:hAnsi="Calibri"/>
          <w:u w:val="single"/>
        </w:rPr>
        <w:t>2. Finanční krytí peněžních fondů k 31. 12. 2014</w:t>
      </w:r>
    </w:p>
    <w:p>
      <w:pPr>
        <w:pStyle w:val="Heading5"/>
        <w:spacing w:before="0" w:after="0"/>
        <w:rPr>
          <w:rFonts w:ascii="Calibri" w:hAnsi="Calibri" w:cs="Arial"/>
          <w:i/>
          <w:i/>
          <w:lang w:val="cs-CZ"/>
        </w:rPr>
      </w:pPr>
      <w:r>
        <w:rPr>
          <w:rFonts w:cs="Arial" w:ascii="Calibri" w:hAnsi="Calibri"/>
          <w:i/>
          <w:lang w:val="cs-CZ"/>
        </w:rPr>
        <w:t>Příloha č. 13 – Finanční krytí peněžních fondů k 31. 12. 2014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21"/>
        <w:gridCol w:w="1240"/>
        <w:gridCol w:w="1360"/>
        <w:gridCol w:w="124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fond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Stav v Kč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Finanční krytí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Rozdíl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 31. 12. 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účtem čís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11 - Fond odměn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1 79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1 79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2 - FKS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 04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 86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3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8 82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3 - Fond rezervní tvoř. ze zlepš. V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1 028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1 028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4 - Fond rezervní z ostatních titul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 350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 350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6 - Fond investič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5 414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5 414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8 822,00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Rozdíl mezi finančním krytím na bankovním účtu a stavem FKSP ve výši 8 822 Kč tvoří: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děl do FKSP za 12/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 9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něžní dary vyplacené v 12/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12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spěvek na obědy zam. za 12/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11 8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trolní souč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8 8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Heading5"/>
        <w:spacing w:before="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3"/>
        <w:rPr/>
      </w:pPr>
      <w:bookmarkStart w:id="31" w:name="__RefHeading___Toc411573210"/>
      <w:bookmarkEnd w:id="31"/>
      <w:r>
        <w:rPr>
          <w:rFonts w:cs="Arial" w:ascii="Calibri" w:hAnsi="Calibri"/>
          <w:u w:val="single"/>
        </w:rPr>
        <w:t>3. Přehled jmění účetní jednotky k 31. 12. 201</w:t>
      </w:r>
      <w:r>
        <w:rPr>
          <w:rFonts w:cs="Arial" w:ascii="Calibri" w:hAnsi="Calibri"/>
          <w:u w:val="single"/>
          <w:lang w:val="cs-CZ"/>
        </w:rPr>
        <w:t>4</w:t>
      </w:r>
    </w:p>
    <w:p>
      <w:pPr>
        <w:pStyle w:val="Heading5"/>
        <w:spacing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říloha č. 14 – Přehled jmění účetní jednotky k 31.12.2014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720"/>
        <w:gridCol w:w="1720"/>
      </w:tblGrid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Účtová tří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Stav účtu 401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1 - Dlouhodobý nehmotný majet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7 669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2 - Dlouhodobý hmotný majetek odpisovan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9 120 916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3 - Dlouhodobý hmotný majetek neodpisovan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87 49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4 - Nedokončený a pořizovaný dlouhodobý majet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5 - Poskytnuté zálohy na dlouh. nehmot. a homt. majet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6 - Dlouhodobý finanční majet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7 - Oprávky k dlouhodobému nehmotnému majet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257 669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8 - Oprávky k dlouhodobému hmotnému majet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34 810 484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 774 124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 774 124,56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32" w:name="__RefHeading___Toc411573211"/>
      <w:bookmarkEnd w:id="32"/>
      <w:r>
        <w:rPr>
          <w:rFonts w:cs="Arial"/>
          <w:b/>
          <w:sz w:val="20"/>
          <w:szCs w:val="20"/>
        </w:rPr>
        <w:t>Kontrolní čin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Kontrolní činnost odpovídá platným vyhláškám a předpisům. Organizace postupovala v souladu se směrnicí o finanční kontrole. V roce 2014 proběhla v organizaci veřejnosprávní kontrola zaměřená na vnitřní kontrolní systém organizace a majetek a kontrola evidence nemovitého majetku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roveň v měsíci srpen 2014 prošla organizace inspekcí poskytování sociálních služeb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33" w:name="__RefHeading___Toc411573212"/>
      <w:bookmarkEnd w:id="33"/>
      <w:r>
        <w:rPr>
          <w:rFonts w:cs="Arial"/>
          <w:b/>
          <w:sz w:val="20"/>
          <w:szCs w:val="20"/>
        </w:rPr>
        <w:t>Informace o výsledku inventarizace majetku a závazků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ventarizace majetku a závazků byla provedena ke dni 31. 12. 2014. Byla zřízena hlavní inventarizační komise a šest dílčích inventarizačních komisí. Předseda hlavní inventarizační komise ve spolupráci s ředitelem organizace sestavili inventarizační zprávu. Inventarizace proběhla řádně, nebyly zjištěny žádné inventarizační rozdíly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34" w:name="__RefHeading___Toc411573213"/>
      <w:r>
        <w:rPr>
          <w:rFonts w:cs="Arial"/>
          <w:b/>
          <w:sz w:val="20"/>
          <w:szCs w:val="20"/>
        </w:rPr>
        <w:t>Plány na příští rok</w:t>
      </w:r>
      <w:bookmarkEnd w:id="34"/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vest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koupací křeslo Carino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průmyslová pračka (tato potřeba vyvstala jako urgentní v průběhu roku 2014). Původní požadavek byl na sušičku prádla, tento nákup se v roce 2014 neuskutečnil.</w:t>
        <w:br/>
        <w:t>Usnesením Rady Královéhradeckého kraje byl schválen investiční příspěvek zřizovatele na nákup nového užitkového vozu ve výši 600 tis. Kč a příspěvek na realizaci altánu a parkoviště ve výši 400 tis. Kč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ok 2015 by měl být rokem dalších jednání o případné změně topného média včetně zateplení hlavních obytných budov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M. Č.-</w:t>
      </w: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35" w:name="__RefHeading___Toc411573214"/>
      <w:r>
        <w:rPr>
          <w:rFonts w:cs="Arial"/>
          <w:b/>
          <w:sz w:val="20"/>
          <w:szCs w:val="20"/>
        </w:rPr>
        <w:t>Závěr</w:t>
      </w:r>
      <w:bookmarkEnd w:id="35"/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škeré prostředky byly použity pouze na běžný provoz spojený s poskytováním sociální služby. Pro další rozvoj v dalším období bude nutné zajistit prostředky jak investiční tak provozní, aby bylo možné udržet kvalitu poskytovaných služeb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36" w:name="__RefHeading___Toc411573215"/>
      <w:r>
        <w:rPr>
          <w:rFonts w:cs="Arial"/>
          <w:b/>
          <w:sz w:val="20"/>
          <w:szCs w:val="20"/>
        </w:rPr>
        <w:t>Použité zdroje a podklady:</w:t>
      </w:r>
      <w:bookmarkEnd w:id="36"/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Statistické výkazy ze sociálního úseku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istické výkazy a přehledy z personálního úseku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istické výkazy a přehledy z ekonomického úseku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 13. 2. 2015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vedení domova důchodců: ing. Milan Čáp-ředitel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pracoval: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sociální úsek Jana Lelková DiS., Bc. Zuzana Winterová DiS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personální úsek: Regina Špeldová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sz w:val="20"/>
          <w:szCs w:val="20"/>
        </w:rPr>
        <w:t>za ekonomický úsek: Lada La</w:t>
      </w:r>
      <w:r>
        <w:rPr>
          <w:rFonts w:cs="Arial" w:ascii="Arial" w:hAnsi="Arial"/>
          <w:sz w:val="20"/>
          <w:szCs w:val="20"/>
        </w:rPr>
        <w:t>ifrová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oční zpráva za rok 2014 – Domov důchodců Tmavý Dů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oční zpráva za rok 2014 – Domov důchodců Tmavý Důl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tmavydul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dtmavydu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8:00Z</dcterms:created>
  <dc:creator>Your User Name</dc:creator>
  <dc:description/>
  <cp:keywords/>
  <dc:language>en-US</dc:language>
  <cp:lastModifiedBy>Regina Špeldová </cp:lastModifiedBy>
  <cp:lastPrinted>2015-02-13T07:55:00Z</cp:lastPrinted>
  <dcterms:modified xsi:type="dcterms:W3CDTF">2016-02-09T06:41:00Z</dcterms:modified>
  <cp:revision>18</cp:revision>
  <dc:subject/>
  <dc:title/>
</cp:coreProperties>
</file>