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color w:val="9BBB59"/>
          <w:sz w:val="72"/>
          <w:szCs w:val="72"/>
        </w:rPr>
      </w:pPr>
      <w:r>
        <w:rPr>
          <w:rFonts w:cs="Arial"/>
          <w:b/>
          <w:i/>
          <w:color w:val="9BBB59"/>
          <w:sz w:val="72"/>
          <w:szCs w:val="72"/>
        </w:rPr>
        <w:t>Roční zpráva o činnosti organizace za rok 2015</w:t>
      </w:r>
    </w:p>
    <w:p>
      <w:pPr>
        <w:pStyle w:val="Normal"/>
        <w:rPr>
          <w:rFonts w:ascii="Arial" w:hAnsi="Arial" w:cs="Arial"/>
          <w:b/>
          <w:b/>
          <w:i/>
          <w:i/>
          <w:color w:val="9BBB59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9BBB59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9495</wp:posOffset>
            </wp:positionH>
            <wp:positionV relativeFrom="paragraph">
              <wp:posOffset>269240</wp:posOffset>
            </wp:positionV>
            <wp:extent cx="1581785" cy="1054100"/>
            <wp:effectExtent l="0" t="0" r="0" b="0"/>
            <wp:wrapTight wrapText="bothSides">
              <wp:wrapPolygon edited="0">
                <wp:start x="-2" y="0"/>
                <wp:lineTo x="-2" y="21174"/>
                <wp:lineTo x="21352" y="21174"/>
                <wp:lineTo x="21352" y="0"/>
                <wp:lineTo x="-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Domov důchodců Tmavý Důl</w:t>
        <w:br/>
        <w:t>Tmavý Důl 633, Rtyně v Podkrkonoší</w:t>
        <w:br/>
        <w:t xml:space="preserve">542 34 Malé Svatoňovice </w:t>
        <w:br/>
        <w:t>IČO: 00194913</w:t>
      </w:r>
    </w:p>
    <w:p>
      <w:pPr>
        <w:pStyle w:val="Normal"/>
        <w:jc w:val="center"/>
        <w:rPr>
          <w:rStyle w:val="InternetLink"/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EB: </w:t>
      </w:r>
      <w:hyperlink r:id="rId3">
        <w:r>
          <w:rPr>
            <w:rStyle w:val="InternetLink"/>
            <w:rFonts w:cs="Arial"/>
            <w:b/>
            <w:sz w:val="20"/>
            <w:szCs w:val="20"/>
          </w:rPr>
          <w:t>www.ddtmavydul.cz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6104255" cy="281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708"/>
          <w:tab w:val="left" w:pos="440" w:leader="none"/>
          <w:tab w:val="right" w:pos="9060" w:leader="dot"/>
        </w:tabs>
        <w:rPr>
          <w:rStyle w:val="InternetLink"/>
          <w:rFonts w:ascii="Arial" w:hAnsi="Arial" w:cs="Arial"/>
          <w:b/>
          <w:b/>
          <w:bCs/>
          <w:sz w:val="20"/>
          <w:szCs w:val="20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Arial"/>
              <w:lang w:val="en-US" w:eastAsia="en-US"/>
            </w:rPr>
            <w:fldChar w:fldCharType="separate"/>
          </w:r>
          <w:hyperlink w:anchor="__RefHeading___Toc442847254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Základní údaje o organizaci: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55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Plnění úkolů v oblasti činnosti organizace, všeobecné informace o organizaci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56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III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Plnění úkolů v personální oblasti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57"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Mzdové prostředky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58"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Údaje o struktuře a počtech zaměstnanců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59"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Personální změny ve sledovaném období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6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Nástupy v roce 2015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6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Ukončené pracovní poměry v roce 2015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6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Dohody mimopracovní poměr v roce 2015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6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Stáže/brigády/dobrovolníci v roce 2015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64"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D)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Vzdělávání zaměstnanců/osobní rozvoj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6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Ošetřovatelský a zdravotnický úsek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6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Sociální pracovníci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6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Ostatní pracovníci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68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IV.</w:t>
            </w:r>
            <w:r>
              <w:rPr>
                <w:rStyle w:val="IndexLink"/>
                <w:rFonts w:eastAsia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Hospodaření organizac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69"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A) Přehled a plnění úkolů v oblasti hospodaření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7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Výnosy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7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Náklady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7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Finanční majetek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7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Dotace ze státního rozpočtu a jiných rozpočtů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7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Investic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7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6. Výsledek hospodaření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7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) Autoprovoz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77"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C) Plnění úkolů v oblasti nakládání s majetkem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7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Přehled majetku organizace v roce 2015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7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Přehled pohledávek v roce 2015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8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Přehled závazků v roce 2015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8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Finanční krytí závazků a fondů k 31. 12. 2015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82"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D) Přehled o tvorbě a čerpání peněžních fondů v roce 2015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8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Přehled peněžních fondů v roce 2015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8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Finanční krytí peněžních fondů k 31. 12. 2015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8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Přehled jmění účetní jednotky k 31. 12. 2015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86"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V. Kontrolní činnost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87"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VI. Informace o výsledku inventarizace majetku a závazků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88"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VII. Plán na rok 2016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89"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VIII. Závěr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42847290">
            <w:r>
              <w:rPr>
                <w:rStyle w:val="IndexLink"/>
                <w:rFonts w:cs="Arial"/>
                <w:caps/>
                <w:sz w:val="20"/>
                <w:szCs w:val="20"/>
                <w:lang w:val="en-US" w:eastAsia="en-US"/>
              </w:rPr>
              <w:t>IX. Použité zdroje a podklady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Zpráva o činnosti domova důchodců v Tmavém Dole za rok 2015</w:t>
      </w:r>
    </w:p>
    <w:p>
      <w:pPr>
        <w:pStyle w:val="Odstavecseseznamem"/>
        <w:numPr>
          <w:ilvl w:val="0"/>
          <w:numId w:val="4"/>
        </w:numPr>
        <w:outlineLvl w:val="0"/>
        <w:rPr>
          <w:rFonts w:cs="Arial"/>
          <w:b/>
          <w:b/>
          <w:sz w:val="20"/>
          <w:szCs w:val="20"/>
        </w:rPr>
      </w:pPr>
      <w:bookmarkStart w:id="0" w:name="__RefHeading___Toc442847254"/>
      <w:r>
        <w:rPr>
          <w:rFonts w:cs="Arial"/>
          <w:b/>
          <w:sz w:val="20"/>
          <w:szCs w:val="20"/>
        </w:rPr>
        <w:t>Základní údaje o organizaci:</w:t>
      </w:r>
      <w:bookmarkEnd w:id="0"/>
      <w:r>
        <w:rPr>
          <w:rFonts w:cs="Arial"/>
          <w:b/>
          <w:sz w:val="20"/>
          <w:szCs w:val="20"/>
        </w:rPr>
        <w:t xml:space="preserve"> </w:t>
      </w:r>
    </w:p>
    <w:p>
      <w:pPr>
        <w:pStyle w:val="Odstavecseseznamem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mov důchodců Tmavý Důl je příspěvková organizace zřízená Královehradeckým krajem zaregistrovaná pro službu: Domov důchodců pro seniory pod číslem: 9593192</w:t>
      </w:r>
    </w:p>
    <w:p>
      <w:pPr>
        <w:pStyle w:val="Odstavecseseznamem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ílová skupina: senioři </w:t>
      </w:r>
    </w:p>
    <w:p>
      <w:pPr>
        <w:pStyle w:val="Odstavecseseznamem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apacita: 100 lůžek ve třech ubytovacích budovách </w:t>
      </w:r>
    </w:p>
    <w:p>
      <w:pPr>
        <w:pStyle w:val="Odstavecseseznamem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ěková kategorie klientů: </w:t>
      </w:r>
    </w:p>
    <w:p>
      <w:pPr>
        <w:pStyle w:val="Odstavecseseznamem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ladší senioři (65 – 80 let) </w:t>
      </w:r>
    </w:p>
    <w:p>
      <w:pPr>
        <w:pStyle w:val="Odstavecseseznamem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rší senioři (nad 80 let) </w:t>
      </w:r>
    </w:p>
    <w:p>
      <w:pPr>
        <w:pStyle w:val="Odstavecseseznamem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: tel: 499 886 614, fax: 499 859 009</w:t>
      </w:r>
    </w:p>
    <w:p>
      <w:pPr>
        <w:pStyle w:val="Odstavecseseznamem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eb: </w:t>
      </w:r>
      <w:hyperlink r:id="rId5">
        <w:r>
          <w:rPr>
            <w:rStyle w:val="InternetLink"/>
            <w:rFonts w:cs="Arial"/>
            <w:sz w:val="20"/>
            <w:szCs w:val="20"/>
          </w:rPr>
          <w:t>www.ddtmavydul.cz</w:t>
        </w:r>
      </w:hyperlink>
    </w:p>
    <w:p>
      <w:pPr>
        <w:pStyle w:val="Odstavecseseznamem"/>
        <w:ind w:left="108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outlineLvl w:val="0"/>
        <w:rPr>
          <w:rFonts w:cs="Arial"/>
          <w:b/>
          <w:b/>
          <w:sz w:val="20"/>
          <w:szCs w:val="20"/>
        </w:rPr>
      </w:pPr>
      <w:bookmarkStart w:id="1" w:name="__RefHeading___Toc442847255"/>
      <w:r>
        <w:rPr>
          <w:rFonts w:cs="Arial"/>
          <w:b/>
          <w:sz w:val="20"/>
          <w:szCs w:val="20"/>
        </w:rPr>
        <w:t>Plnění úkolů v oblasti činnosti organizace, všeobecné informace o organizaci</w:t>
      </w:r>
      <w:bookmarkEnd w:id="1"/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Klienti Domova důchodců Tmavý Důl si mohou vybrat z široké nabídky volnočasových aktiv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od vedením pracovníků sociálních služeb (dále jen PSS) pro aktivizaci se mohou zapojit do společenského života, poznat nové přátele, naučit se novým dovednostem, získat vědomosti a informace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rekvence volnočasových aktivit pod vedením PSS pro aktivizaci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ánované aktivity probíhají každý pracovní den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 + Ne nabízíme účast na nepravidelných akcích mimo domov důchodců – koncerty, kulturní akce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 + Ne mají klienti možnost využít nabídky posezení ve společenských prostorách nebo v zahradě s podporou a pomocí pracovníků ošetřovatelského a zdravotního úse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>Naším cílem je udržet naše klienty v duševní a fyzické pohodě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olnočasové aktivity nabízené v Domově důchodců Tmavý Důl např.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selý pondělek – zábavně terapeutický progra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mítání filmů a pohádek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ívání s kytaro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olední povídání u kávy – dle počasí v společenské místnosti nebo v zahradě domova důchodců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>Internet pro klienty“ – volně přístupné PC určené pro klienty, možnost emailové korespondence, internet, fotogalerie akcí a života v našem domově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cházky po okolí domova důchodců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uchovní péče – pravidelné posezení s panem faráře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lečenské hr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tba na pokračování – individuálně i ve skupině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ortovní odpoledne – šipky, ruské kuželky, kroket, pétanque, cvičení, míčové hry, cvičení na rehabilitačních pomůckách umístěných v zahradě domova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cvičování paměti – slovní fotbal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čení a vaření dle přání klientů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nisterapie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avidelné kulturně společenské akc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Kavárnička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Sportovní hry – soutěže seniorů v rámci domovů důchodců a ÚSP celého Královehradeckého region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Výstavy a společenské akce konané v okolních městech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Malé výlety po okolí – za poznáním okolí nebo jen tak do „cukrárny“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elodenní výlet autobusem dle přání klientů – s obědem v restauraci /1 x za rok/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Čarodějnice – veselé dopoledne v čarodějnickém, pálení ohně s opékáním buřtů a hudbo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aneční zábavy s živou hudbou /3 x za rok/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Koncerty pořádané v domově – Cimbálovka muzika z Moravy, Hašlerovk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Vystoupení dětí z okolních ZŠ z Úpice a Rtyně v Podkrkonoší atd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en otevřených dveří /1 x ročně/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HAPO – pravidelná pasivní účast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Bartolomějská pouť v Malé Čermné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Aktivně vyhledáváme nabídky akcí pořádaných v okolí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dividuální aktivity např.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moc při individuálním vyřizování soukromých záležitostí klienta v rámci možností domova důchodců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provod klientů na nákup do kantýny, doprava s doprovodem na nákup do okolních měst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provod imobilních klientů do zahrady, doprovod při procházce po okolí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rostředkování kontaktu se společenským prostředím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nihovna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jištění drobných nákupů mimo kantýnu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moc s naplánováním a zajištěním oslav – narozeniny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ovanost klientů o volnočasových aktivitá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O nabídce volnočasových aktivit a o rozvrhu pravidelných aktivit jsou klienti informováni na nástěnkách domova důchodců, při společných sezeních, individuálně od pracovníků PSS a sociálních pracovnic. Rozvrh volnočasových aktivit je tvořen podle zájmu klientů, změna rozvrhu je po dohodě možná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SS pro aktivizaci vede KRONIKU o životě v domově důchodců.</w:t>
      </w:r>
    </w:p>
    <w:p>
      <w:pPr>
        <w:pStyle w:val="Normal"/>
        <w:spacing w:before="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J.L.-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4"/>
        </w:numPr>
        <w:outlineLvl w:val="0"/>
        <w:rPr>
          <w:rFonts w:cs="Arial"/>
          <w:b/>
          <w:b/>
          <w:sz w:val="20"/>
          <w:szCs w:val="20"/>
        </w:rPr>
      </w:pPr>
      <w:bookmarkStart w:id="2" w:name="__RefHeading___Toc442847256"/>
      <w:r>
        <w:rPr>
          <w:rFonts w:cs="Arial"/>
          <w:b/>
          <w:sz w:val="20"/>
          <w:szCs w:val="20"/>
        </w:rPr>
        <w:t>Plnění úkolů v personální oblasti</w:t>
      </w:r>
      <w:bookmarkEnd w:id="2"/>
      <w:r>
        <w:rPr>
          <w:rFonts w:cs="Arial"/>
          <w:b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10"/>
        </w:numPr>
        <w:rPr>
          <w:rFonts w:ascii="Calibri" w:hAnsi="Calibri" w:cs="Arial"/>
          <w:caps/>
          <w:color w:val="000000"/>
          <w:sz w:val="20"/>
          <w:szCs w:val="20"/>
          <w:lang w:val="cs-CZ"/>
        </w:rPr>
      </w:pPr>
      <w:bookmarkStart w:id="3" w:name="__RefHeading___Toc442847257"/>
      <w:bookmarkEnd w:id="3"/>
      <w:r>
        <w:rPr>
          <w:rFonts w:cs="Arial" w:ascii="Calibri" w:hAnsi="Calibri"/>
          <w:caps/>
          <w:color w:val="000000"/>
          <w:sz w:val="20"/>
          <w:szCs w:val="20"/>
        </w:rPr>
        <w:t>Mzdové prostředky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základě Usnesení Rady Královehradeckého kraje ze dne 16. 6. 2015 byl Limit mzdových prostředků (dále jen LMP) na rok 2015 stanoven ve výši Kč 15 488,0 tis. Kč. K 16. 11. 2015 byl jednorázově navýšen LMP na konečnou výši 16 188,0 tis. Kč. Toto navýšení LMP bylo v souvislosti s navýšením platových tarifů od 1. 11. 2015 dle nařízení vlády 278/2015. Z celkového LMP bylo 130,00 tis. Kč použito na dohody mimo pracovní poměr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>Příloha č. 1 – PAM 2015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48"/>
        <w:gridCol w:w="1408"/>
        <w:gridCol w:w="1296"/>
        <w:gridCol w:w="976"/>
        <w:gridCol w:w="1076"/>
      </w:tblGrid>
      <w:tr>
        <w:trPr>
          <w:trHeight w:val="33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PAM 201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skutečnost 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tech. jednotka 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sledované období (2015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minulé období (2014)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rozdíl 3-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fyzický stav zaměstnanců k 31.12.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FO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5,1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Ø Přepočtený stav zaměstnanců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FO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7,7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6,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9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1,6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Ø Platová třída 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,35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,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-0,25</w:t>
            </w:r>
          </w:p>
        </w:tc>
        <w:tc>
          <w:tcPr>
            <w:tcW w:w="10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6,2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Ø Platový stupeň 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,91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1,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-0,19</w:t>
            </w:r>
          </w:p>
        </w:tc>
        <w:tc>
          <w:tcPr>
            <w:tcW w:w="10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8,2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Ø Tarifní plat (roční)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Kč 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7,3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2,7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,6</w:t>
            </w:r>
          </w:p>
        </w:tc>
        <w:tc>
          <w:tcPr>
            <w:tcW w:w="10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2,8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Ø Příplatky ostatní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Kč 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,8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,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2</w:t>
            </w:r>
          </w:p>
        </w:tc>
        <w:tc>
          <w:tcPr>
            <w:tcW w:w="10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2,3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Ø Odměny 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Kč 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1,9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,9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,0</w:t>
            </w:r>
          </w:p>
        </w:tc>
        <w:tc>
          <w:tcPr>
            <w:tcW w:w="10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71,5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Ø Osobní příplatek 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Kč 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8,1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5,5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10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10,0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Ø Hrubá mzda 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Kč 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77,1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54,7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2,5</w:t>
            </w:r>
          </w:p>
        </w:tc>
        <w:tc>
          <w:tcPr>
            <w:tcW w:w="10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8,8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Ø nemocnosti 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,11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,55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-0,44</w:t>
            </w:r>
          </w:p>
        </w:tc>
        <w:tc>
          <w:tcPr>
            <w:tcW w:w="10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7,6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Přesčasová práce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hod. 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0,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0,8</w:t>
            </w:r>
          </w:p>
        </w:tc>
        <w:tc>
          <w:tcPr>
            <w:tcW w:w="10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zdy bez dohod celkem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tis. Kč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0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45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43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9,8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hody </w:t>
            </w:r>
          </w:p>
        </w:tc>
        <w:tc>
          <w:tcPr>
            <w:tcW w:w="1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tis. Kč </w:t>
            </w:r>
          </w:p>
        </w:tc>
        <w:tc>
          <w:tcPr>
            <w:tcW w:w="14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72</w:t>
            </w:r>
          </w:p>
        </w:tc>
        <w:tc>
          <w:tcPr>
            <w:tcW w:w="9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-42</w:t>
            </w:r>
          </w:p>
        </w:tc>
        <w:tc>
          <w:tcPr>
            <w:tcW w:w="10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5,5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Náhrady za nemoc 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tis. Kč 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0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15,2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zdové náklady celkem </w:t>
            </w:r>
          </w:p>
        </w:tc>
        <w:tc>
          <w:tcPr>
            <w:tcW w:w="104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tis. Kč </w:t>
            </w:r>
          </w:p>
        </w:tc>
        <w:tc>
          <w:tcPr>
            <w:tcW w:w="140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188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479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39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9,44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Ø Příplatky ostatní</w:t>
            </w:r>
          </w:p>
        </w:tc>
        <w:tc>
          <w:tcPr>
            <w:tcW w:w="58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ouze ostatní příplatky (bez vedení, bez nočních, bez S a 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bookmarkStart w:id="4" w:name="__RefHeading___Toc442847258"/>
      <w:r>
        <w:rPr>
          <w:rFonts w:cs="Arial" w:ascii="Calibri" w:hAnsi="Calibri"/>
          <w:caps/>
          <w:color w:val="000000"/>
          <w:sz w:val="20"/>
          <w:szCs w:val="20"/>
        </w:rPr>
        <w:t>Údaje o struktuře a počtech zaměstnanců</w:t>
      </w:r>
      <w:bookmarkEnd w:id="4"/>
      <w:r>
        <w:rPr>
          <w:rFonts w:cs="Arial" w:ascii="Calibri" w:hAnsi="Calibri"/>
          <w:cap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daje o struktuře a počtech zaměstnanců vycházejí ze statistického výkazu V 19a-01. Ve sledovaném období byl evidenční počet zaměstnanců k 31. 12. 2015 = 61 zaměstnanců.  Značná část zaměstnanců se zabývá přímou obslužnou péčí, jedná se zejména o pracovníky v sociálních službách – celkem 22 pracovníků, všeobecné sestry – celkem 13 pracovníků, fyzioterapeut – 1 pracovník, sociální pracovníci – celkem 2 pracovnice. Další část tvoří zaměstnanci převážně manuálního charakteru - celkový počet 18 pracovníků – pracovníci údržby, kuchyně, prádelny a úklidu. Administrativních pracovníků je celkem 5 - ředitel, ekonom, personalista, provozní účetní, skladová účetní.  Některé skupiny zaměstnanců mají zkrácený pracovní úvazek na 0,875 – jedná se o provoz úklidu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rok 2015 nebyl překročen specifický ukazatel LMP. Průměrný přepočtený počet zaměstnanců byl na základě Usnesení Rady Královehradeckého kraje stanoven na 58,3 zaměstnanců. Ve sledovaném období byl průměrný ev. počet zaměstnanců k 31. 12. 2015 = 57,7 zaměstnanců.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highlight w:val="lightGray"/>
        </w:rPr>
      </w:pPr>
      <w:r>
        <w:rPr>
          <w:rFonts w:cs="Arial"/>
          <w:sz w:val="20"/>
          <w:szCs w:val="20"/>
          <w:highlight w:val="lightGray"/>
        </w:rPr>
      </w:r>
    </w:p>
    <w:p>
      <w:pPr>
        <w:pStyle w:val="Heading2"/>
        <w:numPr>
          <w:ilvl w:val="0"/>
          <w:numId w:val="10"/>
        </w:numPr>
        <w:rPr/>
      </w:pPr>
      <w:bookmarkStart w:id="5" w:name="__RefHeading___Toc442847259"/>
      <w:r>
        <w:rPr>
          <w:rFonts w:cs="Arial" w:ascii="Calibri" w:hAnsi="Calibri"/>
          <w:caps/>
          <w:color w:val="000000"/>
          <w:sz w:val="20"/>
          <w:szCs w:val="20"/>
        </w:rPr>
        <w:t>Personální změny ve sledovaném období</w:t>
      </w:r>
      <w:bookmarkEnd w:id="5"/>
      <w:r>
        <w:rPr>
          <w:rFonts w:cs="Arial" w:ascii="Calibri" w:hAnsi="Calibri"/>
          <w:caps/>
          <w:color w:val="000000"/>
          <w:sz w:val="20"/>
          <w:szCs w:val="20"/>
        </w:rPr>
        <w:t xml:space="preserve"> </w:t>
      </w:r>
    </w:p>
    <w:p>
      <w:pPr>
        <w:pStyle w:val="Heading3"/>
        <w:numPr>
          <w:ilvl w:val="0"/>
          <w:numId w:val="9"/>
        </w:numPr>
        <w:rPr>
          <w:rFonts w:ascii="Calibri" w:hAnsi="Calibri" w:cs="Arial"/>
          <w:color w:val="000000"/>
          <w:u w:val="single"/>
        </w:rPr>
      </w:pPr>
      <w:bookmarkStart w:id="6" w:name="__RefHeading___Toc442847260"/>
      <w:bookmarkEnd w:id="6"/>
      <w:r>
        <w:rPr>
          <w:rFonts w:cs="Arial" w:ascii="Calibri" w:hAnsi="Calibri"/>
          <w:color w:val="000000"/>
          <w:u w:val="single"/>
        </w:rPr>
        <w:t>Nástupy v roce 2015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L. K. (kuchyň, částečný úvazek, dohoda mimopracovní poměr)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M. M (pracovnice úklidu, dohoda mimopracovní poměr na dobu určitou, dále pracovní poměr na dobu určitou)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K. B. (pracovník v sociálních službách, návrat po MD a RD)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M. K. (pracovník v sociálních službách)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V. Z. (sociální pracovník)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Š. K. (pracovník v sociálních službách)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. L. (pracovnice úklidu, dohoda mimopracovní poměr na dobu určitou, dále pracovní poměr na dobu určitou)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. Z. (pracovník v sociálních službách)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. H. (pracovník v sociálních službách)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H. M. ((pracovnice úklidu, dohoda mimopracovní poměr na dobu určitou) </w:t>
      </w:r>
    </w:p>
    <w:p>
      <w:pPr>
        <w:pStyle w:val="Heading3"/>
        <w:numPr>
          <w:ilvl w:val="0"/>
          <w:numId w:val="9"/>
        </w:numPr>
        <w:rPr>
          <w:rFonts w:ascii="Calibri" w:hAnsi="Calibri" w:cs="Arial"/>
          <w:color w:val="000000"/>
          <w:u w:val="single"/>
          <w:lang w:val="cs-CZ"/>
        </w:rPr>
      </w:pPr>
      <w:bookmarkStart w:id="7" w:name="__RefHeading___Toc442847261"/>
      <w:bookmarkEnd w:id="7"/>
      <w:r>
        <w:rPr>
          <w:rFonts w:cs="Arial" w:ascii="Calibri" w:hAnsi="Calibri"/>
          <w:color w:val="000000"/>
          <w:u w:val="single"/>
        </w:rPr>
        <w:t>Ukončené pracovní poměry v roce 201</w:t>
      </w:r>
      <w:r>
        <w:rPr>
          <w:rFonts w:cs="Arial" w:ascii="Calibri" w:hAnsi="Calibri"/>
          <w:color w:val="000000"/>
          <w:u w:val="single"/>
          <w:lang w:val="cs-CZ"/>
        </w:rPr>
        <w:t>5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. R. (pracovnice v sociálních službách)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. W. (sociální pracovnice)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rFonts w:cs="Arial"/>
          <w:sz w:val="20"/>
          <w:szCs w:val="20"/>
        </w:rPr>
        <w:t xml:space="preserve">L. B. (pracovnice v sociálních službách)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. Z. (pracovnice v sociálních službách) </w:t>
      </w:r>
    </w:p>
    <w:p>
      <w:pPr>
        <w:pStyle w:val="Heading3"/>
        <w:numPr>
          <w:ilvl w:val="0"/>
          <w:numId w:val="9"/>
        </w:numPr>
        <w:rPr>
          <w:rFonts w:ascii="Calibri" w:hAnsi="Calibri" w:cs="Arial"/>
          <w:color w:val="000000"/>
          <w:u w:val="single"/>
          <w:lang w:val="cs-CZ"/>
        </w:rPr>
      </w:pPr>
      <w:bookmarkStart w:id="8" w:name="__RefHeading___Toc442847262"/>
      <w:bookmarkEnd w:id="8"/>
      <w:r>
        <w:rPr>
          <w:rFonts w:cs="Arial" w:ascii="Calibri" w:hAnsi="Calibri"/>
          <w:color w:val="000000"/>
          <w:u w:val="single"/>
        </w:rPr>
        <w:t>Dohody mimopracovní poměr v roce 201</w:t>
      </w:r>
      <w:r>
        <w:rPr>
          <w:rFonts w:cs="Arial" w:ascii="Calibri" w:hAnsi="Calibri"/>
          <w:color w:val="000000"/>
          <w:u w:val="single"/>
          <w:lang w:val="cs-CZ"/>
        </w:rPr>
        <w:t>5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zhledem k tomu, že v roce 2015 byla nemocnost ve výši 3,11 %, organizace uzavřela v určitých případech dohody mimopracovní poměr. Dohody mimo pracovní poměr byly uzavřeny za účelem zajištění bezproblémového chodu zařízení a poskytování kvalitní služby. </w:t>
      </w:r>
    </w:p>
    <w:p>
      <w:pPr>
        <w:pStyle w:val="Heading3"/>
        <w:numPr>
          <w:ilvl w:val="0"/>
          <w:numId w:val="9"/>
        </w:numPr>
        <w:rPr>
          <w:rFonts w:ascii="Calibri" w:hAnsi="Calibri" w:cs="Arial"/>
          <w:color w:val="000000"/>
          <w:u w:val="single"/>
        </w:rPr>
      </w:pPr>
      <w:bookmarkStart w:id="9" w:name="__RefHeading___Toc442847263"/>
      <w:r>
        <w:rPr>
          <w:rFonts w:cs="Arial" w:ascii="Calibri" w:hAnsi="Calibri"/>
          <w:color w:val="000000"/>
          <w:u w:val="single"/>
        </w:rPr>
        <w:t>Stáže/brigády/dobrovolníci v roce 2015</w:t>
      </w:r>
      <w:bookmarkEnd w:id="9"/>
      <w:r>
        <w:rPr>
          <w:rFonts w:cs="Arial" w:ascii="Calibri" w:hAnsi="Calibri"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rFonts w:cs="Arial"/>
          <w:sz w:val="20"/>
          <w:szCs w:val="20"/>
        </w:rPr>
        <w:t>V roce 2015 byla v našem zařízení realizovaná individuální odborná praxe na základě smlouvy uzavřené mezi školou a naším zařízením. Odborná praxe studentů probíhala v přirozených podmínkách pracoviště poskytující zdravotní a sociální péči. Studenti měli možnost vykonávat jednoduché administrativní práce, jednoduché odborné úkony za odborného dozoru, seznámit se s příslušnou dokumentací a s prostředím.</w:t>
        <w:br/>
        <w:t xml:space="preserve">V roce 2015 v naší organizaci byla vykonávána i dobrovolnická činnost. 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znam stážistů</w:t>
      </w:r>
    </w:p>
    <w:p>
      <w:pPr>
        <w:pStyle w:val="Odstavecseseznamem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.S. – Střední škola oděvní, služeb a informatiky Červený Kostelec, celkem 60 hodin, </w:t>
      </w:r>
    </w:p>
    <w:p>
      <w:pPr>
        <w:pStyle w:val="Odstavecseseznamem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. Z. – Slezská univerzita v Opavě, celkem 160 hodin, </w:t>
      </w:r>
    </w:p>
    <w:p>
      <w:pPr>
        <w:pStyle w:val="Odstavecseseznamem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.Z. – Most k životu o.p.s., Trutnov, celkem 40 hodin, </w:t>
      </w:r>
    </w:p>
    <w:p>
      <w:pPr>
        <w:pStyle w:val="Odstavecseseznamem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.F. - Střední odborná škola – Evangelická akademie, celkem 60 hodin, </w:t>
      </w:r>
    </w:p>
    <w:p>
      <w:pPr>
        <w:pStyle w:val="Odstavecseseznamem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. K.- Střední odborná škola – Evangelická akademie, celkem 60 hodin, </w:t>
      </w:r>
    </w:p>
    <w:p>
      <w:pPr>
        <w:pStyle w:val="Odstavecseseznamem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.K.- Střední odborná škola – Evangelická akademie, celkem 60 hodin, </w:t>
      </w:r>
    </w:p>
    <w:p>
      <w:pPr>
        <w:pStyle w:val="Odstavecseseznamem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.V. - Střední odborná škola – Evangelická akademie, celkem 60 hodin, </w:t>
      </w:r>
    </w:p>
    <w:p>
      <w:pPr>
        <w:pStyle w:val="Odstavecseseznamem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. J. - Střední odborná škola – Evangelická akademie, celkem 60 hodin, </w:t>
      </w:r>
    </w:p>
    <w:p>
      <w:pPr>
        <w:pStyle w:val="Odstavecseseznamem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. H. - Střední odborná škola – Evangelická akademie, celkem 60 hodin, </w:t>
        <w:br/>
      </w:r>
    </w:p>
    <w:p>
      <w:pPr>
        <w:pStyle w:val="Heading5"/>
        <w:rPr>
          <w:rFonts w:ascii="Calibri" w:hAnsi="Calibri" w:cs="Arial"/>
          <w:color w:val="000000"/>
          <w:lang w:val="cs-CZ"/>
        </w:rPr>
      </w:pPr>
      <w:r>
        <w:rPr>
          <w:rFonts w:cs="Arial" w:ascii="Calibri" w:hAnsi="Calibri"/>
          <w:color w:val="000000"/>
        </w:rPr>
        <w:t xml:space="preserve">Přílohy: </w:t>
      </w:r>
    </w:p>
    <w:p>
      <w:pPr>
        <w:pStyle w:val="Heading5"/>
        <w:rPr>
          <w:rFonts w:ascii="Calibri" w:hAnsi="Calibri" w:cs="Arial"/>
          <w:color w:val="000000"/>
          <w:lang w:val="cs-CZ"/>
        </w:rPr>
      </w:pPr>
      <w:r>
        <w:rPr>
          <w:rFonts w:cs="Arial" w:ascii="Calibri" w:hAnsi="Calibri"/>
          <w:color w:val="000000"/>
          <w:u w:val="single"/>
          <w:lang w:val="cs-CZ"/>
        </w:rPr>
        <w:t>Příloha č. 2 - Pracovní neschopnost dle pracovního zařazení – počet kalendářních dnů nemoci, procento nemocnosti za</w:t>
      </w:r>
      <w:r>
        <w:rPr>
          <w:rFonts w:cs="Arial" w:ascii="Calibri" w:hAnsi="Calibri"/>
          <w:color w:val="000000"/>
          <w:lang w:val="cs-CZ"/>
        </w:rPr>
        <w:t xml:space="preserve"> </w:t>
      </w:r>
      <w:r>
        <w:rPr>
          <w:rFonts w:cs="Arial" w:ascii="Calibri" w:hAnsi="Calibri"/>
          <w:color w:val="000000"/>
          <w:u w:val="single"/>
          <w:lang w:val="cs-CZ"/>
        </w:rPr>
        <w:t xml:space="preserve">sledované období </w:t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2705"/>
        <w:gridCol w:w="3637"/>
        <w:gridCol w:w="163"/>
        <w:gridCol w:w="163"/>
        <w:gridCol w:w="112"/>
        <w:gridCol w:w="51"/>
      </w:tblGrid>
      <w:tr>
        <w:trPr>
          <w:trHeight w:val="255" w:hRule="atLeast"/>
        </w:trPr>
        <w:tc>
          <w:tcPr>
            <w:tcW w:w="105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racovní neschopnost dle pracovního zařazení - počet kalendářních dnů nemoci, procento nemocnosti za sledované období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Pracovní zařazení 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Počet kal.dnů nemoci 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Procento nemocnosti 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racovník v sociálních službách </w:t>
            </w:r>
          </w:p>
        </w:tc>
        <w:tc>
          <w:tcPr>
            <w:tcW w:w="2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36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racovník údržby </w:t>
            </w:r>
          </w:p>
        </w:tc>
        <w:tc>
          <w:tcPr>
            <w:tcW w:w="2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racovník prádelny </w:t>
            </w:r>
          </w:p>
        </w:tc>
        <w:tc>
          <w:tcPr>
            <w:tcW w:w="2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6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racovník kuchyně </w:t>
            </w:r>
          </w:p>
        </w:tc>
        <w:tc>
          <w:tcPr>
            <w:tcW w:w="2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6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racovník úklidu </w:t>
            </w:r>
          </w:p>
        </w:tc>
        <w:tc>
          <w:tcPr>
            <w:tcW w:w="2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37</w:t>
            </w:r>
          </w:p>
        </w:tc>
        <w:tc>
          <w:tcPr>
            <w:tcW w:w="36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Všeobecná sestra </w:t>
            </w:r>
          </w:p>
        </w:tc>
        <w:tc>
          <w:tcPr>
            <w:tcW w:w="2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6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Administrativní pracovník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3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3,11 (za 365 kalendářních dnů)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 sledovaném období 01.2015 – 12.2015 bylo: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moc  - 14 nově vzniklých skutečností, tj. 611 kalendářních dní celkem, tj. 416 pracovních dní celkem.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šetřování člena rodiny – žádné vzniklé skutečnosti. 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teřské dávky – žádná nově vzniklá skutečnost.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covní úraz – 1 vzniklá skutečnost, tj. 33 kalendářních dní celkem, tj. 16 pracovních dní celkem.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aranténa – 1 nově vzniklá skutečnost, tj. 37 kalendářních dní celkem, tj. 26 pracovních dní celkem.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pracovní úraz – 1 nově vzniklá skutečnost, tj. 8 kalendářních dní celkem, tj. 6 pracovních dní celkem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>
          <w:rFonts w:ascii="Calibri" w:hAnsi="Calibri" w:cs="Arial"/>
          <w:color w:val="000000"/>
          <w:u w:val="single"/>
          <w:lang w:val="cs-CZ"/>
        </w:rPr>
      </w:pPr>
      <w:r>
        <w:rPr>
          <w:rFonts w:cs="Arial" w:ascii="Calibri" w:hAnsi="Calibri"/>
          <w:color w:val="000000"/>
          <w:u w:val="single"/>
          <w:lang w:val="cs-CZ"/>
        </w:rPr>
        <w:t>Příloha č. 3 - Věková struktura zaměstnanců k 31. 12. 2015</w:t>
        <w:br/>
      </w:r>
    </w:p>
    <w:tbl>
      <w:tblPr>
        <w:tblW w:w="75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632"/>
        <w:gridCol w:w="662"/>
        <w:gridCol w:w="1003"/>
        <w:gridCol w:w="976"/>
        <w:gridCol w:w="976"/>
        <w:gridCol w:w="976"/>
      </w:tblGrid>
      <w:tr>
        <w:trPr>
          <w:trHeight w:val="255" w:hRule="atLeast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ěková struktura zaměstnanců k 31. 12. 20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Muži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Ženy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Muži 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 xml:space="preserve">Ženy %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Celkem %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do 20 let </w:t>
            </w:r>
          </w:p>
        </w:tc>
        <w:tc>
          <w:tcPr>
            <w:tcW w:w="6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d 21 let  do 30 let </w:t>
            </w:r>
          </w:p>
        </w:tc>
        <w:tc>
          <w:tcPr>
            <w:tcW w:w="6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,17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d 31 let do 40 let </w:t>
            </w:r>
          </w:p>
        </w:tc>
        <w:tc>
          <w:tcPr>
            <w:tcW w:w="6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8,57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d 41 let  do 50 let </w:t>
            </w:r>
          </w:p>
        </w:tc>
        <w:tc>
          <w:tcPr>
            <w:tcW w:w="6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,7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0,1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4,92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d 51 let  do 60 let </w:t>
            </w:r>
          </w:p>
        </w:tc>
        <w:tc>
          <w:tcPr>
            <w:tcW w:w="6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,7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,8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Nad 61 let </w:t>
            </w:r>
          </w:p>
        </w:tc>
        <w:tc>
          <w:tcPr>
            <w:tcW w:w="6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,17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59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12,6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87,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Calibri" w:hAnsi="Calibri"/>
          <w:color w:val="000000"/>
          <w:u w:val="single"/>
          <w:lang w:val="cs-CZ"/>
        </w:rPr>
        <w:t>Příloha č. 4 - Struktura vzdělání zaměstnanců k 31. 12. 201</w:t>
      </w:r>
      <w:r>
        <w:rPr/>
        <w:t>5</w:t>
        <w:br/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69"/>
        <w:gridCol w:w="597"/>
        <w:gridCol w:w="976"/>
        <w:gridCol w:w="976"/>
        <w:gridCol w:w="976"/>
        <w:gridCol w:w="1122"/>
      </w:tblGrid>
      <w:tr>
        <w:trPr>
          <w:trHeight w:val="255" w:hRule="atLeast"/>
        </w:trPr>
        <w:tc>
          <w:tcPr>
            <w:tcW w:w="46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ruktura vzdělání zaměstnanců k 31. 12. 20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Muži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Ženy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 xml:space="preserve">Celkem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Muži v 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Ženy v %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Celkem v %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neuvedeno 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,3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,67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základní 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67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Učební obor 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řední odborné +VL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,33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8,3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Střední odborné 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,67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plné střední všeob. všeobec.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67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Úplné střední všeob. + odborné 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67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,67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,3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Vyšší odborné 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,33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Bakalářské 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67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Vysokoškolské 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67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67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13,3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86,6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Calibri" w:hAnsi="Calibri"/>
          <w:color w:val="000000"/>
          <w:u w:val="single"/>
          <w:lang w:val="cs-CZ"/>
        </w:rPr>
        <w:t>Příloha č. 5 – Struktura délky zaměstnání k 31.12.201</w:t>
      </w:r>
      <w:r>
        <w:rPr/>
        <w:t>5</w:t>
        <w:br/>
      </w:r>
    </w:p>
    <w:tbl>
      <w:tblPr>
        <w:tblW w:w="7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690"/>
        <w:gridCol w:w="723"/>
        <w:gridCol w:w="1208"/>
        <w:gridCol w:w="976"/>
        <w:gridCol w:w="976"/>
        <w:gridCol w:w="1122"/>
      </w:tblGrid>
      <w:tr>
        <w:trPr>
          <w:trHeight w:val="255" w:hRule="atLeast"/>
        </w:trPr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ruktura délky zaměstnání k 31. 12. 20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Muž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 xml:space="preserve">Ženy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Muži v 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Ženy v %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Celkem v %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do 5 let 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2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,9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,59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9,51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do 10 let 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2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64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,59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,23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do 15 let 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64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,2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,84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do 20 let 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,28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,39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do 25 let 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2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,84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,84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do 30 let 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do 35 let 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64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64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,28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 40 let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64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nad 40 let 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13,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86,8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100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5"/>
        <w:rPr/>
      </w:pPr>
      <w:r>
        <w:rPr>
          <w:rFonts w:cs="Arial" w:ascii="Calibri" w:hAnsi="Calibri"/>
          <w:color w:val="000000"/>
          <w:u w:val="single"/>
          <w:lang w:val="cs-CZ"/>
        </w:rPr>
        <w:t xml:space="preserve">Příloha č. 6 - Struktura a počty zaměstnanců k 31. 12. 2015, průměrné platové třídy </w:t>
      </w:r>
      <w:r>
        <w:rPr/>
        <w:br/>
      </w:r>
    </w:p>
    <w:tbl>
      <w:tblPr>
        <w:tblW w:w="79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1021"/>
        <w:gridCol w:w="1479"/>
        <w:gridCol w:w="1425"/>
      </w:tblGrid>
      <w:tr>
        <w:trPr>
          <w:trHeight w:val="255" w:hRule="atLeast"/>
        </w:trPr>
        <w:tc>
          <w:tcPr>
            <w:tcW w:w="7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Struktura a počty zaměstnanců k 31. 12. 2015, průměrné platové třídy </w:t>
            </w:r>
          </w:p>
        </w:tc>
      </w:tr>
      <w:tr>
        <w:trPr>
          <w:trHeight w:val="1275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 xml:space="preserve">Průměrná platová třída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 xml:space="preserve">Průměrný ev.počet zaměstnanců přepočtený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Evidenční počet zaměstnanců (fyzické osoby)</w:t>
            </w:r>
          </w:p>
        </w:tc>
      </w:tr>
      <w:tr>
        <w:trPr>
          <w:trHeight w:val="255" w:hRule="atLeast"/>
        </w:trPr>
        <w:tc>
          <w:tcPr>
            <w:tcW w:w="40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Pracovníci v sociálních službách </w:t>
            </w:r>
          </w:p>
        </w:tc>
        <w:tc>
          <w:tcPr>
            <w:tcW w:w="10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,8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0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Sociální pracovníci </w:t>
            </w:r>
          </w:p>
        </w:tc>
        <w:tc>
          <w:tcPr>
            <w:tcW w:w="10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4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,0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šeobecné sestry</w:t>
            </w:r>
          </w:p>
        </w:tc>
        <w:tc>
          <w:tcPr>
            <w:tcW w:w="10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4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,0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0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Fyzioterapeuti </w:t>
            </w:r>
          </w:p>
        </w:tc>
        <w:tc>
          <w:tcPr>
            <w:tcW w:w="10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4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0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Administrativní pracovníci </w:t>
            </w:r>
          </w:p>
        </w:tc>
        <w:tc>
          <w:tcPr>
            <w:tcW w:w="10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,8</w:t>
            </w:r>
          </w:p>
        </w:tc>
        <w:tc>
          <w:tcPr>
            <w:tcW w:w="14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,0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Zaměstnanci převážně manuálně pracující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7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1,0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lightGray"/>
        </w:rPr>
      </w:pPr>
      <w:r>
        <w:rPr>
          <w:rFonts w:cs="Arial"/>
          <w:b/>
          <w:sz w:val="20"/>
          <w:szCs w:val="20"/>
          <w:highlight w:val="lightGray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  <w:szCs w:val="20"/>
          <w:highlight w:val="lightGray"/>
        </w:rPr>
      </w:pPr>
      <w:r>
        <w:rPr>
          <w:rFonts w:cs="Arial"/>
          <w:b/>
          <w:sz w:val="20"/>
          <w:szCs w:val="20"/>
          <w:highlight w:val="lightGray"/>
        </w:rPr>
      </w:r>
    </w:p>
    <w:p>
      <w:pPr>
        <w:pStyle w:val="Heading2"/>
        <w:numPr>
          <w:ilvl w:val="0"/>
          <w:numId w:val="10"/>
        </w:numPr>
        <w:rPr>
          <w:rFonts w:ascii="Calibri" w:hAnsi="Calibri" w:cs="Arial"/>
          <w:caps/>
          <w:color w:val="000000"/>
          <w:sz w:val="20"/>
          <w:szCs w:val="20"/>
        </w:rPr>
      </w:pPr>
      <w:bookmarkStart w:id="10" w:name="__RefHeading___Toc442847264"/>
      <w:r>
        <w:rPr>
          <w:rFonts w:cs="Arial" w:ascii="Calibri" w:hAnsi="Calibri"/>
          <w:caps/>
          <w:color w:val="000000"/>
          <w:sz w:val="20"/>
          <w:szCs w:val="20"/>
        </w:rPr>
        <w:t>Vzdělávání zaměstnanců/osobní rozvoj</w:t>
      </w:r>
      <w:bookmarkEnd w:id="10"/>
      <w:r>
        <w:rPr>
          <w:rFonts w:cs="Arial" w:ascii="Calibri" w:hAnsi="Calibri"/>
          <w:cap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ětšina vzdělávacích akcí pro oblast sociální, ošetřovatelskou, zdravotní se v roce 2015 uskutečnila přímo v areálu organizace. Vzdělávacích akcí se měli možnost zúčastnit i pracovníci jiných úseků např. kuchařky, uklízečky, THP, atd…</w:t>
      </w:r>
    </w:p>
    <w:p>
      <w:pPr>
        <w:pStyle w:val="Heading3"/>
        <w:numPr>
          <w:ilvl w:val="0"/>
          <w:numId w:val="6"/>
        </w:numPr>
        <w:rPr>
          <w:rFonts w:ascii="Calibri" w:hAnsi="Calibri" w:cs="Arial"/>
          <w:color w:val="000000"/>
          <w:u w:val="single"/>
        </w:rPr>
      </w:pPr>
      <w:bookmarkStart w:id="11" w:name="__RefHeading___Toc442847265"/>
      <w:r>
        <w:rPr>
          <w:rFonts w:cs="Arial" w:ascii="Calibri" w:hAnsi="Calibri"/>
          <w:color w:val="000000"/>
          <w:u w:val="single"/>
        </w:rPr>
        <w:t>Ošetřovatelský a zdravotnický úsek</w:t>
      </w:r>
      <w:bookmarkEnd w:id="11"/>
      <w:r>
        <w:rPr>
          <w:rFonts w:cs="Arial" w:ascii="Calibri" w:hAnsi="Calibri"/>
          <w:color w:val="000000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valita sociálních služeb je přímo úměrná osobnostním kvalitám pracovníků, kteří se přímo či nepřímo podílejí na poskytování sociálních služeb. Vzdělávání v roce 2015 bylo zaměřeno na prohlubování znalostí, získávání nových poznatků zejména v oblasti sociální, ošetřovatelské a zdravotní péče, osobní rozvoj jednotlivých pracovníků ošetřovatelského a zdravotního úseku.  </w:t>
      </w:r>
    </w:p>
    <w:p>
      <w:pPr>
        <w:pStyle w:val="Heading3"/>
        <w:numPr>
          <w:ilvl w:val="0"/>
          <w:numId w:val="6"/>
        </w:numPr>
        <w:rPr>
          <w:rFonts w:ascii="Calibri" w:hAnsi="Calibri" w:cs="Arial"/>
          <w:color w:val="000000"/>
          <w:u w:val="single"/>
        </w:rPr>
      </w:pPr>
      <w:bookmarkStart w:id="12" w:name="__RefHeading___Toc442847266"/>
      <w:r>
        <w:rPr>
          <w:rFonts w:cs="Arial" w:ascii="Calibri" w:hAnsi="Calibri"/>
          <w:color w:val="000000"/>
          <w:u w:val="single"/>
        </w:rPr>
        <w:t>Sociální pracovníci</w:t>
      </w:r>
      <w:bookmarkEnd w:id="12"/>
      <w:r>
        <w:rPr>
          <w:rFonts w:cs="Arial" w:ascii="Calibri" w:hAnsi="Calibri"/>
          <w:color w:val="000000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ociální pracovníci se pravidelně zúčastňují akreditovaných akcí a stáží. Hlavními oblastmi jejich vzdělávání v roce 2015 bylo sledování změn v zákoně č. 108/2006 o sociálních službách i účast na různých školících akcích. 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numPr>
          <w:ilvl w:val="0"/>
          <w:numId w:val="6"/>
        </w:numPr>
        <w:rPr>
          <w:rFonts w:ascii="Calibri" w:hAnsi="Calibri" w:cs="Arial"/>
          <w:color w:val="000000"/>
          <w:u w:val="single"/>
        </w:rPr>
      </w:pPr>
      <w:bookmarkStart w:id="13" w:name="__RefHeading___Toc442847267"/>
      <w:bookmarkEnd w:id="13"/>
      <w:r>
        <w:rPr>
          <w:rFonts w:cs="Arial" w:ascii="Calibri" w:hAnsi="Calibri"/>
          <w:color w:val="000000"/>
          <w:u w:val="single"/>
        </w:rPr>
        <w:t>Ostatní pracovníci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 ostatních pracovníků (THP a vedoucí pracovníci) se školení v uplynulém roce průběžně ve zvýšené míře, zúčastňovali především pracovníci ekonomického úseku, z důvodu významných změn zákona o účetnictví a s ním souvisejícími změnami a novelizacemi zákonů a vyhlášek, kterými je upravováno vedení účetnictví příspěvkových organizací. Proběhlo i několik dalších školení, především v oblasti pracovně právní oblasti, změn ohledně  FKSP, atd…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Různých vzdělávacích akcí se zúčastnili i pracovníci stravovacího úseku, pracovníci kuchyně – např. hygienické minimum pro kuchaře a kuchařky, výběr potravin s ohledem na …, n</w:t>
      </w:r>
      <w:r>
        <w:rPr>
          <w:rFonts w:eastAsia="Times New Roman" w:cs="Arial"/>
          <w:sz w:val="20"/>
          <w:szCs w:val="20"/>
          <w:lang w:eastAsia="cs-CZ"/>
        </w:rPr>
        <w:t xml:space="preserve">árodní síť pro podporu zdraví, dietní systémy a diety v domovech pro seniory a ústavech sociální péče. </w:t>
      </w:r>
    </w:p>
    <w:p>
      <w:pPr>
        <w:pStyle w:val="Normal"/>
        <w:spacing w:before="0" w:after="0"/>
        <w:jc w:val="both"/>
        <w:rPr>
          <w:rFonts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/>
          <w:sz w:val="20"/>
          <w:szCs w:val="20"/>
          <w:u w:val="single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V roce 2015 nabízela organizace všem svým zaměstnancům tzv. nezávislou pomoc odborného pomocníka. Účast na těchto sezeních byla dobrovolná. </w:t>
      </w:r>
    </w:p>
    <w:p>
      <w:pPr>
        <w:pStyle w:val="Heading5"/>
        <w:rPr>
          <w:rFonts w:ascii="Calibri" w:hAnsi="Calibri" w:cs="Arial"/>
          <w:color w:val="000000"/>
          <w:sz w:val="20"/>
          <w:szCs w:val="20"/>
          <w:u w:val="single"/>
          <w:lang w:val="cs-CZ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val="cs-CZ"/>
        </w:rPr>
      </w:r>
    </w:p>
    <w:p>
      <w:pPr>
        <w:pStyle w:val="Heading5"/>
        <w:rPr/>
      </w:pPr>
      <w:r>
        <w:rPr>
          <w:rFonts w:cs="Arial" w:ascii="Calibri" w:hAnsi="Calibri"/>
          <w:color w:val="000000"/>
          <w:u w:val="single"/>
        </w:rPr>
        <w:t>Příloha č. 7 - Rozpis vzdělávacích akcí v roce 201</w:t>
      </w:r>
      <w:r>
        <w:rPr>
          <w:rFonts w:cs="Arial" w:ascii="Calibri" w:hAnsi="Calibri"/>
          <w:color w:val="000000"/>
          <w:u w:val="single"/>
          <w:lang w:val="cs-CZ"/>
        </w:rPr>
        <w:t>5</w:t>
      </w:r>
    </w:p>
    <w:p>
      <w:pPr>
        <w:pStyle w:val="Normal"/>
        <w:rPr>
          <w:rFonts w:ascii="Calibri" w:hAnsi="Calibri" w:cs="Arial"/>
          <w:color w:val="000000"/>
          <w:u w:val="single"/>
          <w:lang w:val="cs-CZ"/>
        </w:rPr>
      </w:pPr>
      <w:r>
        <w:rPr>
          <w:rFonts w:cs="Arial"/>
          <w:color w:val="000000"/>
          <w:u w:val="single"/>
          <w:lang w:val="cs-CZ"/>
        </w:rPr>
      </w:r>
    </w:p>
    <w:tbl>
      <w:tblPr>
        <w:tblW w:w="1062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7506"/>
        <w:gridCol w:w="1152"/>
        <w:gridCol w:w="829"/>
      </w:tblGrid>
      <w:tr>
        <w:trPr>
          <w:trHeight w:val="255" w:hRule="atLeast"/>
        </w:trPr>
        <w:tc>
          <w:tcPr>
            <w:tcW w:w="106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Rozpis vzdělávacích akcí v roce 2015 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NÁZEV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ÚČASTNÍK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OČET HODIN 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.1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Změny ve mzdové účtárně a personální oblasti od 1.1.20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.1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aň silniční, daň z nemovitých věcí a daň z nabytí nemovitých věcí - v praxi roku 2014 a změny od 1.1.20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3.1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aň z příjmu FO a PO - daňové ukončení roku 2014 a změny od 1.1.20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.1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Úvod do problematiky infekcí a MRSA v zařízení sociálních služeb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.1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Hygienická pravidla a předpisy - problematika infekcí a MRSA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.1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raktické příklady aplikace vybraných ustanovení zákoníku práce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.2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Aktuální otázky financování sociálních služeb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1.2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Cestovní náhrady v roce 2015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7.2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aňové přiznání k DPPO za rok 2014 pro PO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.3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Novinky v účetnictví PO v roce 20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.3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Rehabilitační péče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.3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Změny v personální oblasti od 1.1.20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.3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Jak prakticky na alergeny ve stravovacích provozech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.3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Nové trendy v moderním vaření v ústavním stravování I.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8.3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Sebekoučink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8.3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Základy psychologických disciplín v sociálních službách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.3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Rehabilitační péče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5.3.2015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Národní síť podpory zdraví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.4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ostupy účtování PO SČ, změny od 1.1.2015, změny a aktuality 20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.5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Školení zaměstnanců - BOZP a PO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.5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Základy psychologických disciplín v sociálních službách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.5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Manipulace je neférový způsob chování a jednání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4.5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racovní doba v nových souvislostech pro rok 20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8.5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Novela zákona o rozpočtových pravidlech územních rozpočtů v roce 20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.5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III.Setkání vedoucích zdravotnických úseků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2.5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Vztah mezi zřizovatelem a PO ÚSC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5.5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Mzdová účtárna - aktuality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6.5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Úvod do problematiky infekcí a MRSA v zařízení sociálních služeb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7.5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Školení řidičů - referentů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.6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Zvládání zátěžových situací pro pomáhající profese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.6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Dlouhodobý majetek, odpisy, zúčtovací vztahy, změny v roce 2015 pro PO a ÚSC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5.8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rávní minimum pro ekonomy - základní orientace v právu pro účetní a ekonom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5.9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Zákon o sociálních službách a jeho současné změny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7.9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sychiatrické minimum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2.9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Vnitřní předpisy v účetní praxi PO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3.9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Mzdová účtárna - dohody o pracích konaných mimo pracovní poměr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9.9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Rehabilitační péče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9.9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Rehabilitační péče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.10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Jak emoce působí na člověka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.10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Základy psychologických disciplín v sociálních službách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3.10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Závěr roku v účetnictví PO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4.10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oskytování platu ve veřejných službách a správě v roce 20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2.10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Spisová služba a archivace dokumentů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3.10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Sociální šetření a jeho vliv na adaptaci klienta v zařízení poskytující sociální služby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.11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Odborný kurz ústavního stravování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.11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ředcházení úrazům a bolestem pohybového aparátu pomocí prvků "školy zad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.11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Úvod do problematiky péče o pečující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1.11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Informační systém evidence majetku KK - FAM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.11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Klient pobytového zařízení v hmotné nouzi, příčiny a možná řešení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9.11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Reminiscenční terapie v podmínkách sociálních služeb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.11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Roční účetní závěrka a inventarizace za rok 2015 pro ÚSC a PO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5.11.2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Změny ve mzdové účtárně a personální oblasti od 1. 1. 20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outlineLvl w:val="0"/>
        <w:rPr>
          <w:rFonts w:cs="Arial"/>
          <w:b/>
          <w:b/>
          <w:sz w:val="20"/>
          <w:szCs w:val="20"/>
        </w:rPr>
      </w:pPr>
      <w:bookmarkStart w:id="14" w:name="__RefHeading___Toc442847268"/>
      <w:r>
        <w:rPr>
          <w:rFonts w:cs="Arial"/>
          <w:b/>
          <w:sz w:val="20"/>
          <w:szCs w:val="20"/>
        </w:rPr>
        <w:t>Hospodaření organizace</w:t>
      </w:r>
      <w:bookmarkEnd w:id="14"/>
      <w:r>
        <w:rPr>
          <w:rFonts w:cs="Arial"/>
          <w:b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"/>
        <w:ind w:left="720" w:hanging="360"/>
        <w:rPr>
          <w:rFonts w:ascii="Calibri" w:hAnsi="Calibri" w:cs="Arial"/>
          <w:caps/>
          <w:color w:val="000000"/>
          <w:sz w:val="20"/>
          <w:szCs w:val="20"/>
          <w:lang w:val="cs-CZ"/>
        </w:rPr>
      </w:pPr>
      <w:bookmarkStart w:id="15" w:name="__RefHeading___Toc442847269"/>
      <w:bookmarkEnd w:id="15"/>
      <w:r>
        <w:rPr>
          <w:rFonts w:cs="Arial" w:ascii="Calibri" w:hAnsi="Calibri"/>
          <w:caps/>
          <w:color w:val="000000"/>
          <w:sz w:val="20"/>
          <w:szCs w:val="20"/>
        </w:rPr>
        <w:t>A) Přehled a plnění úkolů v oblasti hospodaření</w:t>
      </w:r>
    </w:p>
    <w:p>
      <w:pPr>
        <w:pStyle w:val="Heading3"/>
        <w:spacing w:before="0" w:after="0"/>
        <w:ind w:left="357" w:hanging="357"/>
        <w:rPr>
          <w:rFonts w:ascii="Calibri" w:hAnsi="Calibri" w:cs="Arial"/>
          <w:color w:val="000000"/>
          <w:u w:val="single"/>
          <w:lang w:val="cs-CZ"/>
        </w:rPr>
      </w:pPr>
      <w:bookmarkStart w:id="16" w:name="__RefHeading___Toc442847270"/>
      <w:bookmarkEnd w:id="16"/>
      <w:r>
        <w:rPr>
          <w:rFonts w:cs="Arial" w:ascii="Calibri" w:hAnsi="Calibri"/>
          <w:color w:val="000000"/>
          <w:u w:val="single"/>
        </w:rPr>
        <w:t>1. Výnosy</w:t>
      </w:r>
    </w:p>
    <w:p>
      <w:pPr>
        <w:pStyle w:val="Heading5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>Příloha č. 1 – Výnosy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656"/>
        <w:gridCol w:w="739"/>
        <w:gridCol w:w="695"/>
        <w:gridCol w:w="755"/>
        <w:gridCol w:w="798"/>
        <w:gridCol w:w="988"/>
        <w:gridCol w:w="808"/>
        <w:gridCol w:w="917"/>
      </w:tblGrid>
      <w:tr>
        <w:trPr>
          <w:trHeight w:val="270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43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plňuje se za hlavní i doplňkovou činnost - celé tis. Kč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cs-CZ"/>
              </w:rPr>
              <w:t xml:space="preserve">      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Sledované období 2015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Skuteč.</w:t>
            </w:r>
          </w:p>
        </w:tc>
        <w:tc>
          <w:tcPr>
            <w:tcW w:w="808" w:type="dxa"/>
            <w:tcBorders>
              <w:top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Účet - položka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Číslo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Rozdíl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lnění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minulého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Rozdíl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Skuteč.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AU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lán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Skuteč.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skut.-pl.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lánu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období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skuteč.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(v %)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8"/>
                <w:szCs w:val="18"/>
                <w:lang w:eastAsia="cs-CZ"/>
              </w:rPr>
              <w:t>3-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(v %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3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3/6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 - příspěvek z ÚP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 - rozpočet ÚSC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 804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 8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 2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4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 - dotace ostatní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72 - příspěvek MPSV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 2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 29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 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9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 - neinvestiční dotace z FRR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 xml:space="preserve">672 -V. vybran.míst.vládn.inst.z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cs-CZ"/>
              </w:rPr>
              <w:t xml:space="preserve">       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transf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5 18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5 18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5 34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-1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602 - hostinská činnost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 - úhrady za pobyt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 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 5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 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602 - příspěvky na péči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 9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 96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 6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 - zdravotní pojišťovn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66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6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 - obědy zaměstnanc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9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602 - Výnosy z prodeje služe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8 4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8 49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7 79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6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 - nebytové prostor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 - výnosy z pronájmu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603 - Výnosy z pronájmu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662 - úroky  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662 - Úroky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649 - ostatní výnosy  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 - nepeněžní dary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 153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649 - Ostatní výnosy z činnosti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 - čerpání ostatní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13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 - čerpání rez. fondu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cs-CZ"/>
              </w:rPr>
            </w:pPr>
            <w:r>
              <w:rPr>
                <w:rFonts w:eastAsia="Calibri" w:cs="Calibri"/>
                <w:sz w:val="18"/>
                <w:szCs w:val="18"/>
                <w:lang w:eastAsia="cs-CZ"/>
              </w:rPr>
              <w:t xml:space="preserve">         </w:t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peněž.dary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1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9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57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 - čerpání fondu odměn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1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 xml:space="preserve">648 - Čerpání fondů 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19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-57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56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8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88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08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7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Výnosy celkem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33 75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33 76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33 20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56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>
          <w:rFonts w:ascii="Calibri" w:hAnsi="Calibri" w:cs="Arial"/>
          <w:color w:val="000000"/>
          <w:u w:val="single"/>
          <w:lang w:val="cs-CZ"/>
        </w:rPr>
      </w:pPr>
      <w:r>
        <w:rPr>
          <w:rFonts w:cs="Arial" w:ascii="Calibri" w:hAnsi="Calibri"/>
          <w:color w:val="000000"/>
          <w:u w:val="single"/>
          <w:lang w:val="cs-CZ"/>
        </w:rPr>
        <w:t>Příloha č. 2 - Rekapitulace za skupiny výnosových účtů v rozdělení na hlavní a doplňkovou činnost za rok 2015</w:t>
      </w:r>
    </w:p>
    <w:tbl>
      <w:tblPr>
        <w:tblW w:w="8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00"/>
        <w:gridCol w:w="1440"/>
        <w:gridCol w:w="500"/>
        <w:gridCol w:w="500"/>
        <w:gridCol w:w="1440"/>
        <w:gridCol w:w="500"/>
      </w:tblGrid>
      <w:tr>
        <w:trPr>
          <w:trHeight w:val="25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8"/>
                <w:szCs w:val="18"/>
                <w:lang w:eastAsia="cs-CZ"/>
              </w:rPr>
              <w:t>Skupina výnosových účtů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8"/>
                <w:szCs w:val="18"/>
                <w:lang w:eastAsia="cs-CZ"/>
              </w:rPr>
              <w:t>Hlavní činnost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8"/>
                <w:szCs w:val="18"/>
                <w:lang w:eastAsia="cs-CZ"/>
              </w:rPr>
              <w:t>Doplňková činnost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(v Kč)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(v Kč)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 - Výnosy z vlast. výkonů a zboží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8 467 118,02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0 030,0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 - Výnosy z daní a poplatků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 - Ostatní výnosy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6 537,4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 - Finanční výnosy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 - Výnosy z transferů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5 185 756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 - Výnosy ze sdílen. daní a poplatků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nosy celkem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3 739 411,4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0 030,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spěvek na provoz od zřizovatele ve výši 3 804 tis. Kč a původní příspěvek z MPSV přiznaný ve výši 9 818 tis. Kč nepostačily na sestavení vyrovnaného rozpočtu. Z tohoto důvodu byl v říjnu příspěvek z MPSV zvýšen o 1 472 tis. Kč. V červenci organizace uzavřela dohodu s Úřadem práce České republiky za účelem vyhrazení společensky účelného pracovního místa a poskytnutí příspěvku na jeho vyhrazení, na základě které organizace získala od srpna příspěvek na mzdu jednoho zaměstnance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lastní úhrady od klientů jsou oproti loňskému roku vyšší o 700 tis. Kč. Od 1. března 2015 byly zvýšeny úhrady za poskytované služby v průměru o 180 Kč/měsíc. Kapacita zařízení byla naplněna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zdravotních pojišťoven se podařilo zajistit výnosy zhruba ve stejné výši jako v loňském roce, z toho fixní složku úhrady tvoří 205,5 tis. Kč. </w:t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spacing w:before="0" w:after="0"/>
        <w:ind w:left="357" w:hanging="357"/>
        <w:rPr>
          <w:rFonts w:ascii="Calibri" w:hAnsi="Calibri" w:cs="Arial"/>
          <w:color w:val="000000"/>
          <w:u w:val="single"/>
          <w:lang w:val="cs-CZ"/>
        </w:rPr>
      </w:pPr>
      <w:bookmarkStart w:id="17" w:name="__RefHeading___Toc442847271"/>
      <w:bookmarkEnd w:id="17"/>
      <w:r>
        <w:rPr>
          <w:rFonts w:cs="Arial" w:ascii="Calibri" w:hAnsi="Calibri"/>
          <w:color w:val="000000"/>
          <w:u w:val="single"/>
        </w:rPr>
        <w:t>2. Náklady</w:t>
      </w:r>
    </w:p>
    <w:p>
      <w:pPr>
        <w:pStyle w:val="Heading5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 xml:space="preserve">Příloha č. 3 – Náklady </w:t>
      </w:r>
    </w:p>
    <w:tbl>
      <w:tblPr>
        <w:tblW w:w="9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932"/>
        <w:gridCol w:w="692"/>
        <w:gridCol w:w="799"/>
        <w:gridCol w:w="792"/>
        <w:gridCol w:w="793"/>
        <w:gridCol w:w="852"/>
        <w:gridCol w:w="760"/>
        <w:gridCol w:w="740"/>
      </w:tblGrid>
      <w:tr>
        <w:trPr>
          <w:trHeight w:val="255" w:hRule="atLeast"/>
        </w:trPr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8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plňuje se za hlavní i doplňkovou činnost - celé tis. Kč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32" w:type="dxa"/>
            <w:tcBorders>
              <w:lef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cs-CZ"/>
              </w:rPr>
              <w:t xml:space="preserve">           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Sledované období 2015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Účet - položk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Číslo AU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lá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Skuteč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Rozdíl skut.-pl.  3-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lnění plánu v 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Skuteč. minul. obdob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Rozdíl skuteč.        3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Skuteč.   v %     3/6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01 - hostinská činnos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01 - stravován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30,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 24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 22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 1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501 - dary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33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01 - kancelářské potřeby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4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01 - pohonné hmoty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41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01 - literatura (knihy,časopisy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42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501 - propagační předměty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44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01 - DDHM (1 000-2 999,99 Kč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01 - DDHM (0-999,99 Kč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2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01 - čistící prostředky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01 - aktivizace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2,363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01 - prostředky ochran.,os.,hyg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5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501 - prádlo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7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01 - materiál všeobecný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75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501 - materiál zdravotní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78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 xml:space="preserve">501 - Spotřeba materiálu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4 8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4 8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4 8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02 - hostinská činnost</w:t>
            </w:r>
          </w:p>
        </w:tc>
        <w:tc>
          <w:tcPr>
            <w:tcW w:w="9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3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02 - elektrická energ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02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0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02 - extra lehký topný olej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4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 2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 2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 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 xml:space="preserve">502 - Spotřeba energie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3 28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3 2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3 2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11 - z FRR zřizovatele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11 - nemovitosti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8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4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11 - movitý majetek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 xml:space="preserve">511 - Opravy a udržování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 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 0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 3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-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512 - cestovné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513 - náklady na reprezentace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18 - hostinská činnost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518 - výkony poštovní, telefonní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30,331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18 - likvidace odpadu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4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18 - poradenství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41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518 - technický dozor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42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518 - služby auditorské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43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18 - propagace, inzerce, označ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44,345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18 - servis programový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1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18 - nákup DDNM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5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518 - služby ostatní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18 - poplatky KB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1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18 - aktivizace, psovod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2,363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18 - správní poplatky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4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18 - parkovné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5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518 - revize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71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18 - rozbory, ostatní měření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72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18 - požár. ochr., bezpeč. práce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73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512-518 - Služby ostatní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 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 0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-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9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21 - hostinská činnos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21 - mzdové náklady - zdrav.,jub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 30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 33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 79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3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521 - dohody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21 - jubile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21 - mzdové náklady - nemoc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21 - mzdové náklady - nezdrav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X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 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 57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 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21 - příspěvek z Ú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 xml:space="preserve">521 - Mzdové náklady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6 1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6 18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4 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 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24 - hostinská činnos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24 - sociální poj. - zdrav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3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3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2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24 - zdravotní poj. - zdrav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24 - sociální poj. - nezdr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 6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 6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 4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524 - zdravotní poj. - nezdr.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24 - zákoné soc. poj. - Ú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524 - Zákonné sociální pojištěn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5 4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5 47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-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5 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4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25 - zákon. pojištění odpověd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527 - příděl do FKSP (1%)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27 - zdrav. prohlídky, prevence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27 - vzděláván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27 - osobní a ochranné prostř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7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9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525-527 -Sociální pojiš.a náklady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6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6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31 - daň silničn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538 - odvod za občany se ZP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53X - Daně a poplatky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549 - poplatky za televize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49 - poplatek za rozhla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549 - ostatní náklady z činnosti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 xml:space="preserve">549 - Ostatní náklady z činnosti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 xml:space="preserve">551 - Odpisy dlouhod. majetku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310,3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7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7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-1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557 - Nákl. z vyřazených pohled.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300,33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58 - DDHM (3 000-40 000 Kč)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08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68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40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3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93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58 - DDNM (1 000-60 000 Kč)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5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558 - Nákl. z drob.dlouh.majetku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4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368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-40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 30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-939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591 - Daň z příjmů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36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32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3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2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 xml:space="preserve">Náklady celkem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33 753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33 7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-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33 2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5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/>
      </w:pPr>
      <w:r>
        <w:rPr>
          <w:rFonts w:cs="Arial" w:ascii="Calibri" w:hAnsi="Calibri"/>
          <w:color w:val="000000"/>
          <w:u w:val="single"/>
        </w:rPr>
        <w:t>Příloha č. 4 - Rekapitulace za skupiny nákladových účtů v rozdělení na hlavní a</w:t>
      </w:r>
      <w:r>
        <w:rPr/>
        <w:t xml:space="preserve"> doplňkovou činnost za rok 2015</w:t>
      </w:r>
    </w:p>
    <w:tbl>
      <w:tblPr>
        <w:tblW w:w="89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60"/>
        <w:gridCol w:w="2080"/>
        <w:gridCol w:w="360"/>
        <w:gridCol w:w="360"/>
        <w:gridCol w:w="2080"/>
        <w:gridCol w:w="360"/>
      </w:tblGrid>
      <w:tr>
        <w:trPr>
          <w:trHeight w:val="255" w:hRule="atLeast"/>
        </w:trPr>
        <w:tc>
          <w:tcPr>
            <w:tcW w:w="3354" w:type="dxa"/>
            <w:tcBorders>
              <w:top w:val="single" w:sz="8" w:space="0" w:color="000000"/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Skupina nákladových účtů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Hlavní činnost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Doplňková činnost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54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(v Kč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(v Kč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0 - Spotřebované nákupy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 098 477,87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 050,8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1 – Služby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 108 048,67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93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2 - Osobní náklady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 278 796,79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 286,2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3 - Daně a poplatky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 60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4 - Ostatní náklady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3 270,5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5 - Odpisy, rezervy a oprav. polož.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153 169,04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6 - Finanční náklady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7 - Náklady na transfery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8 - Nákl. ze sdílených daní a popl.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9 - Daň z příjmů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5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Náklady celkem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33 705 362,8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30 030,0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Oproti roku 2014 se náklady zvýšily o 514 tis. Kč. V průběhu roku došlo k navýšení limitu mzdových prostředků (zvýšení platů dle nařízení vlády od října 2015). Limit byl vyčerpán v plné výši. Fond odměn nebyl použit. Ve srovnání s předchozím rokem se náklady snížily v položkách opravy a nákup majetku.</w:t>
      </w:r>
      <w:r>
        <w:rPr>
          <w:rFonts w:cs="Arial"/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zi větší opravy, které se v roce 2015 uskutečnily, patří oprava topných těles na pokojích, oprava odvětrávacího zařízení, oprava regulace v kotelně, oprava komunikace v areálu domova a oprava vozového parku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3"/>
        <w:spacing w:before="0" w:after="0"/>
        <w:rPr>
          <w:rFonts w:ascii="Calibri" w:hAnsi="Calibri" w:cs="Arial"/>
          <w:color w:val="000000"/>
          <w:u w:val="single"/>
          <w:lang w:val="cs-CZ"/>
        </w:rPr>
      </w:pPr>
      <w:bookmarkStart w:id="18" w:name="__RefHeading___Toc442847272"/>
      <w:bookmarkEnd w:id="18"/>
      <w:r>
        <w:rPr>
          <w:rFonts w:cs="Arial" w:ascii="Calibri" w:hAnsi="Calibri"/>
          <w:color w:val="000000"/>
          <w:u w:val="single"/>
        </w:rPr>
        <w:t>3. Finanční majetek</w:t>
      </w:r>
    </w:p>
    <w:p>
      <w:pPr>
        <w:pStyle w:val="Heading5"/>
        <w:rPr/>
      </w:pPr>
      <w:r>
        <w:rPr>
          <w:rFonts w:cs="Arial" w:ascii="Calibri" w:hAnsi="Calibri"/>
          <w:color w:val="000000"/>
          <w:u w:val="single"/>
        </w:rPr>
        <w:t xml:space="preserve">Příloha č. 5 - </w:t>
      </w:r>
      <w:r>
        <w:rPr/>
        <w:t>Stavy na bankovních účtech a informace o stavu pokladny a cenin k 31. 12. 2015</w:t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080"/>
        <w:gridCol w:w="1240"/>
        <w:gridCol w:w="1360"/>
      </w:tblGrid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Název účt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Číslo účt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 xml:space="preserve">Číslo výpisu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Zůstatek (Kč)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241 0010 Běžný účet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426 607,38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41 0011 BÚ - fond odmě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56 790,46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41 0013 BÚ - fond rezervní ze zlepšeného V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62 754,36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41 0014 BÚ - fond rezervní z ostatních titul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8 944,54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41 0016 BÚ - fond investičn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79 144,43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41 0020 BÚ - dotace z MPS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41 0030 BÚ - příspěvek z Ú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41 0040 BÚ - úhrady od zdravotních pojišťov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26 504,8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243 0010 Běžný účet FKSP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7-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6 853,64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45 0040 Jiné BÚ - pozůstalost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5-23932601/0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430 894,1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4 0320 Jiné BÚ - peníze klientů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006-23932601/0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 556 523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4 0320 Pokladna - peníze klientů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4 114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61 0100 Pokladna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7 245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63 0000 Ceniny - poštovní známk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219,0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rFonts w:cs="Arial" w:ascii="Calibri" w:hAnsi="Calibri"/>
          <w:color w:val="000000"/>
          <w:u w:val="single"/>
        </w:rPr>
        <w:t xml:space="preserve">Příloha č. 6 - </w:t>
      </w:r>
      <w:r>
        <w:rPr/>
        <w:t>Podrozvahová evidence k 31. 12. 2015</w:t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2080"/>
        <w:gridCol w:w="820"/>
        <w:gridCol w:w="1540"/>
      </w:tblGrid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Obsah podrozvahového účtu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Zůstatek (Kč)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02 00XX Jiný DDHM v hodnotě od 1000 Kč do 2999,99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972 025,90</w:t>
            </w:r>
          </w:p>
        </w:tc>
      </w:tr>
      <w:tr>
        <w:trPr>
          <w:trHeight w:val="30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42 0300 Krátkodobé podmíněné pohledávky ze vztahu k jiným zdrojům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3 0340 Ostatní krátkodobá podmíněná pasiva - cennosti klientů v pozůstalosti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3 0350 Ostatní krátkodobá podmíněná pasiva - bonus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4 0310 Ostatní dlouhodobá podmíněná pasiva - vkladní knížky klientů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42 445,11</w:t>
            </w:r>
          </w:p>
        </w:tc>
      </w:tr>
      <w:tr>
        <w:trPr>
          <w:trHeight w:val="30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4 0320 Ostatní dlouhodobá podmíněná pasiva - peníze klientů na kartách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 790 637,00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ace vede na podrozvahové evidenci vkladní knížky, peněžní hotovost klientů, cennosti klientů v pozůstalosti, bonusy a jiný drobný dlouhodobý hmotný majetek v ocenění od 1 000 Kč do 3 000 Kč. Peněžní karty klientů jsou vedeny částečně na účtu u KB č. ú. 10006-23932601/0100 a částečně v hotovosti. Majetek klientů převedený do pozůstalosti je oceněn ve výši 1 Kč za předmět. Jiný DDHM v hodnotě 1 000 Kč až 3 000 Kč se eviduje v programu Win EMA jako předměty operativní evidence a je rozdělen dle druhu jednotlivého majetku a jeho umístění.</w:t>
      </w:r>
    </w:p>
    <w:p>
      <w:pPr>
        <w:pStyle w:val="Heading5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Heading3"/>
        <w:spacing w:before="0" w:after="0"/>
        <w:rPr>
          <w:rFonts w:ascii="Calibri" w:hAnsi="Calibri" w:cs="Arial"/>
          <w:color w:val="000000"/>
          <w:u w:val="single"/>
        </w:rPr>
      </w:pPr>
      <w:bookmarkStart w:id="19" w:name="__RefHeading___Toc442847273"/>
      <w:bookmarkEnd w:id="19"/>
      <w:r>
        <w:rPr>
          <w:rFonts w:cs="Arial" w:ascii="Calibri" w:hAnsi="Calibri"/>
          <w:color w:val="000000"/>
          <w:u w:val="single"/>
        </w:rPr>
        <w:t>4. Dotace ze státního rozpočtu a jiných rozpočtů</w:t>
      </w:r>
    </w:p>
    <w:p>
      <w:pPr>
        <w:pStyle w:val="Normal"/>
        <w:spacing w:lineRule="auto" w:line="240" w:before="0" w:after="0"/>
        <w:ind w:firstLine="426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roce 2015 obdržela organizace od zřizovatele příspěvek na provoz ve výši 3 804 tis. Kč a účelově určený příspěvek z MPSV na poskytování sociálních služeb ve výši 11 290 tis. Kč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spěvek z MPSV byl použit v plné výši na pokrytí převážné části osobních nákladů (mzdové náklady a zákonné sociální pojištění) nezdravotnických zaměstnanců organizace. Příspěvek na provoz od zřizovatele byl použit na úhradu ostatních provozních nákladů organizace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  <w:r>
        <w:br w:type="page"/>
      </w:r>
    </w:p>
    <w:p>
      <w:pPr>
        <w:pStyle w:val="Heading3"/>
        <w:spacing w:before="0" w:after="0"/>
        <w:rPr>
          <w:rFonts w:ascii="Calibri" w:hAnsi="Calibri" w:cs="Arial"/>
          <w:color w:val="000000"/>
          <w:u w:val="single"/>
        </w:rPr>
      </w:pPr>
      <w:bookmarkStart w:id="20" w:name="__RefHeading___Toc442847274"/>
      <w:bookmarkEnd w:id="20"/>
      <w:r>
        <w:rPr>
          <w:rFonts w:cs="Arial" w:ascii="Calibri" w:hAnsi="Calibri"/>
          <w:color w:val="000000"/>
          <w:u w:val="single"/>
        </w:rPr>
        <w:t>5. Investice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 rok 2015 byly organizaci schváleny investiční transfery z Fondu rozvoje a reprodukce Královéhradeckého kraje. Na nákup vícemístného užitkového vozu 600 tis. Kč a na úpravy pro výstavbu zahradního altánu 400 tis. Kč. Dále organizace plánovala z prostředků vlastního investičního fondu nákup průmyslové pračky. Realizace všech investičních akcí byla přesunuta do následujícího roku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spacing w:before="0" w:after="0"/>
        <w:rPr>
          <w:rFonts w:ascii="Calibri" w:hAnsi="Calibri" w:cs="Arial"/>
          <w:color w:val="000000"/>
          <w:u w:val="single"/>
        </w:rPr>
      </w:pPr>
      <w:bookmarkStart w:id="21" w:name="__RefHeading___Toc442847275"/>
      <w:bookmarkEnd w:id="21"/>
      <w:r>
        <w:rPr>
          <w:rFonts w:cs="Arial" w:ascii="Calibri" w:hAnsi="Calibri"/>
          <w:color w:val="000000"/>
          <w:u w:val="single"/>
        </w:rPr>
        <w:t>6. Výsledek hospodaření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roce 2015 organizace dosáhla kladného výsledku hospodaření ve výši 34 048,58 Kč (v hlavní činnosti 32 948,58 Kč a v doplňkové činnosti 1 100 Kč). Jeho rozdělení do fondů je navrhováno ve výši 25 000 Kč do fondu odměn a 9 048,58 Kč do fondu rezervního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spacing w:before="0" w:after="0"/>
        <w:rPr>
          <w:rFonts w:ascii="Calibri" w:hAnsi="Calibri" w:cs="Arial"/>
          <w:color w:val="000000"/>
          <w:u w:val="single"/>
        </w:rPr>
      </w:pPr>
      <w:bookmarkStart w:id="22" w:name="__RefHeading___Toc442847276"/>
      <w:bookmarkEnd w:id="22"/>
      <w:r>
        <w:rPr>
          <w:rFonts w:cs="Arial" w:ascii="Calibri" w:hAnsi="Calibri"/>
          <w:color w:val="000000"/>
          <w:u w:val="single"/>
        </w:rPr>
        <w:t>B) Autoprovoz</w:t>
      </w:r>
    </w:p>
    <w:p>
      <w:pPr>
        <w:pStyle w:val="Normal"/>
        <w:spacing w:lineRule="auto" w:line="240" w:before="0" w:after="0"/>
        <w:ind w:firstLine="426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majetku organizace jsou dva osobní automobily značky Opel Astra a Dacia Duster, užitkový vícemístný vůz značky VW Transporter a zemědělský traktor zn. Zetor. Vzhledem k umístění domova důchodců je tento vozový park nutný. Převážná část služeb se zajišťuje v nejbližším okolí (pošta, lékař, banka, drobné nákupy, dále sociální šetření, školení zaměstnanců apod.). V roce 2015 se do oprav a údržby vozového parku investovalo celkem 89 tis. Kč, z toho 34 tis. Kč na opravu VW Transporteru, 11 tis. Kč na opravu Opel Astra a 44 tis. Kč na opravu traktoru. </w:t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Příloha č. 7 – Rozbor nákladů k autoprovozu </w:t>
      </w:r>
    </w:p>
    <w:tbl>
      <w:tblPr>
        <w:tblW w:w="92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641"/>
        <w:gridCol w:w="755"/>
        <w:gridCol w:w="544"/>
        <w:gridCol w:w="618"/>
        <w:gridCol w:w="821"/>
        <w:gridCol w:w="548"/>
        <w:gridCol w:w="609"/>
        <w:gridCol w:w="835"/>
        <w:gridCol w:w="554"/>
        <w:gridCol w:w="496"/>
        <w:gridCol w:w="700"/>
        <w:gridCol w:w="525"/>
        <w:gridCol w:w="709"/>
      </w:tblGrid>
      <w:tr>
        <w:trPr>
          <w:trHeight w:val="30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Měsíc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VW</w:t>
            </w:r>
          </w:p>
        </w:tc>
        <w:tc>
          <w:tcPr>
            <w:tcW w:w="544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Opel Astra car. 1,6</w:t>
            </w:r>
          </w:p>
        </w:tc>
        <w:tc>
          <w:tcPr>
            <w:tcW w:w="548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cs-CZ"/>
              </w:rPr>
              <w:t>Dacia Duster 4x4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cs-CZ"/>
              </w:rPr>
            </w:pPr>
            <w:r>
              <w:rPr>
                <w:rFonts w:eastAsia="Calibri" w:cs="Calibri"/>
                <w:sz w:val="14"/>
                <w:szCs w:val="14"/>
                <w:lang w:eastAsia="cs-CZ"/>
              </w:rPr>
              <w:t xml:space="preserve">      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Traktor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cs-CZ"/>
              </w:rPr>
            </w:pPr>
            <w:r>
              <w:rPr>
                <w:rFonts w:eastAsia="Calibri" w:cs="Calibri"/>
                <w:sz w:val="14"/>
                <w:szCs w:val="14"/>
                <w:lang w:eastAsia="cs-CZ"/>
              </w:rPr>
              <w:t xml:space="preserve">     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Zahradní 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2015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TUJ 76-8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21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H6 0646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609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35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  <w:t>5H0 8181</w:t>
            </w:r>
          </w:p>
        </w:tc>
        <w:tc>
          <w:tcPr>
            <w:tcW w:w="55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cs-CZ"/>
              </w:rPr>
            </w:pPr>
            <w:r>
              <w:rPr>
                <w:rFonts w:eastAsia="Calibri" w:cs="Calibri"/>
                <w:sz w:val="14"/>
                <w:szCs w:val="14"/>
                <w:lang w:eastAsia="cs-CZ"/>
              </w:rPr>
              <w:t xml:space="preserve">     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technika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litry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  <w:t>km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  <w:t>litry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km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litry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k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litry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litr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  <w:t>PZ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25,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color w:val="000000"/>
                <w:sz w:val="12"/>
                <w:szCs w:val="12"/>
                <w:lang w:eastAsia="cs-CZ"/>
              </w:rPr>
              <w:t>862,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color w:val="000000"/>
                <w:sz w:val="12"/>
                <w:szCs w:val="12"/>
                <w:lang w:eastAsia="cs-CZ"/>
              </w:rPr>
              <w:t>48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 565,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color w:val="000000"/>
                <w:sz w:val="12"/>
                <w:szCs w:val="12"/>
                <w:lang w:eastAsia="cs-CZ"/>
              </w:rPr>
              <w:t>40,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 260,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3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909,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322,50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Led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70,00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2 065,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42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3,8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400,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6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93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2 701,4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7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40,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 18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298,00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Úno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70,0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2 023,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345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35,0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 006,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3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35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 046,5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5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38,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 099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Břez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378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42,0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 281,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2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40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 212,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7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309,00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Dub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50,00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 589,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498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31,3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 000,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5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58,11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 817,5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5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6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Květ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60,00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 908,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359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5,3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500,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6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76,83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2 500,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7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Červ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573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30,5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 000,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43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44,5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 464,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3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329,00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Červene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66,00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2 065,8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34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30,4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 001,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2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40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 316,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4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329,00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rp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445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30,4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 000,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26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30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975,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5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Zář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70,04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 979,6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447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35,0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 110,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6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72,18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2 254,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7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Říj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70,00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2 023,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549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50,0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 510,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43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86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2 546,2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7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Listopa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30,00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846,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521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25,0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723,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42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80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2 312,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7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289,00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Prosinec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57,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 590,3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254</w:t>
            </w:r>
          </w:p>
        </w:tc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91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34,2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 000,0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58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KZ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75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2 097,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346,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23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671,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57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86,7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Celkem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493,0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4 854,9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5 129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375,0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1 749,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5 046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706,8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21 733,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7 503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88,5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2 618,00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64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/>
                <w:sz w:val="12"/>
                <w:szCs w:val="12"/>
                <w:lang w:eastAsia="cs-CZ"/>
              </w:rPr>
              <w:t>1 989,80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potř.na 100 km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průměrná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9,61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7,43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9,42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normovaná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10,4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7,57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8,4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Celkem - spotřeba v litrech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cs-CZ"/>
              </w:rPr>
              <w:t>1 727,81</w:t>
            </w:r>
          </w:p>
        </w:tc>
      </w:tr>
      <w:tr>
        <w:trPr>
          <w:trHeight w:val="300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Celkem - spotřeba v Kč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cs-CZ"/>
              </w:rPr>
              <w:t>52 945,72</w:t>
            </w:r>
          </w:p>
        </w:tc>
      </w:tr>
      <w:tr>
        <w:trPr>
          <w:trHeight w:val="30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Celkem - ujeté km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cs-CZ"/>
              </w:rPr>
              <w:t>17 678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Calibri" w:hAnsi="Calibri" w:cs="Arial"/>
          <w:caps/>
          <w:color w:val="000000"/>
          <w:sz w:val="20"/>
          <w:szCs w:val="20"/>
          <w:lang w:val="cs-CZ"/>
        </w:rPr>
      </w:pPr>
      <w:bookmarkStart w:id="23" w:name="__RefHeading___Toc442847277"/>
      <w:bookmarkEnd w:id="23"/>
      <w:r>
        <w:rPr>
          <w:rFonts w:cs="Arial" w:ascii="Calibri" w:hAnsi="Calibri"/>
          <w:caps/>
          <w:color w:val="000000"/>
          <w:sz w:val="20"/>
          <w:szCs w:val="20"/>
        </w:rPr>
        <w:t>C) Plnění úkolů v oblasti nakládání s majetkem</w:t>
      </w:r>
    </w:p>
    <w:p>
      <w:pPr>
        <w:pStyle w:val="Heading3"/>
        <w:rPr>
          <w:rFonts w:ascii="Calibri" w:hAnsi="Calibri" w:cs="Arial"/>
          <w:color w:val="000000"/>
          <w:u w:val="single"/>
        </w:rPr>
      </w:pPr>
      <w:bookmarkStart w:id="24" w:name="__RefHeading___Toc442847278"/>
      <w:bookmarkEnd w:id="24"/>
      <w:r>
        <w:rPr>
          <w:rFonts w:cs="Arial" w:ascii="Calibri" w:hAnsi="Calibri"/>
          <w:color w:val="000000"/>
          <w:u w:val="single"/>
        </w:rPr>
        <w:t>1. Přehled majetku organizace v roce 2015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u w:val="single"/>
          <w:lang w:val="en-US"/>
        </w:rPr>
      </w:pPr>
      <w:r>
        <w:rPr>
          <w:rFonts w:eastAsia="Times New Roman" w:cs="Arial"/>
          <w:sz w:val="20"/>
          <w:szCs w:val="20"/>
          <w:u w:val="single"/>
          <w:lang w:val="en-US"/>
        </w:rPr>
        <w:t xml:space="preserve">Příloha č. 8 – Přehled majetku organizace v roce 2015 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8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Číslo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opis z účtového rozvrhu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Hodnota majetku v pořizovací ceně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+ přírůstek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účtu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k 1. 1. 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k 31. 12. 201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 úbytek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18 00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DN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57 669,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57 669,94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18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robný dlouhodobý nehmotný majetek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57 669,9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57 669,9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21 200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Budovy pro služby obyvatelstvu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0 189 369,1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0 189 369,1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21 4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Komunikace areálová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 080 304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 080 304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21 5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Jiné inženýrské sítě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 509 351,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 509 351,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21 6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Stavby ostatn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 438 254,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 438 254,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2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Stavb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5 217 278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5 217 278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22 1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opravní prostředk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 029 555,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 997 530,9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32 025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22 2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rádel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60 677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39 803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20 874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22 2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Nábytek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88 199,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88 199,6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22 3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Kuchy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 621 710,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 499 591,7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122 118,9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22 3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Zdravotní a rehabilitační pomůck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 197 884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 197 884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22 4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Ostatn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 359 882,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 339 639,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20 243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22 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Ostatní elektropřístro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72 2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72 2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Samostatné hmot.mov.věci a soubory HM věc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0 930 15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0 734 89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195 260,9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28 1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DHM - díl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21 571,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53 042,8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1 471,7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28 2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DHM - prádel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51 019,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71 893,9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0 874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28 2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DHM - nábytek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 502 787,7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 545 822,1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3 034,4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28 3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DHM - kuchy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 470 819,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 609 776,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38 956,9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28 3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DHM - zdravotní a rehabil. pomůck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 598 880,6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 608 140,6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 26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28 4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DHM - telefon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00 996,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97 999,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2 997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28 4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DHM - PC + ostatn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99 428,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53 424,2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3 995,5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28 5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DHM - TV + ostatn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73 148,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79 387,2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 239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28 5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DHM - úkli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2 742,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2 742,0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28 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DHM - ostat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42 087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56 473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4 386,5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robný dlouhodobý hmotný majet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2 973 480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3 288 70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15 221,1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31 4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ozemky - zastavěná ploch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68 076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68 076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31 5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ozemky - ostat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19 4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19 4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31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ozemk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 287 492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 287 492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4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Zateplení budov 2. a 3. odd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76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76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Nedokončený DH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7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7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02 1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Jiný DDHM - díl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2 562,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0 141,4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2 420,9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02 2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Jiný DDHM - prádel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 284,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 284,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02 2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Jiný DDHM - nábytek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91 160,7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34 583,3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56 577,4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02 3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Jiný DDHM - kuchy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19 894,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20 579,4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85,3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02 3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Jiný DDHM - zdravotní a rehab. pomůck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91 281,6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96 319,7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 038,1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02 4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Jiný DDHM - telefon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 595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 595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02 4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Jiný DDHM - PC + ostatn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4 808,5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4 808,5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02 5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Jiný DDHM - TV + ostatn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8 214,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6 715,9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1 499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02 5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Jiný DDHM - úkli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2 734,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2 734,3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02 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Jiný DDHM - ostat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55 864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36 263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19 600,9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02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Jiný drobný dlouhodobý hmotný majete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 046 400,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 972 025,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74 374,89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základě doporučení v Metodickém pokynu pro příspěvkové organizace zřizované Královéhradeckým krajem k odpisování dlouhodobého majetku pro rok 2015 organizace převedla majetek v celkové výši 195 tis. Kč z účtů dlouhodobého majetku na účty drobného dlouhodobého majetku. Jednalo se o majetek pořízený dle dříve platných předpisů, který v současné době nesplňoval podmínky stanovené obsahovým vymezením položek dlouhodobého majetku podle platné vyhlášky č. 410/2009 Sb.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ace nakoupila drobný dlouhodobý hmotný majetek celkem za 375 tis. Kč a na základě likvidačních protokolů vyřadila majetek v hodnotě 255 tis. Kč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iný dlouhodobý drobný hmotný majetek nakoupila organizace ve výši 19 tis. Kč a na základě likvidačních protokolů vyřadila v hodnotě 93 tis. Kč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kup se týkal pouze obnovení invalidních vozíků, terapeutických pomůcek, kuchyňského zařízení, 2 ks PC apod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>
          <w:rFonts w:ascii="Calibri" w:hAnsi="Calibri" w:cs="Arial"/>
          <w:color w:val="000000"/>
          <w:u w:val="single"/>
        </w:rPr>
      </w:pPr>
      <w:bookmarkStart w:id="25" w:name="__RefHeading___Toc442847279"/>
      <w:bookmarkEnd w:id="25"/>
      <w:r>
        <w:rPr>
          <w:rFonts w:cs="Arial" w:ascii="Calibri" w:hAnsi="Calibri"/>
          <w:color w:val="000000"/>
          <w:u w:val="single"/>
        </w:rPr>
        <w:t>2. Přehled pohledávek v roce 2015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u w:val="single"/>
        </w:rPr>
      </w:pPr>
      <w:r>
        <w:rPr>
          <w:rFonts w:eastAsia="Times New Roman" w:cs="Arial"/>
          <w:sz w:val="20"/>
          <w:szCs w:val="20"/>
          <w:u w:val="single"/>
          <w:lang w:val="en-US"/>
        </w:rPr>
        <w:t>Příloha č. 9 – Přehled pohledávek k 31.</w:t>
      </w:r>
      <w:r>
        <w:rPr>
          <w:rFonts w:eastAsia="Times New Roman" w:cs="Arial"/>
          <w:sz w:val="20"/>
          <w:szCs w:val="20"/>
          <w:u w:val="single"/>
        </w:rPr>
        <w:t>12.2015</w:t>
      </w:r>
    </w:p>
    <w:tbl>
      <w:tblPr>
        <w:tblW w:w="87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640"/>
        <w:gridCol w:w="1860"/>
        <w:gridCol w:w="1440"/>
      </w:tblGrid>
      <w:tr>
        <w:trPr>
          <w:trHeight w:val="2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slo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is z účtového rozvrhu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v pohledávek (Kč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čtu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 1. 1. 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 31. 12. 201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11 020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EG Therm s.r.o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 871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 512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11 04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ZP - zdravotní úkony 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51 415,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05 152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11 042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ojenská ZP - zdravotní úkony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11 043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ČPZP - zdravotní úkony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5 561,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9 291,1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11 044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PMV - zdravotní úkony 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 689,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 554,6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11 045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PŠ - zdravotní úkony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794,7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1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dběratelé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85 53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3 304,6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14 03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Elektřina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9 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14 032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ELTO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73 599,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17 800,9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14 04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dborná literatura, časopis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19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1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tkodobé poskytnuté záloh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3 795,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76 800,9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35 13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ledávky za zaměstnanci - telefony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69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35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ledávky za zaměstnanci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69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46 000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ledávky za ÚP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6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4 992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46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ledávky za vybranými ústředními vládn. institucemi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6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4 992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77 110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řebné z 5.3.2001 - Anna Osifová (předmět dědictví)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 8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 812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77 13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hrady za pobyt klientů při úmrtí (předmět dědictví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 987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 483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77 13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hrady za pobyt klientů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 393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77 13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spěvky na péči klientů při úmrtí (předmět dědictví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77 13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spěvky na péči klient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 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0 267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7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atní krátkodobé pohledávk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2 99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 955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81 04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spotřebované PHM k 31.12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 919,4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 773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81 042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dborná literatura, časopisy, noviny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 504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 016,7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81 05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gramový servi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 444,5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3 563,7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8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klady příštích období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 86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 353,4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88 04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ravotní úkony VZP (fixni složka úhrady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05 494,8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88 13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datečně přiznané PnP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 10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3 200,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88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hadné účty aktivní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 10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48 694,89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učet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 557,6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03 469,91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vážně se jedná o běžné pohledávky na přelomu období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 roku 2001 zůstává na účtu 377 110 pohledávka za vypravení pohřbu, kterou zaplatil domov důchodců při úmrtí zemřelé paní Anny Osifové (1. 3. 2001). Pohledávka zůstává předmětem dědictví. Okresním soudem v Trutnově bylo organizaci sděleno, že dědické řízení bylo již ukončeno a nabylo právní moci dne 23. 11. 2004, dědic se však nepřihlásil. Organizace dědice (syn žijící v Kanadě) v roce 2006 písemně kontaktovala, ale dopis se vrátil nedoručený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účtu 377 130 zůstávají pohledávky za pobyt klientů při úmrtí, které jsou předmětem dědictví, na účtu 377 131 je dodatečně zvýšený příspěvek na péči v prosinci od srpna 2015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účtu 346 evidujeme pohledávku za Úřadem práce, jedná se o příspěvek za účelem vyhrazení společensky účelného pracovního místa za měsíc prosinec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účtu 388 41 eviduje organizace fixní složku úhrady od VZP, která bude předmětem finančního vypořádání v následujícím roce.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>
          <w:rFonts w:ascii="Calibri" w:hAnsi="Calibri" w:cs="Arial"/>
          <w:color w:val="000000"/>
          <w:u w:val="single"/>
        </w:rPr>
      </w:pPr>
      <w:bookmarkStart w:id="26" w:name="__RefHeading___Toc442847280"/>
      <w:bookmarkEnd w:id="26"/>
      <w:r>
        <w:rPr>
          <w:rFonts w:cs="Arial" w:ascii="Calibri" w:hAnsi="Calibri"/>
          <w:color w:val="000000"/>
          <w:u w:val="single"/>
        </w:rPr>
        <w:t>3. Přehled závazků v roce 2015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u w:val="single"/>
          <w:lang w:val="en-US"/>
        </w:rPr>
      </w:pPr>
      <w:r>
        <w:rPr>
          <w:rFonts w:eastAsia="Times New Roman" w:cs="Arial"/>
          <w:sz w:val="20"/>
          <w:szCs w:val="20"/>
          <w:u w:val="single"/>
          <w:lang w:val="en-US"/>
        </w:rPr>
        <w:t>Příloha č. 10 – Přehled závazků k 31.12.2015</w:t>
      </w:r>
    </w:p>
    <w:tbl>
      <w:tblPr>
        <w:tblW w:w="88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4640"/>
        <w:gridCol w:w="1643"/>
        <w:gridCol w:w="1337"/>
      </w:tblGrid>
      <w:tr>
        <w:trPr>
          <w:trHeight w:val="25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slo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is z účtového rozvrhu</w:t>
            </w:r>
          </w:p>
        </w:tc>
        <w:tc>
          <w:tcPr>
            <w:tcW w:w="1643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v závazků (Kč)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čtu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 1. 1. 201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 31. 12. 201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21 000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davatelé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70 201,84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21 835,6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21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davatelé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70 201,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21 835,6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31 000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platky mezd za prosinec 2015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249 49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324 166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3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městnanci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249 49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324 166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36 20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ciální pojištění zaměstnanců za prosinec 2015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4 777,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1 556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36 21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ciální pojištění organizace za prosinec 2015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02 873,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32 244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3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ciální zabezpečení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07 65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43 8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37 10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ravotní pojištění zaměstnanců - VZP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2 480,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4 103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37 102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ravotní pojištění zaměstnanců - VOZP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37 103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ravotní pojištění zaměstnanců - ČPZP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3 868,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4 804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37 104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ravotní pojištění zaměstnanců -  Obr.ZP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 350,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 458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37 105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ravotní pojištění zaměstnanců - ZPMV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0 851,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2 469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37 11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ravotní pojištění organizace - VZP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 931,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 175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37 112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ravotní pojištění organizace - VOZP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37 113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ravotní pojištění organizace - ČPZP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7 722,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9 595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37 114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ravotní pojištění organizace -  Obr.ZP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 696,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2 91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37 115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ravotní pojištění organizace - ZPMV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1 682,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4 927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3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ravotní pojištění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17 58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3 441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38 20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ůchodové spoření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431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3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ůchodové spoření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431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42 10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ň z příjmů ze závislé činnosti za prosinec 2015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60 789,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81 852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42 344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ň silniční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 300,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4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atní daně, poplatky a jiná obdobná peněžitá plnění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64 08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81 852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78 11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ůstalost (na účtu 245 40)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51 492,1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430 894,1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78 12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rážky z mezd zaměstnanců za prosinec 2015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6 534,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7 596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7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atní krátkodobé závazky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68 026,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448 490,1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89 0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atní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2 624,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83,1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89 0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yfakturovaný příjem potravin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3 140,4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9 370,5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89 3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ekomunikační služby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 273,7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 139,2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89 4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Elektřina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8 723,36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0 578,91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8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hadné účty pasivní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49 761,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36 371,90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učet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 126 799,4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 291 387,6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426"/>
        <w:rPr>
          <w:rFonts w:cs="Arial"/>
        </w:rPr>
      </w:pPr>
      <w:r>
        <w:rPr>
          <w:rFonts w:cs="Arial"/>
        </w:rPr>
        <w:t xml:space="preserve">Jedná se o pravidelně se opakující závazky na přelomu roku. </w:t>
      </w:r>
      <w:r>
        <w:br w:type="page"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Calibri" w:hAnsi="Calibri" w:cs="Arial"/>
          <w:color w:val="000000"/>
          <w:u w:val="single"/>
        </w:rPr>
      </w:pPr>
      <w:bookmarkStart w:id="27" w:name="__RefHeading___Toc442847281"/>
      <w:bookmarkEnd w:id="27"/>
      <w:r>
        <w:rPr>
          <w:rFonts w:cs="Arial" w:ascii="Calibri" w:hAnsi="Calibri"/>
          <w:color w:val="000000"/>
          <w:u w:val="single"/>
        </w:rPr>
        <w:t>4. Finanční krytí závazků a fondů k 31. 12. 2015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u w:val="single"/>
          <w:lang w:val="en-US"/>
        </w:rPr>
      </w:pPr>
      <w:r>
        <w:rPr>
          <w:rFonts w:eastAsia="Times New Roman" w:cs="Arial"/>
          <w:sz w:val="20"/>
          <w:szCs w:val="20"/>
          <w:u w:val="single"/>
          <w:lang w:val="en-US"/>
        </w:rPr>
        <w:t>Příloha č. 11 – Finanční krytí závazků a fondů k 31.12.2015</w:t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940"/>
        <w:gridCol w:w="1860"/>
        <w:gridCol w:w="1860"/>
      </w:tblGrid>
      <w:tr>
        <w:trPr>
          <w:trHeight w:val="300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Název účetní položky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Stav k 31.12.2015 (Kč)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Finanční krytí (Kč)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Kryto účtem číslo</w:t>
            </w:r>
          </w:p>
        </w:tc>
      </w:tr>
      <w:tr>
        <w:trPr>
          <w:trHeight w:val="293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městnanci (331)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324 166,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93 071,8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26 504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41 4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3 304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11 XX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05 494,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88 41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4 99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46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50 797,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14 32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324 16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ciální zabezpečení (336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43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43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43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ravotní pojištění (337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3 44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3 44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3 44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ůchodové spoření (338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43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43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43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é přímé daně (342) závislá činnos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81 85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7 24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61 10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21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63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 95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77 XXX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3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88 131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6 23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14 32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1 85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davatelé (321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21 835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0 770,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14 32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6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35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 353,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81 XX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25 343,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2 XX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1 835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statní krátkodobé závazky (378) pozůst.,srážky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448 490,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 430 894,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45 4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7 59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448 490,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ond odměn (411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56 790,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56 790,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41 11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ond rezervní tvořený ze zlepšeného VH (413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62 754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62 754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41 13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ond rezervní z ostatních titulů (414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8 944,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8 944,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41 14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ond investiční (416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79 144,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79 144,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41 16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227 633,79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227 633,7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ond kulturních a sociálních potřeb (412)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0 072,64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6 853,64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43 1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 219,0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 072,64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hadné účty pasivní (389)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36 371,9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9 000,0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14 31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 371,9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2 XX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6 371,9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H běžného účetního období (493)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4 048,58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4 048,58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4 048,5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celkem </w:t>
            </w:r>
          </w:p>
        </w:tc>
      </w:tr>
      <w:tr>
        <w:trPr>
          <w:trHeight w:val="293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5 573 142,6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5 573 142,6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Calibri" w:hAnsi="Calibri" w:cs="Arial"/>
          <w:caps/>
          <w:color w:val="000000"/>
          <w:sz w:val="20"/>
          <w:szCs w:val="20"/>
        </w:rPr>
      </w:pPr>
      <w:bookmarkStart w:id="28" w:name="__RefHeading___Toc442847282"/>
      <w:bookmarkEnd w:id="28"/>
      <w:r>
        <w:rPr>
          <w:rFonts w:cs="Arial" w:ascii="Calibri" w:hAnsi="Calibri"/>
          <w:caps/>
          <w:color w:val="000000"/>
          <w:sz w:val="20"/>
          <w:szCs w:val="20"/>
        </w:rPr>
        <w:t>D) Přehled o tvorbě a čerpání peněžních fondů v roce 2015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/>
          <w:b/>
          <w:caps/>
          <w:color w:val="000000"/>
          <w:sz w:val="20"/>
          <w:szCs w:val="20"/>
          <w:u w:val="single"/>
        </w:rPr>
      </w:r>
    </w:p>
    <w:p>
      <w:pPr>
        <w:pStyle w:val="Heading3"/>
        <w:rPr>
          <w:rFonts w:ascii="Calibri" w:hAnsi="Calibri" w:cs="Arial"/>
          <w:color w:val="000000"/>
          <w:u w:val="single"/>
        </w:rPr>
      </w:pPr>
      <w:bookmarkStart w:id="29" w:name="__RefHeading___Toc442847283"/>
      <w:bookmarkEnd w:id="29"/>
      <w:r>
        <w:rPr>
          <w:rFonts w:cs="Arial" w:ascii="Calibri" w:hAnsi="Calibri"/>
          <w:color w:val="000000"/>
          <w:u w:val="single"/>
          <w:lang w:val="cs-CZ"/>
        </w:rPr>
        <w:t xml:space="preserve">1. </w:t>
      </w:r>
      <w:r>
        <w:rPr>
          <w:rFonts w:cs="Arial" w:ascii="Calibri" w:hAnsi="Calibri"/>
          <w:color w:val="000000"/>
          <w:u w:val="single"/>
        </w:rPr>
        <w:t>Přehled peněžních fondů v roce 2015</w:t>
      </w:r>
    </w:p>
    <w:p>
      <w:pPr>
        <w:pStyle w:val="Normal"/>
        <w:spacing w:lineRule="auto" w:line="240" w:before="0" w:after="0"/>
        <w:rPr/>
      </w:pPr>
      <w:r>
        <w:rPr/>
        <w:t>Příloha č. 12</w:t>
      </w:r>
    </w:p>
    <w:tbl>
      <w:tblPr>
        <w:tblW w:w="10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520"/>
        <w:gridCol w:w="1360"/>
        <w:gridCol w:w="1240"/>
        <w:gridCol w:w="1240"/>
        <w:gridCol w:w="1180"/>
      </w:tblGrid>
      <w:tr>
        <w:trPr>
          <w:trHeight w:val="27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Fond: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Fond odměn</w:t>
            </w:r>
          </w:p>
        </w:tc>
        <w:tc>
          <w:tcPr>
            <w:tcW w:w="13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FKSP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Fond investič.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Fond rez.z VH</w:t>
            </w:r>
          </w:p>
        </w:tc>
        <w:tc>
          <w:tcPr>
            <w:tcW w:w="11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Fond rez.ost.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v k 1.1.2015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21 790,4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3 045,2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15 414,4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51 028,1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1 350,17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dělení HV z roku 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5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1 726,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vorba celkem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60 585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 13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cs-CZ"/>
              </w:rPr>
            </w:pPr>
            <w:r>
              <w:rPr>
                <w:rFonts w:eastAsia="Calibri" w:cs="Calibri"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- povinná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60 585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cs-CZ"/>
              </w:rPr>
            </w:pPr>
            <w:r>
              <w:rPr>
                <w:rFonts w:eastAsia="Calibri" w:cs="Calibri"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- dotace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cs-CZ"/>
              </w:rPr>
            </w:pPr>
            <w:r>
              <w:rPr>
                <w:rFonts w:eastAsia="Calibri" w:cs="Calibri"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- z odpisů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 13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cs-CZ"/>
              </w:rPr>
            </w:pPr>
            <w:r>
              <w:rPr>
                <w:rFonts w:eastAsia="Calibri" w:cs="Calibri"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- ostatní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pání celk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63 557,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821 4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 405,63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Stav k 31.12.2015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456 790,4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20 072,6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279 144,4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462 754,3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28 944,5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vrh na rozdělení HV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5 000,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 048,58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v po rozdělení H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81 790,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0 072,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79 144,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71 802,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8 944,54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Fond odměn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roce 2015 se zvýšil stav fondu odměn o část výsledku hospodaření za rok 2014 a to ve výši 35 tis. Kč. V roce 2015 nebyl fond čerpán.</w:t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  <w:u w:val="single"/>
        </w:rPr>
        <w:t>FKSP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še tvorby FKSP odpovídá 1 % ročního objemu mzdových prostředků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rpání tvoří: 143 tis. Kč příspěvky na stravování zaměstnanců, 15 tis. Kč dary k životním a pracovním výročím a odchodům do důchodu, 0,5 tis. Kč příspěvek odborové organizaci a 5 tis. Kč vitaminové prostředky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Fond investiční</w:t>
      </w:r>
    </w:p>
    <w:p>
      <w:pPr>
        <w:pStyle w:val="Normal"/>
        <w:tabs>
          <w:tab w:val="clear" w:pos="708"/>
          <w:tab w:val="left" w:pos="7088" w:leader="none"/>
          <w:tab w:val="right" w:pos="8647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roce 2015 organizace investiční fond nepoužila, pouze provedla odvod z investičního fondu na příjmový účet Královéhradeckého kraje ve výši 821 tis. Kč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  <w:u w:val="single"/>
        </w:rPr>
        <w:t>Fond rezervní tvořený ze zlepšeného výsledku hospodaření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roce 2015 se zvýšil stav rezervního fondu o část výsledku hospodaření za rok 2014 a to ve výši 12 tis. Kč. V roce 2015 nebyl fond čerpán.</w:t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  <w:u w:val="single"/>
        </w:rPr>
        <w:t>Fond rezervní z ostatních titulů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nd byl v roce 2015 naplněn finančními dary v celkové výši 70 tis. Kč. Čerpání fondu v roce 2015 bylo ve velké míře ovlivněno konáním dne otevřených dveří, na který se vyčerpala velká část přijatých darů. Další prostředky z fondu byly použity na nákup materiálu pro práci s klienty, na volnočasové aktivity klientů, různé kulturní, společenské, sportovní akce, výlety apod.</w:t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>
          <w:rFonts w:ascii="Calibri" w:hAnsi="Calibri" w:cs="Arial"/>
          <w:color w:val="000000"/>
          <w:u w:val="single"/>
        </w:rPr>
      </w:pPr>
      <w:bookmarkStart w:id="30" w:name="__RefHeading___Toc442847284"/>
      <w:bookmarkEnd w:id="30"/>
      <w:r>
        <w:rPr>
          <w:rFonts w:cs="Arial" w:ascii="Calibri" w:hAnsi="Calibri"/>
          <w:color w:val="000000"/>
          <w:u w:val="single"/>
        </w:rPr>
        <w:t>2. Finanční krytí peněžních fondů k 31. 12. 2015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u w:val="single"/>
          <w:lang w:val="en-US"/>
        </w:rPr>
      </w:pPr>
      <w:r>
        <w:rPr>
          <w:rFonts w:eastAsia="Times New Roman" w:cs="Arial"/>
          <w:sz w:val="20"/>
          <w:szCs w:val="20"/>
          <w:u w:val="single"/>
          <w:lang w:val="en-US"/>
        </w:rPr>
        <w:t xml:space="preserve">Příloha č. 13 – Finanční krytí peněžních fondů k 31.12.2015 </w:t>
      </w:r>
    </w:p>
    <w:tbl>
      <w:tblPr>
        <w:tblW w:w="8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441"/>
        <w:gridCol w:w="1240"/>
        <w:gridCol w:w="1360"/>
        <w:gridCol w:w="1240"/>
      </w:tblGrid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Název fondu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 xml:space="preserve">Stav v Kč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 xml:space="preserve">Finanční krytí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 xml:space="preserve">Rozdíl 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k 31. 12. 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účtem čís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(v Kč)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411 - Fond odměn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6 79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6 79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2 - FKS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 07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 853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3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 219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3 - Fond rezervní tvoř. ze zlepš. V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62 754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62 754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4 - Fond rezervní z ostatních titulů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8 944,5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8 944,5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6 - Fond investiční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79 144,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79 144,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 219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Rozdíl mezi finančním krytím na bankovním účtě a stavem FKSP ve výši 3 219 Kč tvoří: 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děl do FKSP za 12/20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 117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něžní dary vyplacené v 12/20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-2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spěvek na obědy zam. za 12/201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-11 898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ntrolní součet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 219,00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rPr>
          <w:rFonts w:ascii="Calibri" w:hAnsi="Calibri" w:cs="Arial"/>
          <w:color w:val="000000"/>
          <w:u w:val="single"/>
        </w:rPr>
      </w:pPr>
      <w:bookmarkStart w:id="31" w:name="__RefHeading___Toc442847285"/>
      <w:bookmarkEnd w:id="31"/>
      <w:r>
        <w:rPr>
          <w:rFonts w:cs="Arial" w:ascii="Calibri" w:hAnsi="Calibri"/>
          <w:color w:val="000000"/>
          <w:u w:val="single"/>
        </w:rPr>
        <w:t>3. Přehled jmění účetní jednotky k 31. 12. 2015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u w:val="single"/>
          <w:lang w:val="en-US"/>
        </w:rPr>
      </w:pPr>
      <w:r>
        <w:rPr>
          <w:rFonts w:eastAsia="Times New Roman" w:cs="Arial"/>
          <w:sz w:val="20"/>
          <w:szCs w:val="20"/>
          <w:u w:val="single"/>
          <w:lang w:val="en-US"/>
        </w:rPr>
        <w:t>Příloha č. 14 – Přehled jmění účetní jednotky k 31.12.2015</w:t>
      </w:r>
    </w:p>
    <w:tbl>
      <w:tblPr>
        <w:tblW w:w="87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1720"/>
        <w:gridCol w:w="1720"/>
      </w:tblGrid>
      <w:tr>
        <w:trPr>
          <w:trHeight w:val="270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Účtová třída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Stav účtu 401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1 - Dlouhodobý nehmotný majetek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7 669,94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2 - Dlouhodobý hmotný majetek odpisovaný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9 240 877,0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3 - Dlouhodobý hmotný majetek neodpisovaný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287 492,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4 - Nedokončený a pořizovaný dlouhodobý majetek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6 200,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5 - Poskytnuté zálohy na dlouh. nehmot. a homt. majetek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6 - Dlouhodobý finanční majetek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7 - Oprávky k dlouhodobému nehmotnému majetku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-257 669,9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8 - Oprávky k dlouhodobému hmotnému majetku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-35 715 574,5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 988 994,5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 988 994,56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Calibri" w:hAnsi="Calibri" w:cs="Arial"/>
          <w:caps/>
          <w:color w:val="000000"/>
          <w:sz w:val="20"/>
          <w:szCs w:val="20"/>
        </w:rPr>
      </w:pPr>
      <w:bookmarkStart w:id="32" w:name="__RefHeading___Toc442847286"/>
      <w:bookmarkEnd w:id="32"/>
      <w:r>
        <w:rPr>
          <w:rFonts w:cs="Arial" w:ascii="Calibri" w:hAnsi="Calibri"/>
          <w:caps/>
          <w:color w:val="000000"/>
          <w:sz w:val="20"/>
          <w:szCs w:val="20"/>
        </w:rPr>
        <w:t>V. Kontrolní činnost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ní činnost odpovídá platným vyhláškám a předpisům. Organizace postupovala v souladu se směrnicí o finanční kontrole. V roce 2015 proběhla v organizaci průběžná veřejnosprávní kontrola zaměřená na vnitřní kontrolní systém organizace a majetek za rok 2014, dále metodická návštěva zaměřená na oblast autoprovozu, cestovních náhrad, personalistiky a standardu č. 7 a kontrola z Krajské hygienické stanice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"/>
        <w:rPr/>
      </w:pPr>
      <w:bookmarkStart w:id="33" w:name="__RefHeading___Toc442847287"/>
      <w:bookmarkEnd w:id="33"/>
      <w:r>
        <w:rPr>
          <w:rFonts w:cs="Arial" w:ascii="Calibri" w:hAnsi="Calibri"/>
          <w:caps/>
          <w:color w:val="000000"/>
          <w:sz w:val="20"/>
          <w:szCs w:val="20"/>
        </w:rPr>
        <w:t>VI. Informace o výsledku inventarizace majetku a závazků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Inventarizace majetku a závazků byla provedena ke dni 31. 12. 2015. Byla zřízena hlavní inventarizační komise a šest dílčích inventarizačních komisí. Předseda hlavní inventarizační komise ve spolupráci s ředitelem organizace sestavili inventarizační zprávu. Inventarizace proběhla řádně, nebyly zjištěny žádné inventarizační rozdíly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"/>
        <w:rPr>
          <w:rFonts w:ascii="Calibri" w:hAnsi="Calibri" w:cs="Arial"/>
          <w:caps/>
          <w:color w:val="000000"/>
          <w:sz w:val="20"/>
          <w:szCs w:val="20"/>
        </w:rPr>
      </w:pPr>
      <w:bookmarkStart w:id="34" w:name="__RefHeading___Toc442847288"/>
      <w:bookmarkEnd w:id="34"/>
      <w:r>
        <w:rPr>
          <w:rFonts w:cs="Arial" w:ascii="Calibri" w:hAnsi="Calibri"/>
          <w:caps/>
          <w:color w:val="000000"/>
          <w:sz w:val="20"/>
          <w:szCs w:val="20"/>
        </w:rPr>
        <w:t>VII. Plán na rok 2016</w:t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následujícím roce plánujeme dosud neuskutečněný nákup průmyslové pračky s použitím prostředků z investičního fondu organizace, nákup nového užitkového vozu z investičních prostředků zřizovatele a započetí úprav pro realizaci altánu a parkoviště též z investičních prostředků zřizovatele. V jednání je další investiční akce – změna topného média pro celý areál Domova důchodců Tmavý Důl.</w:t>
      </w:r>
    </w:p>
    <w:p>
      <w:pPr>
        <w:pStyle w:val="Heading2"/>
        <w:rPr>
          <w:rFonts w:ascii="Calibri" w:hAnsi="Calibri" w:cs="Arial"/>
          <w:caps/>
          <w:color w:val="000000"/>
          <w:sz w:val="20"/>
          <w:szCs w:val="20"/>
        </w:rPr>
      </w:pPr>
      <w:bookmarkStart w:id="35" w:name="__RefHeading___Toc442847289"/>
      <w:bookmarkEnd w:id="35"/>
      <w:r>
        <w:rPr>
          <w:rFonts w:cs="Arial" w:ascii="Calibri" w:hAnsi="Calibri"/>
          <w:caps/>
          <w:color w:val="000000"/>
          <w:sz w:val="20"/>
          <w:szCs w:val="20"/>
        </w:rPr>
        <w:t>VIII. Závěr</w:t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škeré prostředky byly použity pouze na běžný provoz spojený s poskytováním sociální služby. Pro další rozvoj v dalším období bude nutné zajistit prostředky jak investiční tak provozní, aby bylo možné udržet kvalitu poskytovaných služeb. </w:t>
      </w:r>
    </w:p>
    <w:p>
      <w:pPr>
        <w:pStyle w:val="Default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M.Č.-</w:t>
      </w:r>
    </w:p>
    <w:p>
      <w:pPr>
        <w:pStyle w:val="Heading2"/>
        <w:rPr>
          <w:rFonts w:ascii="Calibri" w:hAnsi="Calibri" w:cs="Arial"/>
          <w:caps/>
          <w:color w:val="000000"/>
          <w:sz w:val="20"/>
          <w:szCs w:val="20"/>
          <w:lang w:val="cs-CZ"/>
        </w:rPr>
      </w:pPr>
      <w:r>
        <w:rPr>
          <w:rFonts w:cs="Arial" w:ascii="Calibri" w:hAnsi="Calibri"/>
          <w:caps/>
          <w:color w:val="000000"/>
          <w:sz w:val="20"/>
          <w:szCs w:val="20"/>
          <w:lang w:val="cs-CZ"/>
        </w:rPr>
      </w:r>
    </w:p>
    <w:p>
      <w:pPr>
        <w:pStyle w:val="Heading2"/>
        <w:rPr>
          <w:rFonts w:ascii="Calibri" w:hAnsi="Calibri" w:cs="Arial"/>
          <w:caps/>
          <w:color w:val="000000"/>
          <w:sz w:val="20"/>
          <w:szCs w:val="20"/>
        </w:rPr>
      </w:pPr>
      <w:bookmarkStart w:id="36" w:name="__RefHeading___Toc442847290"/>
      <w:r>
        <w:rPr>
          <w:rFonts w:cs="Arial" w:ascii="Calibri" w:hAnsi="Calibri"/>
          <w:caps/>
          <w:color w:val="000000"/>
          <w:sz w:val="20"/>
          <w:szCs w:val="20"/>
        </w:rPr>
        <w:t>IX. Použité zdroje a podklady</w:t>
      </w:r>
      <w:bookmarkEnd w:id="36"/>
      <w:r>
        <w:rPr>
          <w:rFonts w:cs="Arial" w:ascii="Calibri" w:hAnsi="Calibri"/>
          <w:cap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tistické výkazy ze sociálního úseku.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tistické výkazy a přehledy z personálního úseku.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tistické výkazy a přehledy z ekonomického úseku. 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12. 2. 2016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vedení domova důchodců: ing. Milan Čáp – ředitel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výroční zprávě spolupracovali: </w:t>
      </w:r>
    </w:p>
    <w:p>
      <w:pPr>
        <w:pStyle w:val="Default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covníci sociálního úseku</w:t>
      </w:r>
    </w:p>
    <w:p>
      <w:pPr>
        <w:pStyle w:val="Default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personální úsek: Regina Špeldová </w:t>
      </w:r>
    </w:p>
    <w:p>
      <w:pPr>
        <w:pStyle w:val="Default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ekonomický úsek: Lada Laifrová. 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Odstavecseseznamem"/>
        <w:numPr>
          <w:ilvl w:val="0"/>
          <w:numId w:val="0"/>
        </w:numPr>
        <w:spacing w:before="0" w:after="200"/>
        <w:ind w:left="0" w:hanging="0"/>
        <w:contextualSpacing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continuous"/>
      <w:pgSz w:w="11906" w:h="16838"/>
      <w:pgMar w:left="1134" w:right="1134" w:gutter="0" w:header="709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oční zpráva za rok 2015 – Domov důchodců Tmavý Důl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oční zpráva za rok 2015 – Domov důchodců Tmavý Důl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4F81BD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CD5B4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double" w:sz="6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dtmavydul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dtmavydul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0:58:00Z</dcterms:created>
  <dc:creator>Your User Name</dc:creator>
  <dc:description/>
  <dc:language>en-US</dc:language>
  <cp:lastModifiedBy>Regina Špeldová </cp:lastModifiedBy>
  <cp:lastPrinted>2016-02-11T06:28:00Z</cp:lastPrinted>
  <dcterms:modified xsi:type="dcterms:W3CDTF">2016-02-11T05:28:00Z</dcterms:modified>
  <cp:revision>5</cp:revision>
  <dc:subject/>
  <dc:title/>
</cp:coreProperties>
</file>