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9BBB59"/>
          <w:sz w:val="72"/>
          <w:szCs w:val="72"/>
        </w:rPr>
      </w:pPr>
      <w:r>
        <w:rPr>
          <w:rFonts w:cs="Arial"/>
          <w:b/>
          <w:i/>
          <w:color w:val="9BBB59"/>
          <w:sz w:val="72"/>
          <w:szCs w:val="7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9BBB59"/>
          <w:sz w:val="72"/>
          <w:szCs w:val="72"/>
        </w:rPr>
      </w:pPr>
      <w:r>
        <w:rPr>
          <w:rFonts w:cs="Arial"/>
          <w:b/>
          <w:i/>
          <w:color w:val="9BBB59"/>
          <w:sz w:val="72"/>
          <w:szCs w:val="72"/>
        </w:rPr>
        <w:t>Roční zpráva o činnosti organizace za rok 2016</w:t>
      </w:r>
    </w:p>
    <w:p>
      <w:pPr>
        <w:pStyle w:val="Normal"/>
        <w:rPr>
          <w:rFonts w:ascii="Arial" w:hAnsi="Arial" w:cs="Arial"/>
          <w:b/>
          <w:b/>
          <w:i/>
          <w:i/>
          <w:color w:val="9BBB59"/>
          <w:sz w:val="20"/>
          <w:szCs w:val="20"/>
        </w:rPr>
      </w:pPr>
      <w:r>
        <w:rPr>
          <w:rFonts w:cs="Arial" w:ascii="Arial" w:hAnsi="Arial"/>
          <w:b/>
          <w:i/>
          <w:color w:val="9BBB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97916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Domov důchodců Tmavý Důl</w:t>
        <w:br/>
        <w:t>Tmavý Důl 633, Rtyně v Podkrkonoší</w:t>
        <w:br/>
        <w:t xml:space="preserve">542 34 Malé Svatoňovice </w:t>
        <w:br/>
        <w:t>IČO: 00194913</w:t>
      </w:r>
    </w:p>
    <w:p>
      <w:pPr>
        <w:pStyle w:val="Normal"/>
        <w:jc w:val="center"/>
        <w:rPr>
          <w:rStyle w:val="InternetLink"/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EB: </w:t>
      </w:r>
      <w:hyperlink r:id="rId3">
        <w:r>
          <w:rPr>
            <w:rStyle w:val="InternetLink"/>
            <w:rFonts w:cs="Arial"/>
            <w:b/>
            <w:sz w:val="28"/>
            <w:szCs w:val="28"/>
          </w:rPr>
          <w:t>www.ddtmavydul.cz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ntents1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74130177">
            <w:r>
              <w:rPr>
                <w:rStyle w:val="IndexLink"/>
                <w:rFonts w:cs="Arial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Základní údaje o organizac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78">
            <w:r>
              <w:rPr>
                <w:rStyle w:val="IndexLink"/>
                <w:rFonts w:cs="Arial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lnění úkolů v oblasti činnosti organizace, všeobecné informace o organiza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79">
            <w:r>
              <w:rPr>
                <w:rStyle w:val="IndexLink"/>
                <w:rFonts w:cs="Arial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lnění úkolů v personální oblas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0">
            <w:r>
              <w:rPr>
                <w:rStyle w:val="IndexLink"/>
                <w:rFonts w:cs="Arial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zdové prostřed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1">
            <w:r>
              <w:rPr>
                <w:rStyle w:val="IndexLink"/>
                <w:rFonts w:cs="Arial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Údaje o struktuře a počtech zaměstnanc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2">
            <w:r>
              <w:rPr>
                <w:rStyle w:val="IndexLink"/>
                <w:rFonts w:cs="Arial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ersonální změny ve sledovaném obdob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3">
            <w:r>
              <w:rPr>
                <w:rStyle w:val="IndexLink"/>
                <w:rFonts w:cs="Arial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zdělávání zaměstnanců/osobní rozvo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84">
            <w:r>
              <w:rPr>
                <w:rStyle w:val="IndexLink"/>
                <w:rFonts w:cs="Arial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Hospodaření organiza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5">
            <w:r>
              <w:rPr>
                <w:rStyle w:val="IndexLink"/>
                <w:rFonts w:cs="Arial"/>
                <w:caps/>
                <w:lang w:val="en-US" w:eastAsia="en-US"/>
              </w:rPr>
              <w:t xml:space="preserve">A) </w:t>
            </w:r>
            <w:r>
              <w:rPr>
                <w:rStyle w:val="IndexLink"/>
                <w:rFonts w:cs="Arial"/>
                <w:lang w:val="en-US" w:eastAsia="en-US"/>
              </w:rPr>
              <w:t>Přehled a plnění úkolů v oblasti hospodař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6">
            <w:r>
              <w:rPr>
                <w:rStyle w:val="IndexLink"/>
                <w:rFonts w:cs="Arial"/>
                <w:lang w:val="en-US" w:eastAsia="en-US"/>
              </w:rPr>
              <w:t>B) Autoprovoz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7">
            <w:r>
              <w:rPr>
                <w:rStyle w:val="IndexLink"/>
                <w:rFonts w:cs="Arial"/>
                <w:caps/>
                <w:lang w:val="en-US" w:eastAsia="en-US"/>
              </w:rPr>
              <w:t xml:space="preserve">C) </w:t>
            </w:r>
            <w:r>
              <w:rPr>
                <w:rStyle w:val="IndexLink"/>
                <w:rFonts w:cs="Arial"/>
                <w:lang w:val="en-US" w:eastAsia="en-US"/>
              </w:rPr>
              <w:t>Plnění úkolů v oblasti nakládání s majetkem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4130188">
            <w:r>
              <w:rPr>
                <w:rStyle w:val="IndexLink"/>
                <w:rFonts w:cs="Arial"/>
                <w:caps/>
                <w:lang w:val="en-US" w:eastAsia="en-US"/>
              </w:rPr>
              <w:t xml:space="preserve">D) </w:t>
            </w:r>
            <w:r>
              <w:rPr>
                <w:rStyle w:val="IndexLink"/>
                <w:rFonts w:cs="Arial"/>
                <w:lang w:val="en-US" w:eastAsia="en-US"/>
              </w:rPr>
              <w:t>Přehled o tvorbě a čerpání peněžních fondů v roce 2016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89">
            <w:r>
              <w:rPr>
                <w:rStyle w:val="IndexLink"/>
                <w:rFonts w:cs="Arial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FORMACE O VÝSLEDKU INVENTARIZACE MAJETKU A ZÁVAZK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90">
            <w:r>
              <w:rPr>
                <w:rStyle w:val="IndexLink"/>
                <w:rFonts w:cs="Arial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LÁN NA ROK 201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91">
            <w:r>
              <w:rPr>
                <w:rStyle w:val="IndexLink"/>
                <w:rFonts w:cs="Arial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4130192">
            <w:r>
              <w:rPr>
                <w:rStyle w:val="IndexLink"/>
                <w:rFonts w:cs="Arial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Použité zdroje a podklad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contextualSpacing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práva o činnosti domova důchodců v Tmavém Dole za rok 2016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bookmarkStart w:id="0" w:name="__RefHeading___Toc474130177"/>
      <w:r>
        <w:rPr>
          <w:rFonts w:cs="Arial"/>
          <w:b/>
          <w:sz w:val="20"/>
          <w:szCs w:val="20"/>
        </w:rPr>
        <w:t>Základní údaje o organizaci:</w:t>
      </w:r>
      <w:bookmarkEnd w:id="0"/>
      <w:r>
        <w:rPr>
          <w:rFonts w:cs="Arial"/>
          <w:b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ov důchodců Tmavý Důl je příspěvková organizace zřízená Královehradeckým krajem zaregistrovaná pro službu: Domov důchodců pro seniory pod číslem: 9593192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ílová skupina: senioři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pacita: 100 lůžek ve třech ubytovacích budovách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ěková kategorie klientů: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ladší senioři (65 – 80 let)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ší senioři (nad 80 let) </w:t>
      </w:r>
    </w:p>
    <w:p>
      <w:pPr>
        <w:pStyle w:val="Odstavecseseznamem"/>
        <w:ind w:left="0" w:hanging="0"/>
        <w:jc w:val="both"/>
        <w:rPr/>
      </w:pPr>
      <w:r>
        <w:rPr>
          <w:rFonts w:cs="Arial"/>
          <w:sz w:val="20"/>
          <w:szCs w:val="20"/>
        </w:rPr>
        <w:t xml:space="preserve">Kontakt (spojovatelka):tel: 499 886 614 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kontakty na jednotlivé úseky jsou zveřejněny na webových stránkách.</w:t>
      </w:r>
    </w:p>
    <w:p>
      <w:pPr>
        <w:pStyle w:val="Odstavecseseznamem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/>
            <w:sz w:val="20"/>
            <w:szCs w:val="20"/>
          </w:rPr>
          <w:t>www.ddtmavydul.cz</w:t>
        </w:r>
      </w:hyperlink>
    </w:p>
    <w:p>
      <w:pPr>
        <w:pStyle w:val="Odstavecseseznamem"/>
        <w:ind w:left="107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bookmarkStart w:id="1" w:name="__RefHeading___Toc474130178"/>
      <w:r>
        <w:rPr>
          <w:rFonts w:cs="Arial"/>
          <w:b/>
          <w:sz w:val="20"/>
          <w:szCs w:val="20"/>
        </w:rPr>
        <w:t>Plnění úkolů v oblasti činnosti organizace, všeobecné informace o organizaci</w:t>
      </w:r>
      <w:bookmarkEnd w:id="1"/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lienti Domova důchodců Tmavý Důl si mohou vybrat z široké nabídky volnočasových aktivi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d vedením pracovníků sociálních služeb (dále jen PSS) pro aktivizaci se mohou zapojit do společenského života, poznat nové přátele, naučit se novým dovednostem, získat vědomosti a informac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ekvence volnočasových aktivit pod vedením PSS pro aktivizaci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ánované aktivity probíhají každý pracovní den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+ Ne nabízíme účast na nepravidelných akcích mimo domov důchodců – koncerty, kulturní ak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So + Ne mají klienti možnost využít nabídky posezení ve společenských prostorách nebo v zahradě s podporou a pomocí pracovníků ošetřovatelského a zdravotního úse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Naším cílem je udržet naše klienty v duševní a fyzické pohodě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lnočasové aktivity nabízené v Domově důchodců Tmavý Důl např.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selý pondělek – zábavně terapeutický progra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ítání filmů a pohád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ívání s kytar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lední povídání u kávy – dle počasí v společenské místnosti nebo v zahradě domova důchodc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Internet pro klienty“ – volně přístupné PC určené pro klienty, možnost emailové korespondence, internet, fotogalerie akcí a života v našem domov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cházky po okolí domova důchodc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chovní péče – pravidelné posezení s panem farář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enské h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tba na pokračování – individuálně i ve skupi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rtovní odpoledne – šipky, ruské kuželky, kroket, pétanque, cvičení, míčové hry, cvičení na rehabilitačních pomůckách umístěných v zahradě domov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vičování paměti – slovní fotb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čení a vaření dle přání klien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nisterapi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videlné kulturně společenské ak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várničk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portovní hry – soutěže seniorů v rámci domovů důchodců a ÚSP celého Královehradeckého regio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ýstavy a společenské akce konané v okolních mě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Malé výlety po okolí – za poznáním okolí nebo jen tak do „cukrárny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lodenní výlet autobusem dle přání klientů – s obědem v restauraci /1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Čarodějnice – veselé dopoledne v čarodějnickém, pálení ohně s opékáním buřtů a hudbo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aneční zábavy s živou hudbou /3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oncerty pořádané v domově – Cimbálovka muzika z Moravy, Hašlerov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ystoupení dětí z okolních ZŠ z Úpice a Rtyně v Podkrkonoší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en otevřených dveří /1 x ročně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HAPO – pravidelná pasivní úča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artolomějská pouť v Malé Čermné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Aktivně vyhledáváme nabídky akcí pořádaných v okol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viduální aktivity např.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při individuálním vyřizování soukromých záležitostí klienta v rámci možností domova důchodc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klientů na nákup do kantýny, doprava s doprovodem na nákup do okolních měst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ovod imobilních klientů do zahrady, doprovod při procházce po okol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ostředkování kontaktu se společenským prostředí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nihovna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drobných nákupů mimo kantýn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c s naplánováním a zajištěním oslav – narozenin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ovanost klientů o volnočasových aktivitá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O nabídce volnočasových aktivit a o rozvrhu pravidelných aktivit jsou klienti informováni na nástěnkách domova důchodců, při společných sezeních, individuálně od pracovníků PSS a sociálních pracovnic. Rozvrh volnočasových aktivit je tvořen podle zájmu klientů, změna rozvrhu je po dohodě možná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SS pro aktivizaci vede KRONIKU o životě v domově důchodců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 - Rozpis akcí v roce 2016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800"/>
        <w:gridCol w:w="220"/>
        <w:gridCol w:w="1052"/>
        <w:gridCol w:w="400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.1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.8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tolomějská pouť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.1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slava narozenin s doprovodem na kytaru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portovní hry - Havlovic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Masopust - Dvůr Králové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čení lineckého cukroví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Hašler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slavy, den otevřených dveří Česká Skalic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en otevřených dveří DD Tmavý Důl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svícení - Maršo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Rozloučení s létem Albrechtic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Jarní výstava - Česká Skal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pívaní s kytarou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bava - Maršov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Jarní výstava - Justýnka Hronov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Jarní výstava - Malé Svatoňov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imbálovka muzika z Morav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slava narozen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ýstava - DD Police nad Metují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čení lineckého cukroví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álení čarodějn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oncert - Husův sbor v Úpici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ázení květin v areálu DD Tmavý Dů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svěcení vánočního stromku - DD Tmavý Důl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ávštěva z Úp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ýstava - Justýnka Hronov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Mikulášská nadílk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arhanní koncert - Husův sbor v Úpici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anisterapi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- vánoční koled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slava naroze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ánoční výstava - Česká Skalic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let – Kuk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- vánoční koled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- dechovka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ánoční výstav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portovní hry - DD Police nad Metují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anisterapi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dětí ze Rtyně v Podkrkonoší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dětí ze Rtyně v Podkrkonoší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aneční zábava + Jarmark - Justýnka Hrono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pívání koled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APO - Havlovice nad Úpo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Rozdávání balíčků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.7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ávštěva cukrárn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Štědrovečerní posezení s cukrovím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ystoupení Staněk a spol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Zpívání s kytarou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Vánoční mš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bookmarkStart w:id="2" w:name="__RefHeading___Toc474130179"/>
      <w:r>
        <w:rPr>
          <w:rFonts w:cs="Arial"/>
          <w:b/>
          <w:sz w:val="20"/>
          <w:szCs w:val="20"/>
        </w:rPr>
        <w:t>Plnění úkolů v personální oblasti</w:t>
      </w:r>
      <w:bookmarkEnd w:id="2"/>
      <w:r>
        <w:rPr>
          <w:rFonts w:cs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8"/>
        </w:numPr>
        <w:rPr>
          <w:rFonts w:ascii="Calibri" w:hAnsi="Calibri" w:cs="Arial"/>
          <w:color w:val="000000"/>
          <w:sz w:val="20"/>
          <w:szCs w:val="20"/>
          <w:lang w:val="cs-CZ"/>
        </w:rPr>
      </w:pPr>
      <w:bookmarkStart w:id="3" w:name="__RefHeading___Toc474130180"/>
      <w:bookmarkEnd w:id="3"/>
      <w:r>
        <w:rPr>
          <w:rFonts w:cs="Arial" w:ascii="Calibri" w:hAnsi="Calibri"/>
          <w:color w:val="000000"/>
          <w:sz w:val="20"/>
          <w:szCs w:val="20"/>
          <w:lang w:val="cs-CZ"/>
        </w:rPr>
        <w:t>Mzdové prostře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22. 2. 2016 obdržela organizace doplňující informace k sestavení rozpočtu pro rok 2016, kde byl připraven návrh limitu mzdových prostředků (dále jen LMP) ve výši 15 839,0 tis. Kč., a následně byl navržen limit přepočtených pracovníků ve výši 58,3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základě Usnesení Rady Královehradeckého kraje z dubna 2016 byl LMP na rok 2016 stanoven ve výši Kč 15 839,0 tis. Kč. Na základě dalšího Usnesení Rady Královehradeckého kraje z 19. 9. 2016 byl jednorázově navýšen LMP na 16 419,0 tis. Kč. Jednalo se o jednorázové navýšení na odměny pro rok 2016, bez předpokládaného navýšení tarifů od 1. 11. 2016. Rada Královehradeckého kraje dne 21. 11. 2016 rozhodla o navýšení LMP na konečnou výši 16 719,0 tis. Kč. na rok 2016. </w:t>
        <w:br/>
        <w:t>Z celkového LMP bylo 280,00 tis. Kč použito na dohody mimo pracovní poměr.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eastAsia="Times New Roman" w:cs="Arial"/>
          <w:color w:val="243F60"/>
          <w:sz w:val="20"/>
          <w:szCs w:val="20"/>
          <w:u w:val="single"/>
          <w:lang w:val="en-US"/>
        </w:rPr>
        <w:t>Příloha č. 1 –</w:t>
      </w:r>
      <w:r>
        <w:rPr/>
        <w:t xml:space="preserve"> PAM 2016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48"/>
        <w:gridCol w:w="1408"/>
        <w:gridCol w:w="1296"/>
        <w:gridCol w:w="976"/>
        <w:gridCol w:w="1216"/>
        <w:gridCol w:w="976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AM 20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skutečnost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ch. jednotka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sledované období (2016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inulé období (2015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rozdíl 3-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fyzický stav zaměstnanců k 31.12.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řepčtený stav zaměstnanců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7,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0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á tří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3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2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ý stupeň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,9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0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Tarifní plat (roční)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8,9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7,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6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7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9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Odměny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,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Osobní příplatek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,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,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-0,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6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Hrubá mz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2,4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7,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Ø nemocnosti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8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2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řesčasová práce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hod.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1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0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0,7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zdy bez dohod celkem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38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00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12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2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hody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5,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hrady za nemoc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zdové náklady celkem </w:t>
            </w:r>
          </w:p>
        </w:tc>
        <w:tc>
          <w:tcPr>
            <w:tcW w:w="104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719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1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3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uze ostatní příplatky (bez vedení, bez nočních, bez S a N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numPr>
          <w:ilvl w:val="0"/>
          <w:numId w:val="8"/>
        </w:numPr>
        <w:rPr>
          <w:rFonts w:ascii="Calibri" w:hAnsi="Calibri" w:cs="Arial"/>
          <w:color w:val="000000"/>
          <w:sz w:val="20"/>
          <w:szCs w:val="20"/>
          <w:lang w:val="cs-CZ"/>
        </w:rPr>
      </w:pPr>
      <w:bookmarkStart w:id="4" w:name="__RefHeading___Toc474130181"/>
      <w:r>
        <w:rPr>
          <w:rFonts w:cs="Arial" w:ascii="Calibri" w:hAnsi="Calibri"/>
          <w:color w:val="000000"/>
          <w:sz w:val="20"/>
          <w:szCs w:val="20"/>
          <w:lang w:val="cs-CZ"/>
        </w:rPr>
        <w:t>Údaje o struktuře a počtech zaměstnanců</w:t>
      </w:r>
      <w:bookmarkEnd w:id="4"/>
      <w:r>
        <w:rPr>
          <w:rFonts w:cs="Arial" w:ascii="Calibri" w:hAnsi="Calibri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daje o struktuře a počtech zaměstnanců vycházejí ze statistického výkazu V 19a-01. Ve sledovaném období byl evidenční počet zaměstnanců k 31. 12. 2016 = 56 zaměstnanců.  Značná část zaměstnanců se zabývá přímou obslužnou péčí, jedná se zejména o pracovníky v sociálních službách – celkem 20 pracovníků, všeobecné sestry – celkem 12 pracovníků, fyzioterapeut – 1 pracovník, sociální pracovníci – celkem 2 pracovnice. Další část tvoří zaměstnanci převážně manuálního charakteru - celkový počet 16 pracovníků – pracovníci údržby, kuchyně, prádelny a úklidu. Administrativních pracovníků je celkem 5 - ředitel, ekonom, personalista, provozní účetní, skladová účetní.  Některé skupiny zaměstnanců mají zkrácený pracovní úvazek na 0,875 – jedná se o provoz úklidu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rok 2016 nebyl překročen specifický ukazatel LMP. Průměrný přepočtený počet zaměstnanců byl na základě Usnesení Rady Královehradeckého kraje stanoven na 58,3 zaměstnanců. Ve sledovaném období byl průměrný ev. počet zaměstnanců k 31. 12. 2016 = 58,0 zaměstnanců. </w:t>
      </w:r>
      <w:r>
        <w:br w:type="page"/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rPr>
          <w:rFonts w:ascii="Calibri" w:hAnsi="Calibri" w:cs="Arial"/>
          <w:color w:val="000000"/>
          <w:sz w:val="20"/>
          <w:szCs w:val="20"/>
          <w:lang w:val="cs-CZ"/>
        </w:rPr>
      </w:pPr>
      <w:bookmarkStart w:id="5" w:name="__RefHeading___Toc474130182"/>
      <w:r>
        <w:rPr>
          <w:rFonts w:cs="Arial" w:ascii="Calibri" w:hAnsi="Calibri"/>
          <w:color w:val="000000"/>
          <w:sz w:val="20"/>
          <w:szCs w:val="20"/>
          <w:lang w:val="cs-CZ"/>
        </w:rPr>
        <w:t>Personální změny ve sledovaném období</w:t>
      </w:r>
      <w:bookmarkEnd w:id="5"/>
      <w:r>
        <w:rPr>
          <w:rFonts w:cs="Arial" w:ascii="Calibri" w:hAnsi="Calibri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Nástupy v roce 2016 včetně dohod mimopracovní poměr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D. R., DPP, od 1. 1. 2016 do 30. 4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 R, pracovní poměr od 1. 5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Š. K., pracovní poměr od 1. 8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B. H., DPP, od 1. 1. 2016 do 31. 12. 2016, úklid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L. K., DPČ, od 1/2016 do 12/2016, kuchařka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Š. V., DPČ, od 18. 7. 2016 do 12. 8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J. E., DPP, od 1. 9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P. J., DPP, od 3. 10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D. R., DPP, od 15. 10. 2016 do 31. 12. 2016, pracovník v sociálních službách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I. N., DPP, od 17. 10. 2016 do 31. 12. 2016, pracovník v sociálních službách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M. M., DPČ, od 1. 5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H. M., DPČ, od 1. 4. 2016 do 30. 6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H. M., DPP, od 1. 1. 2016 do 31. 3. 2016, úklid </w:t>
      </w:r>
    </w:p>
    <w:p>
      <w:pPr>
        <w:pStyle w:val="Normal"/>
        <w:tabs>
          <w:tab w:val="clear" w:pos="708"/>
          <w:tab w:val="left" w:pos="1627" w:leader="none"/>
        </w:tabs>
        <w:suppressAutoHyphens w:val="true"/>
        <w:spacing w:lineRule="auto" w:line="240" w:before="0" w:after="0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Ukončené pracovní poměry v roce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M. M., PP po dobu nepřítomnosti kmenového zaměstnance, ukončeno k 30. 4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E. Sch., pracovní poměr ukončen k 30. 4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J. B., pracovní poměr ukončen k 30. 9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D. H., pracovní poměr ukončen k 17. 9. 2016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M. Č., pracovní poměr ukončen k 10. 12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 xml:space="preserve">V. Z., pracovní poměr nebyl k 6. 7. 2016 prodloužen 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/>
          <w:sz w:val="20"/>
          <w:szCs w:val="20"/>
        </w:rPr>
        <w:t>Š. K., pracovní poměr ukončen k 31. 7. 2016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hody mimopracovní poměr v roce 2016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zhledem k tomu, že v roce 2016 byla nemocnost ve výši 6,4 %, organizace uzavřela v určitých případech dohody mimopracovní poměr. Dohody mimo pracovní poměr byly uzavřeny za účelem zajištění bezproblémového chodu zařízení a poskytování kvalitní služby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Stáže/brigády/dobrovolníci v roce 2016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roce 2016 byla v našem zařízení realizovaná individuální odborná praxe na základě smlouvy uzavřené mezi školou a naším zařízením. Odborná praxe studentů probíhala v přirozených podmínkách pracoviště poskytující zdravotní a sociální péči. Studenti měli možnost vykonávat jednoduché administrativní práce, jednoduché odborné úkony za odborného dozoru, seznámit se s příslušnou dokumentací a s prostředím.</w:t>
        <w:br/>
        <w:t xml:space="preserve">V roce 2016 v naší organizaci nebyla vykonávána i dobrovolnická činnost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eznam stážistů</w:t>
      </w:r>
    </w:p>
    <w:p>
      <w:pPr>
        <w:pStyle w:val="Odstavecseseznamem"/>
        <w:numPr>
          <w:ilvl w:val="0"/>
          <w:numId w:val="6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E.B.  - Střední odborná škola – Evangelická akademie, celkem 60 hodin.</w:t>
      </w:r>
    </w:p>
    <w:p>
      <w:pPr>
        <w:pStyle w:val="Odstavecseseznamem"/>
        <w:ind w:left="360" w:hanging="0"/>
        <w:rPr>
          <w:rFonts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/>
          <w:color w:val="243F60"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/>
          <w:color w:val="243F60"/>
          <w:sz w:val="20"/>
          <w:szCs w:val="20"/>
          <w:u w:val="single"/>
          <w:lang w:val="en-US"/>
        </w:rPr>
        <w:t>Příloha č. 2 - Pracovní neschopnost dle pracovního zařazení – počet kalendářních dnů nemoci, procento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eastAsia="Times New Roman" w:cs="Arial"/>
          <w:color w:val="243F60"/>
          <w:sz w:val="20"/>
          <w:szCs w:val="20"/>
          <w:u w:val="single"/>
          <w:lang w:val="en-US"/>
        </w:rPr>
        <w:t xml:space="preserve">nemocnosti za sledované období </w:t>
      </w:r>
    </w:p>
    <w:p>
      <w:pPr>
        <w:pStyle w:val="Odstavecseseznamem"/>
        <w:spacing w:before="0" w:after="0"/>
        <w:ind w:left="0" w:hanging="0"/>
        <w:contextualSpacing w:val="false"/>
        <w:rPr>
          <w:rFonts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/>
          <w:color w:val="243F60"/>
          <w:sz w:val="20"/>
          <w:szCs w:val="20"/>
          <w:u w:val="single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056"/>
        <w:gridCol w:w="3957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105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 neschopnost dle pracovního zařazení - počet kalendářních dnů nemoci, procento nemocnosti za sledované období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acovní zařazení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Hodiny nemoci 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rocento nemocnosti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v sociálních službách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84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držby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prádelny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kuchyně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k úklidu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72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šeobecná sestra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14,5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dministrativní pracovník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8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6,37 (za 365 kalendářních dnů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ledovaném období 01.2016 – 12.2016 bylo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moc  - 17 nově vzniklých skutečností, tj. 1072 kalendářních dní celkem, tj. 716,50 pracovních dní celke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Ošetřování člena rodiny – 6 nově vzniklých skutečností, tj. 47 kalendářních dní celkem, tj. 32,62 pracovních dní celkem. 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řské dávky – 1 nově vzniklá skutečnosti, tj. 196 kalendářních dní celkem, tj. 140 pracovních dní celkem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í úraz – žádná vzniklá skutečnost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ranténa – žádná vzniklá skutečnost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acovní úraz – 2 nově vzniklé skutečnosti, tj. 96 kalendářních dní celkem, tj. 51 pracovních dní celkem. </w:t>
      </w:r>
    </w:p>
    <w:p>
      <w:pPr>
        <w:pStyle w:val="Odstavecseseznamem"/>
        <w:spacing w:before="0" w:after="0"/>
        <w:ind w:left="360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eastAsia="Times New Roman" w:cs="Arial"/>
          <w:color w:val="243F60"/>
          <w:sz w:val="20"/>
          <w:szCs w:val="20"/>
          <w:u w:val="single"/>
          <w:lang w:val="en-US"/>
        </w:rPr>
      </w:pPr>
      <w:r>
        <w:rPr>
          <w:rFonts w:eastAsia="Times New Roman" w:cs="Arial"/>
          <w:color w:val="243F60"/>
          <w:sz w:val="20"/>
          <w:szCs w:val="20"/>
          <w:u w:val="single"/>
          <w:lang w:val="en-US"/>
        </w:rPr>
        <w:t>Příloha č. 3 - Věková struktura zaměstnanců k 31. 12. 2016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32"/>
        <w:gridCol w:w="662"/>
        <w:gridCol w:w="1003"/>
        <w:gridCol w:w="976"/>
        <w:gridCol w:w="976"/>
        <w:gridCol w:w="1056"/>
      </w:tblGrid>
      <w:tr>
        <w:trPr>
          <w:trHeight w:val="255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ěková struktura zaměstnanců k 31. 12.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%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%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21 let  do 3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31 let do 4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41 let  do 5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2,8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od 51 let  do 6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,56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68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ad 61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9,3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90,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4 - Struktura vzdělání zaměstnanců k 31. 12. 2016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20"/>
        <w:gridCol w:w="650"/>
        <w:gridCol w:w="976"/>
        <w:gridCol w:w="976"/>
        <w:gridCol w:w="976"/>
        <w:gridCol w:w="1216"/>
      </w:tblGrid>
      <w:tr>
        <w:trPr>
          <w:trHeight w:val="25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ruktura vzdělání zaměstnanců k 31. 12.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euvedeno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81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ižší střed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ižší střední odborn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řední odborné - vyučen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68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třední nebo střední odborné bez maturity a bez vyuče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plné střední všeobecné vzdělá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učení s maturitovu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SO s maturitou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0,6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2,18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šší odborn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Bakalářsk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sokoškolsk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9,3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90,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,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5 – Struktura délky zaměstnání k 31.12.2016</w:t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90"/>
        <w:gridCol w:w="723"/>
        <w:gridCol w:w="1095"/>
        <w:gridCol w:w="976"/>
        <w:gridCol w:w="976"/>
        <w:gridCol w:w="1216"/>
      </w:tblGrid>
      <w:tr>
        <w:trPr>
          <w:trHeight w:val="255" w:hRule="atLeast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truktura délky zaměstnání k 31. 12.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4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1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4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,1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1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07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4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7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2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7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3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do 3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o 40 let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ad 4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,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89,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br w:type="page"/>
      </w:r>
      <w:r>
        <w:rPr>
          <w:rFonts w:cs="Arial" w:ascii="Calibri" w:hAnsi="Calibri"/>
          <w:u w:val="single"/>
          <w:lang w:val="cs-CZ"/>
        </w:rPr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 xml:space="preserve">Příloha č. 6 - Struktura a počty zaměstnanců k 31. 12. 2016, průměrné platové třídy 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021"/>
        <w:gridCol w:w="1479"/>
        <w:gridCol w:w="1425"/>
      </w:tblGrid>
      <w:tr>
        <w:trPr>
          <w:trHeight w:val="255" w:hRule="atLeast"/>
        </w:trPr>
        <w:tc>
          <w:tcPr>
            <w:tcW w:w="7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truktura a počty zaměstnanců k 31. 12. 2016, průměrné platové třídy </w:t>
            </w:r>
          </w:p>
        </w:tc>
      </w:tr>
      <w:tr>
        <w:trPr>
          <w:trHeight w:val="127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á platová tříd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ý ev.počet zaměstnanců přepočtený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Evidenční počet zaměstnanců (fyzické osoby)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racovníci v sociálních službách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,0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ociál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šeobecné sestry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9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Fyzioterapeut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,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Administrativ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aměstnanci převážně manuálně pracující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,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highlight w:val="lightGray"/>
        </w:rPr>
      </w:pPr>
      <w:r>
        <w:rPr>
          <w:rFonts w:cs="Arial"/>
          <w:b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8"/>
        </w:numPr>
        <w:rPr>
          <w:rFonts w:ascii="Calibri" w:hAnsi="Calibri" w:cs="Arial"/>
          <w:color w:val="000000"/>
          <w:sz w:val="20"/>
          <w:szCs w:val="20"/>
          <w:lang w:val="cs-CZ"/>
        </w:rPr>
      </w:pPr>
      <w:bookmarkStart w:id="6" w:name="__RefHeading___Toc474130183"/>
      <w:r>
        <w:rPr>
          <w:rFonts w:cs="Arial" w:ascii="Calibri" w:hAnsi="Calibri"/>
          <w:color w:val="000000"/>
          <w:sz w:val="20"/>
          <w:szCs w:val="20"/>
          <w:lang w:val="cs-CZ"/>
        </w:rPr>
        <w:t>Vzdělávání zaměstnanců/osobní rozvoj</w:t>
      </w:r>
      <w:bookmarkEnd w:id="6"/>
      <w:r>
        <w:rPr>
          <w:rFonts w:cs="Arial" w:ascii="Calibri" w:hAnsi="Calibri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ětšina vzdělávacích akcí pro oblast sociální, ošetřovatelskou, zdravotní se v roce 2016 uskutečnila přímo v areálu organizace. Vzdělávacích akcí se měli možnost zúčastnit i pracovníci jiných úseků např. kuchařky, uklízečky, THP, atd…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Ošetřovatelský a zdravotnický úsek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valita sociálních služeb je přímo úměrná osobnostním kvalitám pracovníků, kteří se přímo či nepřímo podílejí na poskytování sociálních služeb. Vzdělávání v roce 2016 bylo zaměřeno na prohlubování znalostí, získávání nových poznatků zejména v oblasti sociální, ošetřovatelské a zdravotní péče, osobní rozvoj jednotlivých pracovníků ošetřovatelského a zdravotního úseku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Sociální pracovníci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ciální pracovníci se pravidelně zúčastňují akreditovaných akcí a stáží. Hlavními oblastmi jejich vzdělávání v roce 2016 bylo sledování změn v zákoně č. 108/2006 o sociálních službách i účast na různých školících akcích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statní pracovníci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 ostatních pracovníků (THP a vedoucí pracovníci) se školení v uplynulém roce průběžně ve zvýšené míře, zúčastňovali především pracovníci ekonomického úseku, z důvodu významných změn zákona o účetnictví a s ním souvisejícími změnami a novelizacemi zákonů a vyhlášek, kterými je upravováno vedení účetnictví příspěvkových organizací. Proběhlo i několik dalších školení, především v oblasti pracovně právní oblasti, změn ohledně  FKSP, atd…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Různých vzdělávacích akcí se zúčastnili i pracovníci stravovacího úseku, pracovníci kuchyně – např. hygienické minimum pro kuchaře a kuchařky, výběr potravin s ohledem na …, n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árodní síť pro podporu zdraví, dietní systémy a diety v domovech pro seniory a ústavech sociální péče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/>
          <w:color w:val="000000"/>
          <w:sz w:val="20"/>
          <w:szCs w:val="20"/>
          <w:u w:val="single"/>
          <w:lang w:eastAsia="cs-CZ"/>
        </w:rPr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7 - Rozpis vzdělávacích akcí v roce 2016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060"/>
        <w:gridCol w:w="780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ČASTNÍK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dení mzdové agendy v roce 2016. Přehled změ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.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Seminář pro personalist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ndividuální plánování s využitím životního příběhu klienta, Seznámení se Standardem kvality č.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estavení daňového přiznání PO krok za kro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měny v účetnictv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Umění odpočinku, aneb jak přežít a nezbláznit se. Úvod do problematiky péče o pečující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3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áklady sociální a ošetřovatelské péče v sociálních službá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3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Školení ředitelů 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aktická personalistika pro vedoucí malých týmů v sociálních službá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Rehabilitace kognitivních poruch a sociální rehabilitace v péči o seniory s demencí I. Úvod do problematiky poruch kognitivních funkcí a demencí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Krajská konference hromadného stravování "Jaro 2016". Jak úspěšně na plnohodnotné bezmasé slané obědy. Jak zajistit objektivní výsledky spotřebního koše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vod do problematiky poruch kognitivních funkcí a demencí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4.20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zdová účtárna - nejčastější chyby a jejich opravy, rozvrhování pracovní doby, vše o srážkách ze mzdy ...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"Můj život po životě" aneb jak to vidí M. Viewegh. Základy psychologických disciplín v sociálních službách "Můj život po životě" aneb jak to vidí M. Viewegh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louhodobý majetek a jeho odpis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Školení řidičů – referen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ový zákon o registru smlu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zdy Avensio pro pokročil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rodní síť podpory zdrav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eské účetní standar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.8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zdové účetnictví v příkladech - komplexní výkl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Celodenní stravování dětí a senior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9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onference vedoucích pracovníků z DPS, DD a ÚS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vod do problematiky poruch kognitivních funkcí a demenc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lká novela zákona o sociálních službá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vod do problematiky péče o pečujíc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8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ovela zákoníku práce prakticky a na příklade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Základy psychologických disciplín v sociálních službách. Jak na stres aneb když tělo a duše zvoní na poplach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rajské zasedání členů APSS ČR Královehradeckého kr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četní závěrka za rok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Legislativní novinky ve mzdové účtárně od roku 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zdová účtárna - očekávané změny ve mzdové účtárně a personální oblasti od 1.1.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vládání elektronického nástroje - E-Z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sociace poskytovatelů sociálních služe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dborná stáž v zařízení Domovy na Třešňovce, Česká Skalice, středisko: domovy pro seni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aň ze závislé činnosti, novinky pro rok 2017 a roční zúčtování za rok 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10.2016-21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ýjezdní seminář krajské organizace APS ČR Královehradeckého kraje a firmy HARTMANN-R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.4.2016-2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Školení pro účetní - jednotný informační systé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.5.2016-27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Školení ředitelů 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11.2016-4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rada ředitel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right"/>
        <w:rPr>
          <w:sz w:val="20"/>
          <w:szCs w:val="20"/>
        </w:rPr>
      </w:pPr>
      <w:r>
        <w:rPr>
          <w:sz w:val="20"/>
          <w:szCs w:val="20"/>
        </w:rPr>
        <w:t>R.Š.</w:t>
      </w:r>
      <w:r>
        <w:br w:type="page"/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7" w:name="__RefHeading___Toc474130184"/>
      <w:bookmarkStart w:id="8" w:name="__RefHeading___Toc474130184"/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bookmarkStart w:id="9" w:name="__RefHeading___Toc474130184"/>
      <w:r>
        <w:rPr>
          <w:rFonts w:cs="Arial"/>
          <w:b/>
          <w:sz w:val="20"/>
          <w:szCs w:val="20"/>
        </w:rPr>
        <w:t>Hospodaření organizace</w:t>
      </w:r>
      <w:bookmarkEnd w:id="9"/>
      <w:r>
        <w:rPr>
          <w:rFonts w:cs="Arial"/>
          <w:b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Arial"/>
          <w:caps/>
          <w:color w:val="000000"/>
          <w:sz w:val="20"/>
          <w:szCs w:val="20"/>
          <w:lang w:val="cs-CZ"/>
        </w:rPr>
      </w:pPr>
      <w:bookmarkStart w:id="10" w:name="__RefHeading___Toc474130185"/>
      <w:bookmarkEnd w:id="10"/>
      <w:r>
        <w:rPr>
          <w:rFonts w:cs="Arial" w:ascii="Calibri" w:hAnsi="Calibri"/>
          <w:caps/>
          <w:color w:val="000000"/>
          <w:sz w:val="20"/>
          <w:szCs w:val="20"/>
        </w:rPr>
        <w:t xml:space="preserve">A) </w:t>
      </w:r>
      <w:r>
        <w:rPr>
          <w:rFonts w:cs="Arial" w:ascii="Calibri" w:hAnsi="Calibri"/>
          <w:color w:val="000000"/>
          <w:sz w:val="20"/>
          <w:szCs w:val="20"/>
        </w:rPr>
        <w:t>Přehled a plnění úkolů v oblasti hospodaření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1. Výnosy</w:t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říloha č. 1 – Výnosy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"/>
        <w:gridCol w:w="1260"/>
        <w:gridCol w:w="1136"/>
        <w:gridCol w:w="864"/>
      </w:tblGrid>
      <w:tr>
        <w:trPr>
          <w:trHeight w:val="270" w:hRule="atLeast"/>
        </w:trPr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lavní i doplňková činnost - v celých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k 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k 201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 - příspěvek z Ú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 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6 7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71 7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 - rozpočet ÚSC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707 3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804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903 3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 - dotace ostatní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 - příspěvek MPSV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 913 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 29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 377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2 - neinvestiční dotace z FRR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72 -V. vybraných míst. vládn. inst. z transf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4 635 28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 185 7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50 4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602 - hostinská činnost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 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 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 5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2 - úhrady za poby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 643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 535 7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8 0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602 - příspěvky na péči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299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 965 3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3 8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2 - zdravotní pojišťovny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411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668 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43 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2 - obědy zaměstnanc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91 4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91 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02 - Výnosy z prodeje služe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9 671 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 491 3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179 9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3 - nebytové prostory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8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662 - úroky 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62 – Úroky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649 - ostatní výnosy 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2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 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 3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9 - nepeněžní dary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 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6 5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49 - Ostatní výnosy z činnosti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 2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 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1 9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8 - čerpání ostatní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8 - čerpání rez. fondu - peněž. Dary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9 47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2 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2 9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8 - čerpání fondu odměn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648 - Čerpání fondů 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9 47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2 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2 93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nosy celkem 201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4 343 7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 769 4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74 33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říloha č. 2 - Rekapitulace za skupiny výnosových účtů v rozdělení na hlavní a doplňkovou činnost za rok 2016</w:t>
      </w:r>
    </w:p>
    <w:tbl>
      <w:tblPr>
        <w:tblW w:w="8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00"/>
        <w:gridCol w:w="1440"/>
        <w:gridCol w:w="500"/>
        <w:gridCol w:w="500"/>
        <w:gridCol w:w="1440"/>
        <w:gridCol w:w="500"/>
      </w:tblGrid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Skupina výnosových účt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 - Výnosy z vlastních výkonů a zbož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 650 231,3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 580,0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3 - Výnosy z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 - Ostat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 682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6 - Finanč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 - Výnosy z transfer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 635 281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8 - Výnosy ze sdílených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ýnosy celkem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 317 195,0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 580,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pěvek na provoz od zřizovatele ve výši 5 707,3 tis. Kč a původní příspěvek z MPSV přiznaný ve výši 7 955 tis. Kč nepostačily na sestavení vyrovnaného rozpočtu. V září byl příspěvek z MPSV zvýšen o 958 tis. Kč.</w:t>
        <w:br/>
        <w:t>Kapacita zařízení byla naplněna. Vlastní úhrady od klientů byly oproti předchozímu roku vyšší o 441,9 tis. Kč. Od března byly zvýšeny úhrady za poskytované služby a od srpna došlo ke zvýšení příspěvků na péči o 10 %.</w:t>
        <w:br/>
        <w:t>Od zdravotních pojišťoven se podařilo zajistit výnosy o 743 tis. Kč vyšší oproti loňskému roku. Došlo ke zvýšení měsíčního limitu předběžných úhrad u Všeobecné zdravotní pojišťovny. Na zvýšených výnosech se podílí i finanční vyrovnání předběžných úhrad za rok 2015 od VZP.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2. Náklady</w:t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Příloha č. 3 – Náklady </w:t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00"/>
        <w:gridCol w:w="1400"/>
        <w:gridCol w:w="1240"/>
        <w:gridCol w:w="1040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lavní i doplňková činnost - v celých Kč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Číslo AU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k 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k 201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hostinská činnost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 66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 27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 6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– stravován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0,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229 9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228 66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01 - dary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 26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 1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kancelářské potřeb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2 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5 6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2 6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pohonné hmot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4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 94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8 9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literatura (knihy, časopisy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 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 46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6 7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01 - propagační předměty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 3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7 7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DDHM (500-2 999,99 Kč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 37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6 8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DDHM (0-499,99 Kč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1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2 00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60 2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– prostředky čistíc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70 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5 73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4 8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– aktivizac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2,36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 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39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5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prostředky ochranné, os., hyg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6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9 2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 8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01 - prádlo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1 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6 42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5 0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1 - materiál všeobecný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9 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8 72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8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01 - materiál zdravot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0 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5 92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4 6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01 - Spotřeba materiálu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 006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833 34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3 4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2 - hostinská činnost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77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2 - elektrická energ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82 3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19 29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6 9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2 - extra lehký topný olej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807 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263 12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55 3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02 - Spotřeba energi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 792 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285 18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92 6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1 - z FRR zřizovatel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1 – nemovitosti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98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8 1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9 9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1 - movitý majetek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1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42 95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1 8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11 - Opravy a udržová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 219 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31 06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8 1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2 - cestovn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 65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 779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12 - Cestovn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3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 6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4 779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3 - náklady na reprezentac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10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13 - Náklady na reprezentac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10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hostinská činnost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8 - výkony poštovní, telefon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0,33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0 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3 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 3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likvidace odpadu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6 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8 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 7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– poradenstv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8 - technický doz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8 - služby auditorsk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6 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 65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 5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propagace, inzerce, označ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4,34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 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 77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2 8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servis programový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9 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7 4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7 8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nákup DDNM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 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 9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8 - služby ostat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8 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6 99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8 6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poplatky KB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 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 7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 9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aktivizace, psovod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2,36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 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3 96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8 9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správní poplatk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– parkovné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18 - reviz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9 86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5 0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rozbory, ostatní měřen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 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 16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 6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8 - požár. ochr., bezpečnost prác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 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 74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 5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18 - Služby ostatn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 144 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56 9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7 1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- hostinská činnos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 9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 0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- mzdové náklady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234 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332 18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98 0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21 - dohody 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9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5 59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4 2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– jubile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7 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- mzdové náklady - nemoc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7 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3 73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- mzdové náklady - ne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X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 123 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579 02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44 6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1 - příspěvek z Ú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6 53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5 3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21 - Mzdové náklady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6 7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 188 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31 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4 - hostinská činnos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5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4 - sociální poj.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350 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365 51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5 0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4 - zdravotní poj.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6 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91 56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 4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4 - sociální poj. – nezdravotníc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779 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644 71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4 4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24 - zdravotní poj. - nezdravotníc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00 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52 09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 4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4 - zákonné soc. poj. – Ú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 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8 8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24 - Zákonné sociální pojiště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 622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478 86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3 2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5 - zákonné pojištění odpovědnost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8 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6 07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7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25 - Jiné sociální pojiště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8 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6 07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7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27 - příděl do FKSP (1%)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6 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0 58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6 0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7 - zdravotní prohlídky, prevenc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 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 8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7 – vzdělává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2 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7 26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 9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7 - osobní a ochranné prostředk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9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9 49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9 7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27 -Zákonné sociální náklad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99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5 14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3 9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31 - daň silnič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6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 6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38 - odvod za občany se ZP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3X - Daně a poplatk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 6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 6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49 - poplatky za televize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 6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 3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49 - poplatek za rozhl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 1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5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549 - ostatní náklady z činnost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 5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3 5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49 - Ostatní náklady z činnost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7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3 27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35 4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551 - Odpisy dlouhodobého majetku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10,3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787 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85 1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5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57 – Nákl. z vyřazených pohledávek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00,33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8 - DDHM (3 000-40 000 Kč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1 82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8 03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36 2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8 - DDNM (1 000-60 000 Kč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58 - Nákl. z drob. dlouh. majetk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31 8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68 0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-136 214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91 - Daň z příjmů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Náklady celkem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4 337 4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3 735 3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02 093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rFonts w:cs="Arial" w:ascii="Calibri" w:hAnsi="Calibri"/>
          <w:u w:val="single"/>
        </w:rPr>
        <w:t>Příloha č. 4 - Rekapitulace za skupiny nákladových účtů v rozdělení na hlavní a</w:t>
      </w:r>
      <w:r>
        <w:rPr/>
        <w:t xml:space="preserve"> doplňkovou činnost za rok 2015</w:t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46"/>
        <w:gridCol w:w="2080"/>
        <w:gridCol w:w="360"/>
        <w:gridCol w:w="360"/>
        <w:gridCol w:w="2080"/>
        <w:gridCol w:w="360"/>
      </w:tblGrid>
      <w:tr>
        <w:trPr>
          <w:trHeight w:val="25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Skupina nákladových účtů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0 - Spotřebované nákupy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782 342,0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 012,8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1 – Služb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381 029,7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8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2 - Osob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 101 101,5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 879,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3 - Daně a poplatk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4 - Ostat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 81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5 - Odpisy, rezervy a opravné polož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19 722,6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6 - Finanč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7 - Náklady na transfer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8 - Nákl. ze sdílených daní a popl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9 - Daň z příjmů</w:t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4 312 005,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5 48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oti roku 2015 se náklady zvýšily o 602 tis. Kč. V průběhu roku došlo k navýšení limitu mzdových prostředků v závislosti na změně platových tarifů a vyplácení odměn. Mzdové náklady byly vyčerpány dle schváleného limitu. Ve srovnání s předchozím rokem se náklady snížily u spotřeby energií, kde se projevila lepší cena za litr topného oleje. Větší část finančních prostředků byla v roce 2016 využita na opravy. Mezi finančně náročnější patřila oprava asfaltového povrchu v areálu Domova důchodců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3. Finanční majetek</w:t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říloha č. 5 - Stavy na bankovních účtech a informace o stavu pokladny a cenin k 31. 12. 2016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080"/>
        <w:gridCol w:w="1240"/>
        <w:gridCol w:w="13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ázev úč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Číslo výpis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41 0010 Běžný úče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45 383,2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11 BÚ - fond odmě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81 790,4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13 BÚ - fond rezervní ze zlepšeného V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81 802,9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14 BÚ - fond rezervní z ostatních titul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2 001,8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16 BÚ - fond investi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5 112,4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20 BÚ - dotace z MPS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30 BÚ - příspěvek z Ú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1 0040 BÚ - úhrady od zdravotních pojišťov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9 745,0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243 0010 Běžný účet FKSP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7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2 360,6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5 0040 Jiné BÚ – pozůstalost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5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065 898,8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94 0320 Jiné BÚ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006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513 823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94 0320 Pokladna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6 47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1 0100 Pokladn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 41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63 0000 Ceniny - poštovní znám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 38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říloha č. 6 - Podrozvahová evidence k 31. 12. 2016</w:t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080"/>
        <w:gridCol w:w="820"/>
        <w:gridCol w:w="154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bsah podrozvahového úč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2 00XX Jiný DDHM v hodnotě od 500 Kč do 2999,99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973 585,73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5 0XXX Ostatní krátkodobé podmíněné pohledávky z transferů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3 0340 Ostatní krátkodobá podmíněná pasiva - cennosti klientů v pozůstalost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3 0350 Ostatní krátkodobá podmíněná pasiva - bonu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10 Ostatní dlouhodobá podmíněná pasiva - vkladní knížky klient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6 159,5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20 Ostatní dlouhodobá podmíněná pasiva - peníze klientů na kartác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610 299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4 0330 Ostatní dlouh. podmín. pasiva - cennosti klientů svěřené do úschov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rganizace vede na podrozvahové evidenci vkladní knížky, peněžní hotovost klientů, cennosti klientů v pozůstalosti, uschované předměty klientů, bonusy a jiný drobný dlouhodobý hmotný majetek v ocenění od 500 Kč do 3 000 Kč. Peněžní karty klientů jsou vedeny částečně na účtu u KB č. 10006-23932601 a částečně v hotovosti. Majetek klientů převedený do pozůstalosti a uschované předměty jsou oceněny ve výši 1 Kč za předmět. Jiný DDHM se eviduje v programu FaMa+ a je rozdělen dle druhu jednotlivého majetku a jeho umístění.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u w:val="single"/>
        </w:rPr>
        <w:t>4. Dotace ze státního rozpočtu a jiných rozpočtů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oce 2016 obdržela organizace od zřizovatele příspěvek na provoz ve výši 5 707,3 tis. Kč a účelově určený příspěvek z MPSV na poskytování sociálních služeb ve výši 8 913 tis. Kč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pěvek z MPSV byl použit v plné výši na pokrytí části osobních nákladů (mzdové náklady a zákonné sociální pojištění) nezdravotnických zaměstnanců organizace. Příspěvek na provoz od zřizovatele byl použit na úhradu ostatních provozních nákladů organizac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u w:val="single"/>
        </w:rPr>
        <w:t>5. Investic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oce 2016 organizace uskutečnila nákup průmyslové pračky z prostředků vlastního investičního fondu. Dále bylo schváleno posílení fondu investic z rezervního fondu, díky kterému byl pořízen korytový žehlič do prádelny. V roce 2016 nebyly použity prostředky z Fondu rozvoje a reprodukce Královéhradeckého kraje.</w:t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  <w:u w:val="single"/>
        </w:rPr>
        <w:t>6. Výsledek hospodaře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oce 2016 organizace dosáhla kladného výsledku hospodaření ve výši 6 289,04 Kč (v hlavní činnosti 5 189,04 Kč a v doplňkové činnosti 1 100 Kč). Organizace navrhuje jeho převedení do rezervního fondu.</w:t>
      </w:r>
    </w:p>
    <w:p>
      <w:pPr>
        <w:pStyle w:val="Heading3"/>
        <w:spacing w:before="0" w:after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0"/>
          <w:szCs w:val="20"/>
          <w:u w:val="single"/>
          <w:lang w:val="cs-CZ"/>
        </w:rPr>
      </w:pPr>
      <w:bookmarkStart w:id="11" w:name="__RefHeading___Toc474130186"/>
      <w:bookmarkEnd w:id="11"/>
      <w:r>
        <w:rPr>
          <w:rFonts w:cs="Arial" w:ascii="Calibri" w:hAnsi="Calibri"/>
          <w:color w:val="000000"/>
          <w:sz w:val="20"/>
          <w:szCs w:val="20"/>
          <w:u w:val="single"/>
        </w:rPr>
        <w:t>B) Autoprovo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 majetku organizace jsou dva osobní automobily značky Opel Astra a Dacia Duster, užitkový vícemístný vůz značky VW Transporter a zemědělský traktor zn. Zetor. Vzhledem k umístění domova důchodců je tento vozový park nutný. Převážná část služeb se zajišťuje v nejbližším okolí (pošta, lékař, banka, drobné nákupy, dále sociální šetření, školení zaměstnanců apod.). V roce 2016 se do oprav a údržby vozového parku investovalo celkem 50 tis. Kč, z toho 19 tis. Kč na opravu VW Transporteru, 23 tis. Kč na opravu Opel Astra a 8 tis. Kč na opravu Dacia Duster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Příloha č. 7 – Rozbor nákladů </w:t>
      </w:r>
      <w:r>
        <w:rPr>
          <w:rFonts w:cs="Arial" w:ascii="Calibri" w:hAnsi="Calibri"/>
          <w:u w:val="single"/>
          <w:lang w:val="cs-CZ"/>
        </w:rPr>
        <w:t xml:space="preserve">a spotřeby pohonných hmot </w:t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642"/>
        <w:gridCol w:w="846"/>
        <w:gridCol w:w="449"/>
        <w:gridCol w:w="642"/>
        <w:gridCol w:w="789"/>
        <w:gridCol w:w="449"/>
        <w:gridCol w:w="642"/>
        <w:gridCol w:w="789"/>
        <w:gridCol w:w="469"/>
        <w:gridCol w:w="709"/>
        <w:gridCol w:w="664"/>
        <w:gridCol w:w="550"/>
        <w:gridCol w:w="1056"/>
      </w:tblGrid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ěsíc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W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pel Astra car. 1,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acia Duster 4x4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Traktor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Zahradní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1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TUJ 76-8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H6 064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H0 8181</w:t>
            </w:r>
          </w:p>
        </w:tc>
        <w:tc>
          <w:tcPr>
            <w:tcW w:w="46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U 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8-60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Technika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642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Z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5,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 097,9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46,8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71,6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0,0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70,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6,7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5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165,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8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108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08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4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523,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3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,4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,6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7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17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764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2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,9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7,9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45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8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22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6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87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103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65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07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38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3,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277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98,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911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2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1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184,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821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27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0,0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68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4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402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911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5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259,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4,6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8,3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289,2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11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8,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897,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6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6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357,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71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6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 241,7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Z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618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385,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91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0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36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232,40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57,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2 158,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 79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338,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9 521,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 535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698,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9 742,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7 3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50,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326,0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45,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1 290,3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potř.na 100k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růměrn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9,54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7,4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9,4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ormovaná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10,4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7,5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8,4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em - spotřeba v litrech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 588,62</w:t>
            </w:r>
          </w:p>
        </w:tc>
      </w:tr>
      <w:tr>
        <w:trPr>
          <w:trHeight w:val="30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em - spotřeba v Kč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4038,50</w:t>
            </w:r>
          </w:p>
        </w:tc>
      </w:tr>
      <w:tr>
        <w:trPr>
          <w:trHeight w:val="30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em - ujeté km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 682</w:t>
            </w:r>
          </w:p>
        </w:tc>
      </w:tr>
    </w:tbl>
    <w:p>
      <w:pPr>
        <w:pStyle w:val="Heading2"/>
        <w:rPr>
          <w:rFonts w:ascii="Calibri" w:hAnsi="Calibri" w:eastAsia="Calibri" w:cs="Arial"/>
          <w:b w:val="false"/>
          <w:b w:val="false"/>
          <w:bCs w:val="false"/>
          <w:color w:val="000000"/>
          <w:sz w:val="22"/>
          <w:szCs w:val="22"/>
          <w:lang w:val="cs-CZ" w:eastAsia="en-US"/>
        </w:rPr>
      </w:pPr>
      <w:r>
        <w:br w:type="page"/>
      </w:r>
      <w:bookmarkStart w:id="12" w:name="__RefHeading___Toc474130187"/>
      <w:bookmarkEnd w:id="12"/>
      <w:r>
        <w:rPr>
          <w:rFonts w:cs="Arial" w:ascii="Calibri" w:hAnsi="Calibri"/>
          <w:caps/>
          <w:color w:val="000000"/>
          <w:sz w:val="20"/>
          <w:szCs w:val="20"/>
        </w:rPr>
        <w:t xml:space="preserve">C) </w:t>
      </w:r>
      <w:r>
        <w:rPr>
          <w:rFonts w:cs="Arial" w:ascii="Calibri" w:hAnsi="Calibri"/>
          <w:color w:val="000000"/>
          <w:sz w:val="20"/>
          <w:szCs w:val="20"/>
        </w:rPr>
        <w:t>Plnění úkolů v oblasti nakládání s majetkem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1. Přehled majetku organizace v roce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8 – Přehled majetku organizace v roce 2016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8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 majetku v pořizovací ceně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+ přírůstek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 úbytek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18 0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N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8 112,9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9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18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robný dlouhodobý nehmotný majet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8 112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9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1 200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udovy pro služby obyvatelstv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unikace areálov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1 5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é inženýrské sít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1 6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vby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v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pravní prostřed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97 530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97 530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39 80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7 36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7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499 591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499 591,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339 639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339 63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 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statní elektropřístro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2 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7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44 99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mostatné hmot. mov. věci a soubory HM vě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734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837 46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 56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53 042,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59 745,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703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1 893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1 893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545 822,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545 822,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609 776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621 788,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 012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- 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608 140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688 011,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9 871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7 999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7 99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53 424,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23 967,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29 457,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79 387,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73 298,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6 08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2 742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0 794,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1 947,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DHM –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56 47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4 30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7 82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robný dlouhodobý hmotný maje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288 70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397 62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8 919,3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3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zemky - zastavěná ploch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31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zemky –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zem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teplení budov 2. a 3. od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dokončený DH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 141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 923,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781,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4 583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4 583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 579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3 219,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640,2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96 319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93 530,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2 78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6 715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7 023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 734,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052,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DHM -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6 26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3 56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2 699,4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iný drobný dlouhodobý hmotný maj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72 025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73 585,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59,83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ce v roce 2016 nakoupila majetek v celkové hodnotě 540 tis. Kč a na základě likvidačních protokolů vyřadila majetek v hodnotě 337 tis. Kč. Jednalo se o obměnu zařízení v prádelně, nákup zařízení do kuchyně, nářadí do dílny, nákup chodítek a invalidních vozíků apod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2. Přehled pohledávek v roce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9 – Přehled pohledávek k 31. 12. 2016</w:t>
      </w:r>
    </w:p>
    <w:tbl>
      <w:tblPr>
        <w:tblW w:w="8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40"/>
        <w:gridCol w:w="1860"/>
        <w:gridCol w:w="144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pohledávek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31. 12. 20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2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G Therm s.r.o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51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ZP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5 1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1 163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Vojenská 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06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4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P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 29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88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PMV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554,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 105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04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PŠ - zdravotní úk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794,7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58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ěratel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3 30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7 040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0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03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7 800,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679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0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orná literatura, časopis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tkodobé poskytnuté záloh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6 800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 679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5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zaměstnanci - telef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zaměstnanc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6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ÚP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ledávky za vybranými ústředními vládn. institucem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1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hřebné z 5.3.2001 - Anna Osifová (předmět dědictví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hrady za pobyt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48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656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hrady za pobyt klient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39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ky na péči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ky na péči klient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 26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 krátkodobé pohledá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231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spotřebované PHM k 31.1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77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495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borná literatura, časopisy, novi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016,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155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05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gramový servi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 563,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 681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klady příštích obdob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5 3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 331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úkony VZP (fixní složka úhrady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5 494,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9 433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tečně přiznané příspěvky na péč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 08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aktivní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8 694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5 513,20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3 469,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5 574,8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vážně se jedná o běžné pohledávky na přelomu období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roku 2001 zůstává na účtu 377 110 pohledávka za vypravení pohřbu, kterou zaplatil domov důchodců při úmrtí zemřelé paní Anny Osifové (1. 3. 2001). Pohledávka zůstává předmětem dědictví. Okresním soudem v Trutnově bylo organizaci sděleno, že dědické řízení bylo již ukončeno a nabylo právní moci dne 23. 11. 2004, dědic se však nepřihlásil. Organizace dědice (syn žijící v Kanadě) v roce 2006 písemně kontaktovala, ale dopis se vrátil nedoručený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účtu 377 130 zůstávají pohledávky za pobyt klientů při úmrtí, které jsou předmětem dědictví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účtu 388 41 eviduje organizace fixní složku úhrady od VZP, která bude předmětem finančního vypořádání v následujícím roce.  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20"/>
          <w:szCs w:val="20"/>
          <w:u w:val="single"/>
        </w:rPr>
        <w:t>3. Přehled závazků v roce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0 – Přehled závazků k 31. 12. 2016</w:t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640"/>
        <w:gridCol w:w="1540"/>
        <w:gridCol w:w="1440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závazků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31. 12. 20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 00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835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7 695,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 8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7 695,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1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platky mezd za prosinec 201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32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10 8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městnan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32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10 8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pojištění zaměstnanců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 55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 31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 2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pojištění organizace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2 24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3 42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zabezpeč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 74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– V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 10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 1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V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ČP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80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37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 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45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22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0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zaměstnanců - ZPM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4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 14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– V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 17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 1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– V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– ČP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 59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7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-  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91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4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 11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organizace – ZPM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 92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 27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3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2 4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8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chodové spoře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43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chodové spoř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2 1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ň z příjmů ze závislé činnosti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1 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7 11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2 3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aň silnič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53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 daně, poplatky a jiná obdobná peněžitá plně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1 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8 64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platek mzdy (pozůstalost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 19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zůstalost (na účtu 245 40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430 894,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5 898,8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 1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rážky z mezd zaměstnanců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 59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4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 krátkodobé závazk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448 4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06 542,8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3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nkovní poplatky za prosinec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daje příštích obdob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vyfakturovaný příjem potravi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 370,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 097,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lekomunikační služby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139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541,7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 04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578,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 072,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pasiv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6 37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 842,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 291 387,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 572 867,7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pravidelně se opakující závazky na přelomu roku.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4. Finanční krytí závazků a fondů k 31. 12.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1 – Finanční krytí závazků a fondů k 31. 12. 2016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40"/>
        <w:gridCol w:w="1860"/>
        <w:gridCol w:w="1860"/>
      </w:tblGrid>
      <w:tr>
        <w:trPr>
          <w:trHeight w:val="30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účetní položk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tav k 31. 12. 2016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inanční krytí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městnanci (331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10 849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 702,1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9 745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7 040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9 433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4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8 663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 264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210 8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zabezpečení (33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avotní pojištění (337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é přímé daně (342) závislá činno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8 6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4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1 10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3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23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7 X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 0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1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3 539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8 6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é (32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7 69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679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5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3 237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7 69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tatní krátkodobé závazky (378) pozůstalost, srážk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06 542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5 898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5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 6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106 542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daje příštích obdob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odměn (41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rezervní tvořený ze zlepšeného VH (41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rezervní z ostatních titulů (414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investic (41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50 707,6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50 707,6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ond kulturních a sociálních potřeb (412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hadné účty pasivní (389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 000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 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H běžného účetního období (493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 714 749,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 714 749,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Heading2"/>
        <w:rPr>
          <w:rFonts w:ascii="Calibri" w:hAnsi="Calibri" w:cs="Arial"/>
          <w:color w:val="000000"/>
          <w:sz w:val="20"/>
          <w:szCs w:val="20"/>
          <w:lang w:val="cs-CZ"/>
        </w:rPr>
      </w:pPr>
      <w:bookmarkStart w:id="13" w:name="__RefHeading___Toc474130188"/>
      <w:bookmarkEnd w:id="13"/>
      <w:r>
        <w:rPr>
          <w:rFonts w:cs="Arial" w:ascii="Calibri" w:hAnsi="Calibri"/>
          <w:caps/>
          <w:color w:val="000000"/>
          <w:sz w:val="20"/>
          <w:szCs w:val="20"/>
        </w:rPr>
        <w:t xml:space="preserve">D) </w:t>
      </w:r>
      <w:r>
        <w:rPr>
          <w:rFonts w:cs="Arial" w:ascii="Calibri" w:hAnsi="Calibri"/>
          <w:color w:val="000000"/>
          <w:sz w:val="20"/>
          <w:szCs w:val="20"/>
        </w:rPr>
        <w:t>Přehled o tvorbě a čerpání peněžních fondů v roce 201</w:t>
      </w:r>
      <w:r>
        <w:rPr>
          <w:rFonts w:cs="Arial" w:ascii="Calibri" w:hAnsi="Calibri"/>
          <w:color w:val="000000"/>
          <w:sz w:val="20"/>
          <w:szCs w:val="20"/>
          <w:lang w:val="cs-CZ"/>
        </w:rPr>
        <w:t>6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1. Přehled peněžních fondů v roce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2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559"/>
        <w:gridCol w:w="1418"/>
        <w:gridCol w:w="1559"/>
        <w:gridCol w:w="1418"/>
        <w:gridCol w:w="1646"/>
      </w:tblGrid>
      <w:tr>
        <w:trPr>
          <w:trHeight w:val="27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KSP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investic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rez. z VH</w:t>
            </w:r>
          </w:p>
        </w:tc>
        <w:tc>
          <w:tcPr>
            <w:tcW w:w="16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ond rez. ost.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k 1. 1.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6 790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72,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9 144,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2 754,36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 944,5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dělení HV z roku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048,5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vorba celk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6 58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77 65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527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povinn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6 58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dota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z odpis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7 65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 ostatn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527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1 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011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 469,6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tav k 31. 12.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42 001,8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vrh na rozdělení H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 po rozdělení H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8 091,9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br w:type="page"/>
      </w: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 xml:space="preserve">Fond odměn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av fondu odměn se zvýšil o část výsledku hospodaření za rok 2015 a to ve výši 25 tis. Kč. V roce 2016 nebyl fond čerpán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FKSP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še tvorby FKSP odpovídá 1,5 % ročního objemu mzdových prostředků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rpání tvoří: 139 tis. Kč příspěvky na stravování, 9 tis. Kč dary k životním a pracovním výročím, 2 tis. Kč příspěvek odborové organizaci, 30 tis. Kč sociální výpomoci a 1 tis. Kč akce organizované zaměstnavatelem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Fond investic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oce 2016 organizace použila prostředky fondu investic na nákup průmyslové pračky. Dále bylo schváleno posílení fondu investic z rezervního fondu ve výši 90 tis. Kč, díky kterému byl pořízen korytový žehlič do prádelny. Na příjmový účet Královéhradeckého kraje byl proveden odvod ve výši 727 tis. Kč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Fond rezervní tvořený ze zlepšeného výsledku hospodaření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v rezervního fondu se zvýšil o část výsledku hospodaření za rok 2015 a to ve výši 9 tis. Kč. V roce 2016 bylo schváleno posílení fondu investic z rezervního fondu ve výši 90 tis. Kč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  <w:t>Fond rezervní z ostatních titulů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d byl v roce 2016 naplněn finančními dary v celkové výši 43 tis. Kč. Prostředky z fondu byly použity na den otevřených dveří, na volnočasové aktivity klientů, různé kulturní a společenské akce, výlet pro klienty apod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2. Finanční krytí peněžních fondů k 31. 12.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3 – Finanční krytí peněžních fondů k 31. 12. 2016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4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 – FKS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6 - Fond investi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Rozdíl mezi finančním krytím na bankovním účtu a stavem FKSP ve výši 12 524 Kč tvoří: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děl do FKSP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66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ek na obědy zam.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1 1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3. Přehled jmění účetní jednotky k 31. 12. 2016</w:t>
      </w:r>
    </w:p>
    <w:p>
      <w:pPr>
        <w:pStyle w:val="Heading5"/>
        <w:spacing w:before="0" w:after="0"/>
        <w:rPr>
          <w:rFonts w:ascii="Calibri" w:hAnsi="Calibri" w:cs="Arial"/>
          <w:u w:val="single"/>
          <w:lang w:val="cs-CZ"/>
        </w:rPr>
      </w:pPr>
      <w:r>
        <w:rPr>
          <w:rFonts w:cs="Arial" w:ascii="Calibri" w:hAnsi="Calibri"/>
          <w:u w:val="single"/>
          <w:lang w:val="cs-CZ"/>
        </w:rPr>
        <w:t>Příloha č. 14 – Přehled jmění účetní jednotky k 31. 12. 2016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4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 – FKS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6 - Fond investi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Rozdíl mezi finančním krytím na bankovním účtu a stavem FKSP ve výši 12 524 Kč tvoří: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děl do FKSP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66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spěvek na obědy zam.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11 1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. KONTROLNÍ ČINNOS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i vnitřní kontrolní činnosti postupuje organizace v souladu se směrnicí o finanční kontrole.</w:t>
        <w:br/>
        <w:t xml:space="preserve">Na personálním úseku proběhla v roce 2016 kontrola ze strany OSSZ Trutnov. Při kontrole nebyly zjištěny žádné nedostatky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bookmarkStart w:id="14" w:name="__RefHeading___Toc474130189"/>
      <w:bookmarkEnd w:id="14"/>
      <w:r>
        <w:rPr>
          <w:rFonts w:cs="Arial"/>
          <w:b/>
          <w:sz w:val="20"/>
          <w:szCs w:val="20"/>
        </w:rPr>
        <w:t>INFORMACE O VÝSLEDKU INVENTARIZACE MAJETKU A ZÁVAZKŮ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entarizace majetku a závazků byla provedena ke dni 31. 12. 2016. Byla zřízena hlavní inventarizační komise a šest dílčích inventarizačních komisí. Inventarizace proběhla řádně, nebyly zjištěny žádné inventarizační rozdíly.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bookmarkStart w:id="15" w:name="__RefHeading___Toc474130190"/>
      <w:r>
        <w:rPr>
          <w:rFonts w:cs="Arial"/>
          <w:b/>
          <w:sz w:val="20"/>
          <w:szCs w:val="20"/>
        </w:rPr>
        <w:t>PLÁN NA ROK 2017</w:t>
      </w:r>
      <w:bookmarkEnd w:id="15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následujícím roce plánujeme nákup nového užitkového vozu, dále započetí úprav pro realizaci altánu a parkoviště vše z investičních prostředků zřizovatele. V jednání je další investiční akce, a to zateplení obytných budov 2. a 3. oddělení.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 personálního hlediska plánujeme rozšíření počtu pracovníků v přímé péč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bookmarkStart w:id="16" w:name="__RefHeading___Toc474130191"/>
      <w:r>
        <w:rPr>
          <w:rFonts w:cs="Arial"/>
          <w:b/>
          <w:sz w:val="20"/>
          <w:szCs w:val="20"/>
        </w:rPr>
        <w:t>Závěr</w:t>
      </w:r>
      <w:bookmarkEnd w:id="16"/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rostředky byly použity pouze na běžný provoz spojený s poskytováním sociální služby. Pro další rozvoj v dalším období bude nutné zajistit prostředky jak investiční tak provozní, aby bylo možné udržet kvalitu poskytovaných služeb. 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bookmarkStart w:id="17" w:name="__RefHeading___Toc474130192"/>
      <w:r>
        <w:rPr>
          <w:rFonts w:cs="Arial"/>
          <w:b/>
          <w:sz w:val="20"/>
          <w:szCs w:val="20"/>
        </w:rPr>
        <w:t>Použité zdroje a podklady</w:t>
      </w:r>
      <w:bookmarkEnd w:id="17"/>
      <w:r>
        <w:rPr>
          <w:rFonts w:cs="Arial"/>
          <w:b/>
          <w:sz w:val="20"/>
          <w:szCs w:val="20"/>
        </w:rPr>
        <w:t xml:space="preserve">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ze sociálního úseku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personálního úseku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istické výkazy a přehledy z ekonomického úseku.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9. 2. 2017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>
          <w:rFonts w:cs="Arial"/>
          <w:sz w:val="20"/>
          <w:szCs w:val="20"/>
        </w:rPr>
        <w:t xml:space="preserve">Za domov důchodců Regina Špeldová 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ýroční zprávě spolupracovali: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>pracovnice sociálního úseku</w:t>
      </w:r>
    </w:p>
    <w:p>
      <w:pPr>
        <w:pStyle w:val="Default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ice personálního úseku </w:t>
      </w:r>
    </w:p>
    <w:p>
      <w:pPr>
        <w:pStyle w:val="Default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ice ekonomického úseku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Roční zpráva za rok 2016 – Domov důchodců Tmavý Dů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hyperlink" Target="http://www.ddtmavydu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8:00Z</dcterms:created>
  <dc:creator>Your User Name</dc:creator>
  <dc:description/>
  <dc:language>en-US</dc:language>
  <cp:lastModifiedBy>Regina Špeldová </cp:lastModifiedBy>
  <cp:lastPrinted>2017-02-07T09:32:00Z</cp:lastPrinted>
  <dcterms:modified xsi:type="dcterms:W3CDTF">2017-02-07T08:33:00Z</dcterms:modified>
  <cp:revision>32</cp:revision>
  <dc:subject/>
  <dc:title/>
</cp:coreProperties>
</file>