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i/>
          <w:i/>
          <w:color w:val="9BBB59"/>
          <w:sz w:val="72"/>
          <w:szCs w:val="72"/>
        </w:rPr>
      </w:pPr>
      <w:r>
        <w:rPr>
          <w:rFonts w:cs="Arial" w:ascii="Garamond" w:hAnsi="Garamond"/>
          <w:b/>
          <w:i/>
          <w:color w:val="9BBB59"/>
          <w:sz w:val="72"/>
          <w:szCs w:val="72"/>
        </w:rPr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color w:val="ED7D31"/>
          <w:sz w:val="72"/>
          <w:szCs w:val="72"/>
        </w:rPr>
      </w:pPr>
      <w:r>
        <w:rPr>
          <w:rFonts w:cs="Arial" w:ascii="Garamond" w:hAnsi="Garamond"/>
          <w:b/>
          <w:i/>
          <w:color w:val="ED7D31"/>
          <w:sz w:val="72"/>
          <w:szCs w:val="72"/>
        </w:rPr>
        <w:t>Roční zpráva o činnosti organizace za rok 2017</w:t>
      </w:r>
    </w:p>
    <w:p>
      <w:pPr>
        <w:pStyle w:val="Normal"/>
        <w:rPr>
          <w:rFonts w:ascii="Garamond" w:hAnsi="Garamond" w:cs="Arial"/>
          <w:b/>
          <w:b/>
          <w:i/>
          <w:i/>
          <w:color w:val="ED7D31"/>
          <w:sz w:val="20"/>
          <w:szCs w:val="20"/>
        </w:rPr>
      </w:pPr>
      <w:r>
        <w:rPr>
          <w:rFonts w:cs="Arial" w:ascii="Garamond" w:hAnsi="Garamond"/>
          <w:b/>
          <w:i/>
          <w:color w:val="ED7D31"/>
          <w:sz w:val="20"/>
          <w:szCs w:val="20"/>
        </w:rPr>
      </w:r>
    </w:p>
    <w:p>
      <w:pPr>
        <w:pStyle w:val="Normal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0"/>
          <w:szCs w:val="20"/>
        </w:rPr>
      </w:pPr>
      <w:r>
        <w:rPr>
          <w:rFonts w:cs="Garamond" w:ascii="Garamond" w:hAnsi="Garamond"/>
        </w:rPr>
        <w:drawing>
          <wp:inline distT="0" distB="0" distL="0" distR="0">
            <wp:extent cx="5979160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8"/>
          <w:szCs w:val="28"/>
        </w:rPr>
        <w:t>Domov důchodců Tmavý Důl</w:t>
        <w:br/>
        <w:t>Tmavý Důl 633, Rtyně v Podkrkonoší</w:t>
        <w:br/>
        <w:t xml:space="preserve">542 34 Malé Svatoňovice </w:t>
        <w:br/>
        <w:t>IČO: 00194913</w:t>
      </w:r>
    </w:p>
    <w:p>
      <w:pPr>
        <w:pStyle w:val="Normal"/>
        <w:jc w:val="center"/>
        <w:rPr>
          <w:rStyle w:val="InternetLink"/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web: </w:t>
      </w:r>
      <w:hyperlink r:id="rId3">
        <w:r>
          <w:rPr>
            <w:rStyle w:val="InternetLink"/>
            <w:rFonts w:cs="Arial" w:ascii="Garamond" w:hAnsi="Garamond"/>
            <w:b/>
            <w:sz w:val="28"/>
            <w:szCs w:val="28"/>
          </w:rPr>
          <w:t>www.ddtmavydul.cz</w:t>
        </w:r>
      </w:hyperlink>
    </w:p>
    <w:p>
      <w:pPr>
        <w:pStyle w:val="Normal"/>
        <w:jc w:val="center"/>
        <w:rPr>
          <w:rStyle w:val="InternetLink"/>
          <w:rFonts w:ascii="Garamond" w:hAnsi="Garamond" w:cs="Arial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InternetLink"/>
          <w:rFonts w:ascii="Garamond" w:hAnsi="Garamond" w:cs="Arial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InternetLink"/>
          <w:rFonts w:ascii="Garamond" w:hAnsi="Garamond" w:cs="Arial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InternetLink"/>
          <w:rFonts w:ascii="Garamond" w:hAnsi="Garamond" w:cs="Arial"/>
          <w:b/>
          <w:b/>
          <w:sz w:val="20"/>
          <w:szCs w:val="20"/>
        </w:rPr>
      </w:pPr>
      <w:r>
        <w:rPr/>
      </w:r>
    </w:p>
    <w:p>
      <w:pPr>
        <w:pStyle w:val="Contents1"/>
        <w:rPr>
          <w:rStyle w:val="InternetLink"/>
          <w:rFonts w:ascii="Garamond" w:hAnsi="Garamond" w:cs="Garamond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Garamond" w:hAnsi="Garamond" w:eastAsia="Times New Roman" w:cs="Garamond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Arial" w:ascii="Garamond" w:hAnsi="Garamon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Arial" w:ascii="Garamond" w:hAnsi="Garamond"/>
              <w:lang w:val="en-US" w:eastAsia="en-US"/>
            </w:rPr>
            <w:fldChar w:fldCharType="separate"/>
          </w:r>
          <w:hyperlink w:anchor="__RefHeading___Toc474130177">
            <w:r>
              <w:rPr>
                <w:rStyle w:val="IndexLink"/>
                <w:rFonts w:cs="Arial" w:ascii="Garamond" w:hAnsi="Garamond"/>
                <w:b/>
                <w:lang w:val="en-US" w:eastAsia="en-US"/>
              </w:rPr>
              <w:t>I.</w:t>
            </w:r>
            <w:r>
              <w:rPr>
                <w:rStyle w:val="IndexLink"/>
                <w:rFonts w:eastAsia="Times New Roman" w:cs="Garamond" w:ascii="Garamond" w:hAnsi="Garamond"/>
                <w:lang w:val="en-US" w:eastAsia="en-US"/>
              </w:rPr>
              <w:tab/>
            </w:r>
            <w:r>
              <w:rPr>
                <w:rStyle w:val="IndexLink"/>
                <w:rFonts w:cs="Arial" w:ascii="Garamond" w:hAnsi="Garamond"/>
                <w:b/>
                <w:lang w:val="en-US" w:eastAsia="en-US"/>
              </w:rPr>
              <w:t>Základní údaje o organizaci: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Garamond" w:hAnsi="Garamond" w:eastAsia="Times New Roman" w:cs="Garamond"/>
              <w:lang w:val="en-US" w:eastAsia="en-US"/>
            </w:rPr>
          </w:pPr>
          <w:hyperlink w:anchor="__RefHeading___Toc474130178">
            <w:r>
              <w:rPr>
                <w:rStyle w:val="IndexLink"/>
                <w:rFonts w:cs="Arial" w:ascii="Garamond" w:hAnsi="Garamond"/>
                <w:b/>
                <w:lang w:val="en-US" w:eastAsia="en-US"/>
              </w:rPr>
              <w:t>II.</w:t>
            </w:r>
            <w:r>
              <w:rPr>
                <w:rStyle w:val="IndexLink"/>
                <w:rFonts w:eastAsia="Times New Roman" w:cs="Garamond" w:ascii="Garamond" w:hAnsi="Garamond"/>
                <w:lang w:val="en-US" w:eastAsia="en-US"/>
              </w:rPr>
              <w:tab/>
            </w:r>
            <w:r>
              <w:rPr>
                <w:rStyle w:val="IndexLink"/>
                <w:rFonts w:cs="Arial" w:ascii="Garamond" w:hAnsi="Garamond"/>
                <w:b/>
                <w:lang w:val="en-US" w:eastAsia="en-US"/>
              </w:rPr>
              <w:t>Plnění úkolů v oblasti činnosti organizace, všeobecné informace o organizaci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Garamond" w:hAnsi="Garamond" w:eastAsia="Times New Roman" w:cs="Garamond"/>
              <w:lang w:val="en-US" w:eastAsia="en-US"/>
            </w:rPr>
          </w:pPr>
          <w:hyperlink w:anchor="__RefHeading___Toc474130179">
            <w:r>
              <w:rPr>
                <w:rStyle w:val="IndexLink"/>
                <w:rFonts w:cs="Arial" w:ascii="Garamond" w:hAnsi="Garamond"/>
                <w:b/>
                <w:lang w:val="en-US" w:eastAsia="en-US"/>
              </w:rPr>
              <w:t>III.</w:t>
            </w:r>
            <w:r>
              <w:rPr>
                <w:rStyle w:val="IndexLink"/>
                <w:rFonts w:eastAsia="Times New Roman" w:cs="Garamond" w:ascii="Garamond" w:hAnsi="Garamond"/>
                <w:lang w:val="en-US" w:eastAsia="en-US"/>
              </w:rPr>
              <w:tab/>
            </w:r>
            <w:r>
              <w:rPr>
                <w:rStyle w:val="IndexLink"/>
                <w:rFonts w:cs="Arial" w:ascii="Garamond" w:hAnsi="Garamond"/>
                <w:b/>
                <w:lang w:val="en-US" w:eastAsia="en-US"/>
              </w:rPr>
              <w:t>Plnění úkolů v personální oblasti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Garamond" w:hAnsi="Garamond" w:eastAsia="Times New Roman" w:cs="Garamond"/>
              <w:lang w:val="en-US" w:eastAsia="en-US"/>
            </w:rPr>
          </w:pPr>
          <w:hyperlink w:anchor="__RefHeading___Toc474130180">
            <w:r>
              <w:rPr>
                <w:rStyle w:val="IndexLink"/>
                <w:rFonts w:cs="Arial" w:ascii="Garamond" w:hAnsi="Garamond"/>
                <w:lang w:val="en-US" w:eastAsia="en-US"/>
              </w:rPr>
              <w:t>A)</w:t>
            </w:r>
            <w:r>
              <w:rPr>
                <w:rStyle w:val="IndexLink"/>
                <w:rFonts w:eastAsia="Times New Roman" w:cs="Garamond" w:ascii="Garamond" w:hAnsi="Garamond"/>
                <w:lang w:val="en-US" w:eastAsia="en-US"/>
              </w:rPr>
              <w:tab/>
            </w:r>
            <w:r>
              <w:rPr>
                <w:rStyle w:val="IndexLink"/>
                <w:rFonts w:cs="Arial" w:ascii="Garamond" w:hAnsi="Garamond"/>
                <w:lang w:val="en-US" w:eastAsia="en-US"/>
              </w:rPr>
              <w:t>Mzdové prostředky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Garamond" w:hAnsi="Garamond" w:eastAsia="Times New Roman" w:cs="Garamond"/>
              <w:lang w:val="en-US" w:eastAsia="en-US"/>
            </w:rPr>
          </w:pPr>
          <w:hyperlink w:anchor="__RefHeading___Toc474130181">
            <w:r>
              <w:rPr>
                <w:rStyle w:val="IndexLink"/>
                <w:rFonts w:cs="Arial" w:ascii="Garamond" w:hAnsi="Garamond"/>
                <w:lang w:val="en-US" w:eastAsia="en-US"/>
              </w:rPr>
              <w:t>B)</w:t>
            </w:r>
            <w:r>
              <w:rPr>
                <w:rStyle w:val="IndexLink"/>
                <w:rFonts w:eastAsia="Times New Roman" w:cs="Garamond" w:ascii="Garamond" w:hAnsi="Garamond"/>
                <w:lang w:val="en-US" w:eastAsia="en-US"/>
              </w:rPr>
              <w:tab/>
            </w:r>
            <w:r>
              <w:rPr>
                <w:rStyle w:val="IndexLink"/>
                <w:rFonts w:cs="Arial" w:ascii="Garamond" w:hAnsi="Garamond"/>
                <w:lang w:val="en-US" w:eastAsia="en-US"/>
              </w:rPr>
              <w:t>Údaje o struktuře a počtech zaměstnanců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Garamond" w:hAnsi="Garamond" w:eastAsia="Times New Roman" w:cs="Garamond"/>
              <w:lang w:val="en-US" w:eastAsia="en-US"/>
            </w:rPr>
          </w:pPr>
          <w:hyperlink w:anchor="__RefHeading___Toc474130182">
            <w:r>
              <w:rPr>
                <w:rStyle w:val="IndexLink"/>
                <w:rFonts w:cs="Arial" w:ascii="Garamond" w:hAnsi="Garamond"/>
                <w:lang w:val="en-US" w:eastAsia="en-US"/>
              </w:rPr>
              <w:t>C)</w:t>
            </w:r>
            <w:r>
              <w:rPr>
                <w:rStyle w:val="IndexLink"/>
                <w:rFonts w:eastAsia="Times New Roman" w:cs="Garamond" w:ascii="Garamond" w:hAnsi="Garamond"/>
                <w:lang w:val="en-US" w:eastAsia="en-US"/>
              </w:rPr>
              <w:tab/>
            </w:r>
            <w:r>
              <w:rPr>
                <w:rStyle w:val="IndexLink"/>
                <w:rFonts w:cs="Arial" w:ascii="Garamond" w:hAnsi="Garamond"/>
                <w:lang w:val="en-US" w:eastAsia="en-US"/>
              </w:rPr>
              <w:t>Personální změny ve sledovaném období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Garamond" w:hAnsi="Garamond" w:eastAsia="Times New Roman" w:cs="Garamond"/>
              <w:lang w:val="en-US" w:eastAsia="en-US"/>
            </w:rPr>
          </w:pPr>
          <w:hyperlink w:anchor="__RefHeading___Toc474130183">
            <w:r>
              <w:rPr>
                <w:rStyle w:val="IndexLink"/>
                <w:rFonts w:cs="Arial" w:ascii="Garamond" w:hAnsi="Garamond"/>
                <w:lang w:val="en-US" w:eastAsia="en-US"/>
              </w:rPr>
              <w:t>D)Vzdělávání zaměstnanců/osobní rozvoj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Garamond" w:hAnsi="Garamond" w:eastAsia="Times New Roman" w:cs="Garamond"/>
              <w:lang w:val="en-US" w:eastAsia="en-US"/>
            </w:rPr>
          </w:pPr>
          <w:hyperlink w:anchor="__RefHeading___Toc474130184">
            <w:r>
              <w:rPr>
                <w:rStyle w:val="IndexLink"/>
                <w:rFonts w:cs="Arial" w:ascii="Garamond" w:hAnsi="Garamond"/>
                <w:b/>
                <w:lang w:val="en-US" w:eastAsia="en-US"/>
              </w:rPr>
              <w:t>IV.</w:t>
            </w:r>
            <w:r>
              <w:rPr>
                <w:rStyle w:val="IndexLink"/>
                <w:rFonts w:eastAsia="Times New Roman" w:cs="Garamond" w:ascii="Garamond" w:hAnsi="Garamond"/>
                <w:lang w:val="en-US" w:eastAsia="en-US"/>
              </w:rPr>
              <w:tab/>
            </w:r>
            <w:r>
              <w:rPr>
                <w:rStyle w:val="IndexLink"/>
                <w:rFonts w:cs="Arial" w:ascii="Garamond" w:hAnsi="Garamond"/>
                <w:b/>
                <w:lang w:val="en-US" w:eastAsia="en-US"/>
              </w:rPr>
              <w:t>Hospodaření organizace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Garamond" w:hAnsi="Garamond" w:eastAsia="Times New Roman" w:cs="Garamond"/>
              <w:lang w:val="en-US" w:eastAsia="en-US"/>
            </w:rPr>
          </w:pPr>
          <w:hyperlink w:anchor="__RefHeading___Toc474130185">
            <w:r>
              <w:rPr>
                <w:rStyle w:val="IndexLink"/>
                <w:rFonts w:cs="Arial" w:ascii="Garamond" w:hAnsi="Garamond"/>
                <w:caps/>
                <w:lang w:val="en-US" w:eastAsia="en-US"/>
              </w:rPr>
              <w:t xml:space="preserve">A) </w:t>
            </w:r>
            <w:r>
              <w:rPr>
                <w:rStyle w:val="IndexLink"/>
                <w:rFonts w:cs="Arial" w:ascii="Garamond" w:hAnsi="Garamond"/>
                <w:lang w:val="en-US" w:eastAsia="en-US"/>
              </w:rPr>
              <w:t>Přehled a plnění úkolů v oblasti hospodaření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Garamond" w:hAnsi="Garamond" w:eastAsia="Times New Roman" w:cs="Garamond"/>
              <w:lang w:val="en-US" w:eastAsia="en-US"/>
            </w:rPr>
          </w:pPr>
          <w:hyperlink w:anchor="__RefHeading___Toc474130186">
            <w:r>
              <w:rPr>
                <w:rStyle w:val="IndexLink"/>
                <w:rFonts w:cs="Arial" w:ascii="Garamond" w:hAnsi="Garamond"/>
                <w:lang w:val="en-US" w:eastAsia="en-US"/>
              </w:rPr>
              <w:t>B) Autoprovoz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Garamond" w:hAnsi="Garamond" w:eastAsia="Times New Roman" w:cs="Garamond"/>
              <w:lang w:val="en-US" w:eastAsia="en-US"/>
            </w:rPr>
          </w:pPr>
          <w:hyperlink w:anchor="__RefHeading___Toc474130187">
            <w:r>
              <w:rPr>
                <w:rStyle w:val="IndexLink"/>
                <w:rFonts w:cs="Arial" w:ascii="Garamond" w:hAnsi="Garamond"/>
                <w:caps/>
                <w:lang w:val="en-US" w:eastAsia="en-US"/>
              </w:rPr>
              <w:t xml:space="preserve">C) </w:t>
            </w:r>
            <w:r>
              <w:rPr>
                <w:rStyle w:val="IndexLink"/>
                <w:rFonts w:cs="Arial" w:ascii="Garamond" w:hAnsi="Garamond"/>
                <w:lang w:val="en-US" w:eastAsia="en-US"/>
              </w:rPr>
              <w:t>Plnění úkolů v oblasti nakládání s majetkem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Garamond" w:hAnsi="Garamond" w:eastAsia="Times New Roman" w:cs="Garamond"/>
              <w:lang w:val="en-US" w:eastAsia="en-US"/>
            </w:rPr>
          </w:pPr>
          <w:hyperlink w:anchor="__RefHeading___Toc474130188">
            <w:r>
              <w:rPr>
                <w:rStyle w:val="IndexLink"/>
                <w:rFonts w:cs="Arial" w:ascii="Garamond" w:hAnsi="Garamond"/>
                <w:caps/>
                <w:lang w:val="en-US" w:eastAsia="en-US"/>
              </w:rPr>
              <w:t xml:space="preserve">D) </w:t>
            </w:r>
            <w:r>
              <w:rPr>
                <w:rStyle w:val="IndexLink"/>
                <w:rFonts w:cs="Arial" w:ascii="Garamond" w:hAnsi="Garamond"/>
                <w:lang w:val="en-US" w:eastAsia="en-US"/>
              </w:rPr>
              <w:t>Přehled o tvorbě a čerpání peněžních fondů v roce 2016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Garamond" w:hAnsi="Garamond" w:eastAsia="Times New Roman" w:cs="Garamond"/>
              <w:lang w:val="en-US" w:eastAsia="en-US"/>
            </w:rPr>
          </w:pPr>
          <w:hyperlink w:anchor="__RefHeading___Toc474130189">
            <w:r>
              <w:rPr>
                <w:rStyle w:val="IndexLink"/>
                <w:rFonts w:cs="Arial" w:ascii="Garamond" w:hAnsi="Garamond"/>
                <w:b/>
                <w:lang w:val="en-US" w:eastAsia="en-US"/>
              </w:rPr>
              <w:t>V.</w:t>
            </w:r>
            <w:r>
              <w:rPr>
                <w:rStyle w:val="IndexLink"/>
                <w:rFonts w:eastAsia="Times New Roman" w:cs="Garamond" w:ascii="Garamond" w:hAnsi="Garamond"/>
                <w:lang w:val="en-US" w:eastAsia="en-US"/>
              </w:rPr>
              <w:tab/>
            </w:r>
            <w:r>
              <w:rPr>
                <w:rStyle w:val="IndexLink"/>
                <w:rFonts w:cs="Arial" w:ascii="Garamond" w:hAnsi="Garamond"/>
                <w:b/>
                <w:lang w:val="en-US" w:eastAsia="en-US"/>
              </w:rPr>
              <w:t>INFORMACE O VÝSLEDKU INVENTARIZACE MAJETKU A ZÁVAZKŮ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rFonts w:ascii="Garamond" w:hAnsi="Garamond" w:eastAsia="Times New Roman" w:cs="Garamond"/>
              <w:lang w:val="en-US" w:eastAsia="en-US"/>
            </w:rPr>
          </w:pPr>
          <w:hyperlink w:anchor="__RefHeading___Toc474130190">
            <w:r>
              <w:rPr>
                <w:rStyle w:val="IndexLink"/>
                <w:rFonts w:cs="Arial" w:ascii="Garamond" w:hAnsi="Garamond"/>
                <w:b/>
                <w:lang w:val="en-US" w:eastAsia="en-US"/>
              </w:rPr>
              <w:t>VI.</w:t>
            </w:r>
            <w:r>
              <w:rPr>
                <w:rStyle w:val="IndexLink"/>
                <w:rFonts w:eastAsia="Times New Roman" w:cs="Garamond" w:ascii="Garamond" w:hAnsi="Garamond"/>
                <w:lang w:val="en-US" w:eastAsia="en-US"/>
              </w:rPr>
              <w:tab/>
            </w:r>
            <w:r>
              <w:rPr>
                <w:rStyle w:val="IndexLink"/>
                <w:rFonts w:cs="Arial" w:ascii="Garamond" w:hAnsi="Garamond"/>
                <w:b/>
                <w:lang w:val="en-US" w:eastAsia="en-US"/>
              </w:rPr>
              <w:t>PLÁN NA ROK 2017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rFonts w:ascii="Garamond" w:hAnsi="Garamond" w:eastAsia="Times New Roman" w:cs="Garamond"/>
              <w:lang w:val="en-US" w:eastAsia="en-US"/>
            </w:rPr>
          </w:pPr>
          <w:hyperlink w:anchor="__RefHeading___Toc474130191">
            <w:r>
              <w:rPr>
                <w:rStyle w:val="IndexLink"/>
                <w:rFonts w:cs="Arial" w:ascii="Garamond" w:hAnsi="Garamond"/>
                <w:b/>
                <w:lang w:val="en-US" w:eastAsia="en-US"/>
              </w:rPr>
              <w:t>VII.</w:t>
            </w:r>
            <w:r>
              <w:rPr>
                <w:rStyle w:val="IndexLink"/>
                <w:rFonts w:eastAsia="Times New Roman" w:cs="Garamond" w:ascii="Garamond" w:hAnsi="Garamond"/>
                <w:lang w:val="en-US" w:eastAsia="en-US"/>
              </w:rPr>
              <w:tab/>
            </w:r>
            <w:r>
              <w:rPr>
                <w:rStyle w:val="IndexLink"/>
                <w:rFonts w:cs="Arial" w:ascii="Garamond" w:hAnsi="Garamond"/>
                <w:b/>
                <w:lang w:val="en-US" w:eastAsia="en-US"/>
              </w:rPr>
              <w:t>Závěr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rFonts w:ascii="Garamond" w:hAnsi="Garamond" w:eastAsia="Times New Roman" w:cs="Garamond"/>
              <w:lang w:val="en-US" w:eastAsia="en-US"/>
            </w:rPr>
          </w:pPr>
          <w:hyperlink w:anchor="__RefHeading___Toc474130192">
            <w:r>
              <w:rPr>
                <w:rStyle w:val="IndexLink"/>
                <w:rFonts w:cs="Arial" w:ascii="Garamond" w:hAnsi="Garamond"/>
                <w:b/>
                <w:lang w:val="en-US" w:eastAsia="en-US"/>
              </w:rPr>
              <w:t>VIII.</w:t>
            </w:r>
            <w:r>
              <w:rPr>
                <w:rStyle w:val="IndexLink"/>
                <w:rFonts w:eastAsia="Times New Roman" w:cs="Garamond" w:ascii="Garamond" w:hAnsi="Garamond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Garamond" w:hAnsi="Garamond"/>
                <w:b/>
                <w:lang w:val="en-US" w:eastAsia="en-US"/>
              </w:rPr>
              <w:t>Použité zdroje a podklady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ab/>
              <w:t>20</w:t>
            </w:r>
          </w:hyperlink>
          <w:r>
            <w:rPr>
              <w:rStyle w:val="IndexLink"/>
              <w:rFonts w:cs="Garamond" w:ascii="Garamond" w:hAnsi="Garamond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440" w:leader="none"/>
        </w:tabs>
        <w:spacing w:lineRule="auto" w:line="240" w:before="0" w:after="0"/>
        <w:contextualSpacing/>
        <w:rPr>
          <w:rFonts w:ascii="Garamond" w:hAnsi="Garamond" w:eastAsia="Times New Roman" w:cs="Arial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Arial" w:ascii="Garamond" w:hAnsi="Garamond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Zpráva o činnosti domova důchodců v Tmavém Dole za rok 2016</w:t>
      </w:r>
    </w:p>
    <w:p>
      <w:pPr>
        <w:pStyle w:val="Normal"/>
        <w:spacing w:lineRule="auto" w:line="240" w:before="0" w:after="0"/>
        <w:contextualSpacing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 w:val="false"/>
        <w:outlineLvl w:val="0"/>
        <w:rPr>
          <w:rFonts w:ascii="Garamond" w:hAnsi="Garamond" w:cs="Arial"/>
          <w:b/>
          <w:b/>
          <w:sz w:val="20"/>
          <w:szCs w:val="20"/>
        </w:rPr>
      </w:pPr>
      <w:bookmarkStart w:id="0" w:name="__RefHeading___Toc474130177"/>
      <w:r>
        <w:rPr>
          <w:rFonts w:cs="Arial" w:ascii="Garamond" w:hAnsi="Garamond"/>
          <w:b/>
          <w:sz w:val="20"/>
          <w:szCs w:val="20"/>
        </w:rPr>
        <w:t>Základní údaje o organizaci:</w:t>
      </w:r>
      <w:bookmarkEnd w:id="0"/>
      <w:r>
        <w:rPr>
          <w:rFonts w:cs="Arial" w:ascii="Garamond" w:hAnsi="Garamond"/>
          <w:b/>
          <w:sz w:val="20"/>
          <w:szCs w:val="20"/>
        </w:rPr>
        <w:t xml:space="preserve"> </w:t>
      </w:r>
    </w:p>
    <w:p>
      <w:pPr>
        <w:pStyle w:val="Odstavecseseznamem"/>
        <w:ind w:left="0" w:hanging="0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omov důchodců Tmavý Důl je příspěvková organizace zřízená Královehradeckým krajem zaregistrovaná pro službu: Domov důchodců pro seniory pod číslem: 9593192</w:t>
      </w:r>
    </w:p>
    <w:p>
      <w:pPr>
        <w:pStyle w:val="Odstavecseseznamem"/>
        <w:ind w:left="0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Cílová skupina: senioři </w:t>
      </w:r>
    </w:p>
    <w:p>
      <w:pPr>
        <w:pStyle w:val="Odstavecseseznamem"/>
        <w:ind w:left="0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Kapacita: 100 lůžek ve třech ubytovacích budovách </w:t>
      </w:r>
    </w:p>
    <w:p>
      <w:pPr>
        <w:pStyle w:val="Odstavecseseznamem"/>
        <w:ind w:left="0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Věková kategorie klientů: </w:t>
      </w:r>
    </w:p>
    <w:p>
      <w:pPr>
        <w:pStyle w:val="Odstavecseseznamem"/>
        <w:ind w:left="0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mladší senioři (65 – 80 let) </w:t>
      </w:r>
    </w:p>
    <w:p>
      <w:pPr>
        <w:pStyle w:val="Odstavecseseznamem"/>
        <w:ind w:left="0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starší senioři (nad 80 let) </w:t>
      </w:r>
    </w:p>
    <w:p>
      <w:pPr>
        <w:pStyle w:val="Odstavecseseznamem"/>
        <w:ind w:left="0" w:hanging="0"/>
        <w:jc w:val="both"/>
        <w:rPr/>
      </w:pPr>
      <w:r>
        <w:rPr>
          <w:rFonts w:cs="Arial" w:ascii="Garamond" w:hAnsi="Garamond"/>
          <w:sz w:val="20"/>
          <w:szCs w:val="20"/>
        </w:rPr>
        <w:t xml:space="preserve">Kontakt (spojovatelka):tel: 499 886 614 </w:t>
      </w:r>
    </w:p>
    <w:p>
      <w:pPr>
        <w:pStyle w:val="Odstavecseseznamem"/>
        <w:ind w:left="0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odrobné kontakty na jednotlivé úseky jsou zveřejněny na webových stránkách.</w:t>
      </w:r>
    </w:p>
    <w:p>
      <w:pPr>
        <w:pStyle w:val="Odstavecseseznamem"/>
        <w:ind w:left="0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eb: </w:t>
      </w:r>
      <w:hyperlink r:id="rId4">
        <w:r>
          <w:rPr>
            <w:rStyle w:val="InternetLink"/>
            <w:rFonts w:cs="Arial" w:ascii="Garamond" w:hAnsi="Garamond"/>
            <w:sz w:val="20"/>
            <w:szCs w:val="20"/>
          </w:rPr>
          <w:t>www.ddtmavydul.cz</w:t>
        </w:r>
      </w:hyperlink>
    </w:p>
    <w:p>
      <w:pPr>
        <w:pStyle w:val="Odstavecseseznamem"/>
        <w:ind w:left="1077" w:hanging="0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 w:val="false"/>
        <w:outlineLvl w:val="0"/>
        <w:rPr>
          <w:rFonts w:ascii="Garamond" w:hAnsi="Garamond" w:cs="Arial"/>
          <w:b/>
          <w:b/>
          <w:sz w:val="20"/>
          <w:szCs w:val="20"/>
        </w:rPr>
      </w:pPr>
      <w:bookmarkStart w:id="1" w:name="__RefHeading___Toc474130178"/>
      <w:r>
        <w:rPr>
          <w:rFonts w:cs="Arial" w:ascii="Garamond" w:hAnsi="Garamond"/>
          <w:b/>
          <w:sz w:val="20"/>
          <w:szCs w:val="20"/>
        </w:rPr>
        <w:t>Plnění úkolů v oblasti činnosti organizace, všeobecné informace o organizaci</w:t>
      </w:r>
      <w:bookmarkEnd w:id="1"/>
      <w:r>
        <w:rPr>
          <w:rFonts w:cs="Arial" w:ascii="Garamond" w:hAnsi="Garamond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   </w:t>
      </w:r>
      <w:r>
        <w:rPr>
          <w:rFonts w:cs="Arial" w:ascii="Garamond" w:hAnsi="Garamond"/>
          <w:sz w:val="20"/>
          <w:szCs w:val="20"/>
        </w:rPr>
        <w:t>Klienti Domova důchodců Tmavý Důl si mohou vybrat z široké nabídky volnočasových aktivit.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</w:t>
      </w:r>
      <w:r>
        <w:rPr>
          <w:rFonts w:cs="Arial" w:ascii="Garamond" w:hAnsi="Garamond"/>
          <w:sz w:val="20"/>
          <w:szCs w:val="20"/>
        </w:rPr>
        <w:t>Pod vedením pracovníků sociálních služeb (dále jen PSS) pro aktivizaci se mohou zapojit do společenského života, poznat nové přátele, naučit se novým dovednostem, získat vědomosti a informace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rekvence volnočasových aktivit pod vedením PSS pro aktivizaci: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Plánované aktivity probíhají každý pracovní den 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So + Ne nabízíme účast na nepravidelných akcích mimo domov důchodců – koncerty, kulturní akce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 w:ascii="Garamond" w:hAnsi="Garamond"/>
          <w:sz w:val="20"/>
          <w:szCs w:val="20"/>
        </w:rPr>
        <w:t>So + Ne mají klienti možnost využít nabídky posezení ve společenských prostorách nebo v zahradě s podporou a pomocí pracovníků ošetřovatelského a zdravotního úsek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aramond" w:cs="Garamond" w:ascii="Garamond" w:hAnsi="Garamond"/>
          <w:b/>
          <w:sz w:val="20"/>
          <w:szCs w:val="20"/>
        </w:rPr>
        <w:t xml:space="preserve">     </w:t>
      </w:r>
      <w:r>
        <w:rPr>
          <w:rFonts w:cs="Arial" w:ascii="Garamond" w:hAnsi="Garamond"/>
          <w:b/>
          <w:sz w:val="20"/>
          <w:szCs w:val="20"/>
        </w:rPr>
        <w:t>Naším cílem je udržet naše klienty v duševní a fyzické pohodě.</w:t>
      </w:r>
      <w:r>
        <w:rPr>
          <w:rFonts w:cs="Arial" w:ascii="Garamond" w:hAnsi="Garamond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Volnočasové aktivity nabízené v Domově důchodců Tmavý Důl např.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Veselý pondělek – zábavně terapeutický program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omítání filmů a pohádek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pívání s kytarou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dpolední povídání u kávy – dle počasí v společenské místnosti nebo v zahradě domova důchodců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„</w:t>
      </w:r>
      <w:r>
        <w:rPr>
          <w:rFonts w:cs="Arial" w:ascii="Garamond" w:hAnsi="Garamond"/>
          <w:sz w:val="20"/>
          <w:szCs w:val="20"/>
        </w:rPr>
        <w:t>Internet pro klienty“ – volně přístupné PC určené pro klienty, možnost emailové korespondence, internet, fotogalerie akcí a života v našem domově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Vycházky po okolí domova důchodců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uchovní péče – pravidelné posezení s panem farářem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Společenské hry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Četba na pokračování – individuálně i ve skupině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Sportovní odpoledne – šipky, ruské kuželky, kroket, pétanque, cvičení, míčové hry, cvičení na rehabilitačních pomůckách umístěných v zahradě domova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ocvičování paměti – slovní fotbal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ečení a vaření dle přání klientů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anisterapie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Pravidelné kulturně společenské akce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Kavárnička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Sportovní hry – soutěže seniorů v rámci domovů důchodců a ÚSP celého Královehradeckého regionu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Výstavy a společenské akce konané v okolních městech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Malé výlety po okolí – za poznáním okolí nebo jen tak do „cukrárny“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elodenní výlet autobusem dle přání klientů – s obědem v restauraci /1 x za rok/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Čarodějnice – veselé dopoledne v čarodějnickém, pálení ohně s opékáním buřtů a hudbou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Taneční zábavy s živou hudbou /3 x za rok/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Koncerty pořádané v domově – Cimbálovka muzika z Moravy, Hašlerovky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Vystoupení dětí z okolních ZŠ z Úpice a Rtyně v Podkrkonoší atd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en otevřených dveří /1 x ročně/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HAPO – pravidelná pasivní účast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Bartolomějská pouť v Malé Čermné.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</w:t>
      </w:r>
      <w:r>
        <w:rPr>
          <w:rFonts w:cs="Arial" w:ascii="Garamond" w:hAnsi="Garamond"/>
          <w:sz w:val="20"/>
          <w:szCs w:val="20"/>
        </w:rPr>
        <w:t>Aktivně vyhledáváme nabídky akcí pořádaných v okolí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Individuální aktivity např.: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omoc při individuálním vyřizování soukromých záležitostí klienta v rámci možností domova důchodců.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oprovod klientů na nákup do kantýny, doprava s doprovodem na nákup do okolních měst.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oprovod imobilních klientů do zahrady, doprovod při procházce po okolí.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prostředkování kontaktu se společenským prostředím.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Knihovna.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jištění drobných nákupů mimo kantýnu.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omoc s naplánováním a zajištěním oslav – narozeniny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Informovanost klientů o volnočasových aktivitách: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 nabídce volnočasových aktivit a o rozvrhu pravidelných aktivit jsou klienti informováni na nástěnkách domova důchodců, při společných sezeních, individuálně od pracovníků PSS a sociálních pracovnic. Rozvrh volnočasových aktivit je tvořen podle zájmu klientů, změna rozvrhu je po dohodě možná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SS pro aktivizaci vede KRONIKU o životě v domově důchodců.</w:t>
      </w:r>
    </w:p>
    <w:p>
      <w:pPr>
        <w:pStyle w:val="Normal"/>
        <w:spacing w:before="0" w:after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Heading5"/>
        <w:spacing w:before="0" w:after="0"/>
        <w:rPr/>
      </w:pPr>
      <w:r>
        <w:rPr>
          <w:rFonts w:cs="Arial" w:ascii="Garamond" w:hAnsi="Garamond"/>
          <w:u w:val="single"/>
          <w:lang w:val="cs-CZ"/>
        </w:rPr>
        <w:t>Příloha č. 1 - Rozpis akcí v roce 201</w:t>
      </w:r>
      <w:r>
        <w:rPr/>
        <w:t>6</w:t>
      </w:r>
    </w:p>
    <w:tbl>
      <w:tblPr>
        <w:tblW w:w="1011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3800"/>
        <w:gridCol w:w="220"/>
        <w:gridCol w:w="1052"/>
        <w:gridCol w:w="4000"/>
      </w:tblGrid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 xml:space="preserve">NÁZEV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 xml:space="preserve">NÁZEV 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>21.1.201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 xml:space="preserve">Kavárnička pro klienty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>27.8.20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>Bartolomějská pouť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>22.1.201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 xml:space="preserve">Oslava narozenin s doprovodem na kytaru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>1.9.20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 xml:space="preserve">Sportovní hry - Havlovice 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>4.2.201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 xml:space="preserve">Masopust - Dvůr Králové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>6.9.20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>Pečení lineckého cukroví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>12.2.201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 xml:space="preserve">Vystoupení Hašler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>6.9.20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>Oslavy, den otevřených dveří Česká Skalice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>18.2.201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 xml:space="preserve">Kavárnička pro klienty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>12.9.20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 xml:space="preserve">Den otevřených dveří DD Tmavý Důl 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>12.3.201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>Posvícení - Maršov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>15.9.20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 xml:space="preserve">Rozloučení s létem Albrechtice 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>16.3.201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 xml:space="preserve">Jarní výstava - Česká Skalice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>30.9.20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>Zpívaní s kytarou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>17.3.201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 xml:space="preserve">Kavárnička pro klienty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>15.10.20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>Zábava - Maršov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>18.3.201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 xml:space="preserve">Jarní výstava - Justýnka Hronov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>20.10.20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 xml:space="preserve">Kavárnička pro klienty 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>24.3.201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 xml:space="preserve">Jarní výstava - Malé Svatoňovice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>20.10.20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>Cimbálovka muzika z Moravy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>1.4.201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>Oslava narozeni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>24.10.20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 xml:space="preserve">Výstava - DD Police nad Metují 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>21.4.201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 xml:space="preserve">Kavárnička pro klienty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>24.10.20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>Pečení lineckého cukroví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>29.4.201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>Pálení čarodějnic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>8.11.20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>Canisterapie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>1.5.201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 xml:space="preserve">Koncert - Husův sbor v Úpici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>15.11.20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 xml:space="preserve">Kavárnička pro klienty 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>2.5.201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>Canisterapi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>22.11.20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>Canisterapie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>10.5.201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 xml:space="preserve">Sázení květin v areálu DD Tmavý Důl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>25.11.20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>Rozsvěcení vánočního stromku - DD Tmavý Důl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>17.5.201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 xml:space="preserve">Návštěva z Úpice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>25.11.20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 xml:space="preserve">Výstava - Justýnka Hronov 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>19.5.201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 xml:space="preserve">Kavárnička pro klienty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>5.12.20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 xml:space="preserve">Mikulášská nadílka 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>29.5.201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 xml:space="preserve">Varhanní koncert - Husův sbor v Úpici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>6.12.20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 xml:space="preserve">Canisterapie 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>31.5.201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>Pétanqu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>10.12.20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 xml:space="preserve">Vystoupení - vánoční koledy 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>1.6.201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>Oslava narozeni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>14.12.20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>Vánoční výstava - Česká Skalice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>2.6.201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>Výlet – Kuk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>17.12.20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 xml:space="preserve">Vystoupení - vánoční koledy 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>10.6.201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 xml:space="preserve">Vystoupení - dechovka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>20.12.20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 xml:space="preserve">Vánoční výstava 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>16.6.201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 xml:space="preserve">Sportovní hry - DD Police nad Metují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>20.12.20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 xml:space="preserve">Canisterapie 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>21.5.201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 xml:space="preserve">Vystoupení dětí ze Rtyně v Podkrkonoší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>20.12.20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 xml:space="preserve">Vystoupení dětí ze Rtyně v Podkrkonoší 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>23.5.201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>Taneční zábava + Jarmark - Justýnka Hronov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>22.12.20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>Zpívání koled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>26.5.201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>HAPO - Havlovice nad Úpou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>23.12.20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 xml:space="preserve">Rozdávání balíčků pro klienty 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>27.7.201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 xml:space="preserve">Návštěva cukrárny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>24.12.20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 xml:space="preserve">Štědrovečerní posezení s cukrovím 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>4.8.201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>Pétanqu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>27.12.20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 xml:space="preserve">Vystoupení Staněk a spol. 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>5.8.201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 xml:space="preserve">Zpívání s kytarou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>28.12.20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 xml:space="preserve">Vánoční mše 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>18.8.201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>Pétanqu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Garamond" w:hAnsi="Garamond" w:cs="Arial"/>
          <w:sz w:val="20"/>
          <w:szCs w:val="20"/>
        </w:rPr>
      </w:pPr>
      <w:r>
        <w:br w:type="page"/>
      </w:r>
      <w:r>
        <w:rPr>
          <w:rFonts w:cs="Arial" w:ascii="Garamond" w:hAnsi="Garamond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 w:val="false"/>
        <w:outlineLvl w:val="0"/>
        <w:rPr>
          <w:rFonts w:ascii="Garamond" w:hAnsi="Garamond" w:cs="Arial"/>
          <w:b/>
          <w:b/>
          <w:sz w:val="20"/>
          <w:szCs w:val="20"/>
        </w:rPr>
      </w:pPr>
      <w:bookmarkStart w:id="2" w:name="__RefHeading___Toc474130179"/>
      <w:r>
        <w:rPr>
          <w:rFonts w:cs="Arial" w:ascii="Garamond" w:hAnsi="Garamond"/>
          <w:b/>
          <w:sz w:val="20"/>
          <w:szCs w:val="20"/>
        </w:rPr>
        <w:t>Plnění úkolů v personální oblasti</w:t>
      </w:r>
      <w:bookmarkEnd w:id="2"/>
      <w:r>
        <w:rPr>
          <w:rFonts w:cs="Arial" w:ascii="Garamond" w:hAnsi="Garamond"/>
          <w:b/>
          <w:sz w:val="20"/>
          <w:szCs w:val="20"/>
        </w:rPr>
        <w:t xml:space="preserve"> </w:t>
      </w:r>
    </w:p>
    <w:p>
      <w:pPr>
        <w:pStyle w:val="Heading2"/>
        <w:numPr>
          <w:ilvl w:val="0"/>
          <w:numId w:val="8"/>
        </w:numPr>
        <w:rPr>
          <w:rFonts w:ascii="Garamond" w:hAnsi="Garamond" w:cs="Arial"/>
          <w:color w:val="000000"/>
          <w:sz w:val="20"/>
          <w:szCs w:val="20"/>
          <w:lang w:val="cs-CZ"/>
        </w:rPr>
      </w:pPr>
      <w:bookmarkStart w:id="3" w:name="__RefHeading___Toc474130180"/>
      <w:bookmarkEnd w:id="3"/>
      <w:r>
        <w:rPr>
          <w:rFonts w:cs="Arial" w:ascii="Garamond" w:hAnsi="Garamond"/>
          <w:color w:val="000000"/>
          <w:sz w:val="20"/>
          <w:szCs w:val="20"/>
          <w:lang w:val="cs-CZ"/>
        </w:rPr>
        <w:t>Mzdové prostředky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Dne 22. 2. 2016 obdržela organizace doplňující informace k sestavení rozpočtu pro rok 2016, kde byl připraven návrh limitu mzdových prostředků (dále jen LMP) ve výši 15 839,0 tis. Kč., a následně byl navržen limit přepočtených pracovníků ve výši 58,3.  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Na základě Usnesení Rady Královehradeckého kraje z dubna 2016 byl LMP na rok 2016 stanoven ve výši Kč 15 839,0 tis. Kč. Na základě dalšího Usnesení Rady Královehradeckého kraje z 19. 9. 2016 byl jednorázově navýšen LMP na 16 419,0 tis. Kč. Jednalo se o jednorázové navýšení na odměny pro rok 2016, bez předpokládaného navýšení tarifů od 1. 11. 2016. Rada Královehradeckého kraje dne 21. 11. 2016 rozhodla o navýšení LMP na konečnou výši 16 719,0 tis. Kč. na rok 2016. </w:t>
        <w:br/>
        <w:t>Z celkového LMP bylo 280,00 tis. Kč použito na dohody mimo pracovní poměr.</w:t>
      </w:r>
    </w:p>
    <w:p>
      <w:pPr>
        <w:pStyle w:val="Odstavecseseznamem"/>
        <w:spacing w:before="0" w:after="0"/>
        <w:ind w:left="0" w:hanging="0"/>
        <w:contextualSpacing w:val="false"/>
        <w:rPr/>
      </w:pPr>
      <w:r>
        <w:rPr>
          <w:rFonts w:eastAsia="Times New Roman" w:cs="Arial" w:ascii="Garamond" w:hAnsi="Garamond"/>
          <w:color w:val="243F60"/>
          <w:sz w:val="20"/>
          <w:szCs w:val="20"/>
          <w:u w:val="single"/>
          <w:lang w:val="en-US"/>
        </w:rPr>
        <w:t xml:space="preserve">Příloha č. 1 – </w:t>
      </w:r>
      <w:r>
        <w:rPr/>
        <w:t>PAM 2016</w:t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048"/>
        <w:gridCol w:w="1408"/>
        <w:gridCol w:w="1296"/>
        <w:gridCol w:w="976"/>
        <w:gridCol w:w="1216"/>
        <w:gridCol w:w="976"/>
      </w:tblGrid>
      <w:tr>
        <w:trPr>
          <w:trHeight w:val="33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PAM 201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cs-CZ"/>
              </w:rPr>
              <w:t xml:space="preserve">skutečnost 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cs-CZ"/>
              </w:rPr>
              <w:t xml:space="preserve">tech. jednotka 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cs-CZ"/>
              </w:rPr>
              <w:t>sledované období (2016)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cs-CZ"/>
              </w:rPr>
              <w:t>minulé období (2015)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cs-CZ"/>
              </w:rPr>
              <w:t>rozdíl 3-4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cs-CZ"/>
              </w:rPr>
              <w:t>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cs-CZ"/>
              </w:rPr>
              <w:t>fyzický stav zaměstnanců k 31.12.</w:t>
            </w:r>
          </w:p>
        </w:tc>
        <w:tc>
          <w:tcPr>
            <w:tcW w:w="10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FO</w:t>
            </w:r>
          </w:p>
        </w:tc>
        <w:tc>
          <w:tcPr>
            <w:tcW w:w="14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56</w:t>
            </w:r>
          </w:p>
        </w:tc>
        <w:tc>
          <w:tcPr>
            <w:tcW w:w="12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61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-5</w:t>
            </w:r>
          </w:p>
        </w:tc>
        <w:tc>
          <w:tcPr>
            <w:tcW w:w="12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91,8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cs-CZ"/>
              </w:rPr>
              <w:t xml:space="preserve">Ø Přepčtený stav zaměstnanců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FO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5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57,76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0,24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00,4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cs-CZ"/>
              </w:rPr>
              <w:t xml:space="preserve">Ø Platová třída </w:t>
            </w:r>
          </w:p>
        </w:tc>
        <w:tc>
          <w:tcPr>
            <w:tcW w:w="10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6,5</w:t>
            </w:r>
          </w:p>
        </w:tc>
        <w:tc>
          <w:tcPr>
            <w:tcW w:w="12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6,35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0,15</w:t>
            </w:r>
          </w:p>
        </w:tc>
        <w:tc>
          <w:tcPr>
            <w:tcW w:w="12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02,3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cs-CZ"/>
              </w:rPr>
              <w:t xml:space="preserve">Ø Platový stupeň </w:t>
            </w:r>
          </w:p>
        </w:tc>
        <w:tc>
          <w:tcPr>
            <w:tcW w:w="10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2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0,91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0,09</w:t>
            </w:r>
          </w:p>
        </w:tc>
        <w:tc>
          <w:tcPr>
            <w:tcW w:w="12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00,8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cs-CZ"/>
              </w:rPr>
              <w:t>Ø Tarifní plat (roční)</w:t>
            </w:r>
          </w:p>
        </w:tc>
        <w:tc>
          <w:tcPr>
            <w:tcW w:w="10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 xml:space="preserve">Kč </w:t>
            </w:r>
          </w:p>
        </w:tc>
        <w:tc>
          <w:tcPr>
            <w:tcW w:w="14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78,9</w:t>
            </w:r>
          </w:p>
        </w:tc>
        <w:tc>
          <w:tcPr>
            <w:tcW w:w="12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67,3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1,6</w:t>
            </w:r>
          </w:p>
        </w:tc>
        <w:tc>
          <w:tcPr>
            <w:tcW w:w="12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06,9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cs-CZ"/>
              </w:rPr>
              <w:t>Ø Příplatky ostatní</w:t>
            </w:r>
          </w:p>
        </w:tc>
        <w:tc>
          <w:tcPr>
            <w:tcW w:w="10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 xml:space="preserve">Kč </w:t>
            </w:r>
          </w:p>
        </w:tc>
        <w:tc>
          <w:tcPr>
            <w:tcW w:w="14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7,7</w:t>
            </w:r>
          </w:p>
        </w:tc>
        <w:tc>
          <w:tcPr>
            <w:tcW w:w="12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7,8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0,0</w:t>
            </w:r>
          </w:p>
        </w:tc>
        <w:tc>
          <w:tcPr>
            <w:tcW w:w="12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99,5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cs-CZ"/>
              </w:rPr>
              <w:t xml:space="preserve">Ø Odměny </w:t>
            </w:r>
          </w:p>
        </w:tc>
        <w:tc>
          <w:tcPr>
            <w:tcW w:w="10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 xml:space="preserve">Kč </w:t>
            </w:r>
          </w:p>
        </w:tc>
        <w:tc>
          <w:tcPr>
            <w:tcW w:w="14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3,2</w:t>
            </w:r>
          </w:p>
        </w:tc>
        <w:tc>
          <w:tcPr>
            <w:tcW w:w="12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1,9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,3</w:t>
            </w:r>
          </w:p>
        </w:tc>
        <w:tc>
          <w:tcPr>
            <w:tcW w:w="12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10,9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cs-CZ"/>
              </w:rPr>
              <w:t xml:space="preserve">Ø Osobní příplatek </w:t>
            </w:r>
          </w:p>
        </w:tc>
        <w:tc>
          <w:tcPr>
            <w:tcW w:w="10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 xml:space="preserve">Kč </w:t>
            </w:r>
          </w:p>
        </w:tc>
        <w:tc>
          <w:tcPr>
            <w:tcW w:w="14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27,2</w:t>
            </w:r>
          </w:p>
        </w:tc>
        <w:tc>
          <w:tcPr>
            <w:tcW w:w="12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28,1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-0,9</w:t>
            </w:r>
          </w:p>
        </w:tc>
        <w:tc>
          <w:tcPr>
            <w:tcW w:w="12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96,8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cs-CZ"/>
              </w:rPr>
              <w:t xml:space="preserve">Ø Hrubá mzda </w:t>
            </w:r>
          </w:p>
        </w:tc>
        <w:tc>
          <w:tcPr>
            <w:tcW w:w="10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 xml:space="preserve">Kč </w:t>
            </w:r>
          </w:p>
        </w:tc>
        <w:tc>
          <w:tcPr>
            <w:tcW w:w="14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282,4</w:t>
            </w:r>
          </w:p>
        </w:tc>
        <w:tc>
          <w:tcPr>
            <w:tcW w:w="12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277,1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5,3</w:t>
            </w:r>
          </w:p>
        </w:tc>
        <w:tc>
          <w:tcPr>
            <w:tcW w:w="12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01,9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cs-CZ"/>
              </w:rPr>
              <w:t xml:space="preserve">Ø nemocnosti </w:t>
            </w:r>
          </w:p>
        </w:tc>
        <w:tc>
          <w:tcPr>
            <w:tcW w:w="10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%</w:t>
            </w:r>
          </w:p>
        </w:tc>
        <w:tc>
          <w:tcPr>
            <w:tcW w:w="14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2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3,11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2,89</w:t>
            </w:r>
          </w:p>
        </w:tc>
        <w:tc>
          <w:tcPr>
            <w:tcW w:w="12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92,9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cs-CZ"/>
              </w:rPr>
              <w:t xml:space="preserve">Přesčasová práce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 xml:space="preserve">hod. 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91,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50,8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40,7</w:t>
            </w:r>
          </w:p>
        </w:tc>
        <w:tc>
          <w:tcPr>
            <w:tcW w:w="12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cs-CZ"/>
              </w:rPr>
              <w:t xml:space="preserve">Mzdy bez dohod celkem </w:t>
            </w:r>
          </w:p>
        </w:tc>
        <w:tc>
          <w:tcPr>
            <w:tcW w:w="10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 xml:space="preserve">tis. Kč </w:t>
            </w:r>
          </w:p>
        </w:tc>
        <w:tc>
          <w:tcPr>
            <w:tcW w:w="14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6382</w:t>
            </w:r>
          </w:p>
        </w:tc>
        <w:tc>
          <w:tcPr>
            <w:tcW w:w="12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6005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377</w:t>
            </w:r>
          </w:p>
        </w:tc>
        <w:tc>
          <w:tcPr>
            <w:tcW w:w="1216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02,3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cs-CZ"/>
              </w:rPr>
              <w:t xml:space="preserve">Dohody </w:t>
            </w:r>
          </w:p>
        </w:tc>
        <w:tc>
          <w:tcPr>
            <w:tcW w:w="10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 xml:space="preserve">tis. Kč </w:t>
            </w:r>
          </w:p>
        </w:tc>
        <w:tc>
          <w:tcPr>
            <w:tcW w:w="14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280</w:t>
            </w:r>
          </w:p>
        </w:tc>
        <w:tc>
          <w:tcPr>
            <w:tcW w:w="12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3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50</w:t>
            </w:r>
          </w:p>
        </w:tc>
        <w:tc>
          <w:tcPr>
            <w:tcW w:w="12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215,3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cs-CZ"/>
              </w:rPr>
              <w:t xml:space="preserve">Náhrady za nemoc 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 xml:space="preserve">tis. Kč 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5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53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2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07,5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cs-CZ"/>
              </w:rPr>
              <w:t xml:space="preserve">Mzdové náklady celkem </w:t>
            </w:r>
          </w:p>
        </w:tc>
        <w:tc>
          <w:tcPr>
            <w:tcW w:w="1048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 xml:space="preserve">tis. Kč </w:t>
            </w:r>
          </w:p>
        </w:tc>
        <w:tc>
          <w:tcPr>
            <w:tcW w:w="1408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6719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6188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53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03,2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cs-CZ"/>
              </w:rPr>
              <w:t>Ø Příplatky ostatní</w:t>
            </w:r>
          </w:p>
        </w:tc>
        <w:tc>
          <w:tcPr>
            <w:tcW w:w="594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pouze ostatní příplatky (bez vedení, bez nočních, bez S a N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Heading2"/>
        <w:numPr>
          <w:ilvl w:val="0"/>
          <w:numId w:val="8"/>
        </w:numPr>
        <w:rPr>
          <w:rFonts w:ascii="Garamond" w:hAnsi="Garamond" w:cs="Arial"/>
          <w:color w:val="000000"/>
          <w:sz w:val="20"/>
          <w:szCs w:val="20"/>
          <w:lang w:val="cs-CZ"/>
        </w:rPr>
      </w:pPr>
      <w:bookmarkStart w:id="4" w:name="__RefHeading___Toc474130181"/>
      <w:r>
        <w:rPr>
          <w:rFonts w:cs="Arial" w:ascii="Garamond" w:hAnsi="Garamond"/>
          <w:color w:val="000000"/>
          <w:sz w:val="20"/>
          <w:szCs w:val="20"/>
          <w:lang w:val="cs-CZ"/>
        </w:rPr>
        <w:t>Údaje o struktuře a počtech zaměstnanců</w:t>
      </w:r>
      <w:bookmarkEnd w:id="4"/>
      <w:r>
        <w:rPr>
          <w:rFonts w:cs="Arial" w:ascii="Garamond" w:hAnsi="Garamond"/>
          <w:color w:val="000000"/>
          <w:sz w:val="20"/>
          <w:szCs w:val="20"/>
          <w:lang w:val="cs-CZ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Údaje o struktuře a počtech zaměstnanců vycházejí ze statistického výkazu V 19a-01. Ve sledovaném období byl evidenční počet zaměstnanců k 31. 12. 2016 = 56 zaměstnanců.  Značná část zaměstnanců se zabývá přímou obslužnou péčí, jedná se zejména o pracovníky v sociálních službách – celkem 20 pracovníků, všeobecné sestry – celkem 12 pracovníků, fyzioterapeut – 1 pracovník, sociální pracovníci – celkem 2 pracovnice. Další část tvoří zaměstnanci převážně manuálního charakteru - celkový počet 16 pracovníků – pracovníci údržby, kuchyně, prádelny a úklidu. Administrativních pracovníků je celkem 5 - ředitel, ekonom, personalista, provozní účetní, skladová účetní.  Některé skupiny zaměstnanců mají zkrácený pracovní úvazek na 0,875 – jedná se o provoz úklidu. </w:t>
      </w:r>
    </w:p>
    <w:p>
      <w:pPr>
        <w:pStyle w:val="Normal"/>
        <w:spacing w:before="0" w:after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a rok 2016 nebyl překročen specifický ukazatel LMP. Průměrný přepočtený počet zaměstnanců byl na základě Usnesení Rady Královehradeckého kraje stanoven na 58,3 zaměstnanců. Ve sledovaném období byl průměrný ev. počet zaměstnanců k 31. 12. 2016 = 58,0 zaměstnanců. </w:t>
      </w:r>
      <w:r>
        <w:br w:type="page"/>
      </w:r>
    </w:p>
    <w:p>
      <w:pPr>
        <w:pStyle w:val="Normal"/>
        <w:spacing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Heading2"/>
        <w:numPr>
          <w:ilvl w:val="0"/>
          <w:numId w:val="8"/>
        </w:numPr>
        <w:rPr>
          <w:rFonts w:ascii="Garamond" w:hAnsi="Garamond" w:cs="Arial"/>
          <w:color w:val="000000"/>
          <w:sz w:val="20"/>
          <w:szCs w:val="20"/>
          <w:lang w:val="cs-CZ"/>
        </w:rPr>
      </w:pPr>
      <w:bookmarkStart w:id="5" w:name="__RefHeading___Toc474130182"/>
      <w:r>
        <w:rPr>
          <w:rFonts w:cs="Arial" w:ascii="Garamond" w:hAnsi="Garamond"/>
          <w:color w:val="000000"/>
          <w:sz w:val="20"/>
          <w:szCs w:val="20"/>
          <w:lang w:val="cs-CZ"/>
        </w:rPr>
        <w:t>Personální změny ve sledovaném období</w:t>
      </w:r>
      <w:bookmarkEnd w:id="5"/>
      <w:r>
        <w:rPr>
          <w:rFonts w:cs="Arial" w:ascii="Garamond" w:hAnsi="Garamond"/>
          <w:color w:val="000000"/>
          <w:sz w:val="20"/>
          <w:szCs w:val="20"/>
          <w:lang w:val="cs-CZ"/>
        </w:rPr>
        <w:t xml:space="preserve"> </w:t>
      </w:r>
    </w:p>
    <w:p>
      <w:pPr>
        <w:pStyle w:val="Normal"/>
        <w:spacing w:before="0" w:after="0"/>
        <w:rPr>
          <w:rFonts w:ascii="Garamond" w:hAnsi="Garamond" w:cs="Arial"/>
          <w:sz w:val="20"/>
          <w:szCs w:val="20"/>
          <w:u w:val="single"/>
        </w:rPr>
      </w:pPr>
      <w:r>
        <w:rPr>
          <w:rFonts w:cs="Arial" w:ascii="Garamond" w:hAnsi="Garamond"/>
          <w:sz w:val="20"/>
          <w:szCs w:val="20"/>
          <w:u w:val="single"/>
        </w:rPr>
        <w:t xml:space="preserve">Nástupy v roce 2016 včetně dohod mimopracovní poměr </w:t>
      </w:r>
    </w:p>
    <w:p>
      <w:pPr>
        <w:pStyle w:val="Odstavecseseznamem"/>
        <w:tabs>
          <w:tab w:val="clear" w:pos="708"/>
          <w:tab w:val="left" w:pos="1627" w:leader="none"/>
        </w:tabs>
        <w:suppressAutoHyphens w:val="true"/>
        <w:spacing w:lineRule="auto" w:line="240" w:before="0" w:after="0"/>
        <w:contextualSpacing/>
        <w:textAlignment w:val="baselin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D. R., DPP, od 1. 1. 2016 do 30. 4. 2016, úklid </w:t>
      </w:r>
    </w:p>
    <w:p>
      <w:pPr>
        <w:pStyle w:val="Odstavecseseznamem"/>
        <w:tabs>
          <w:tab w:val="clear" w:pos="708"/>
          <w:tab w:val="left" w:pos="1627" w:leader="none"/>
        </w:tabs>
        <w:suppressAutoHyphens w:val="true"/>
        <w:spacing w:lineRule="auto" w:line="240" w:before="0" w:after="0"/>
        <w:contextualSpacing/>
        <w:textAlignment w:val="baselin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D. R, pracovní poměr od 1. 5. 2016, úklid </w:t>
      </w:r>
    </w:p>
    <w:p>
      <w:pPr>
        <w:pStyle w:val="Odstavecseseznamem"/>
        <w:tabs>
          <w:tab w:val="clear" w:pos="708"/>
          <w:tab w:val="left" w:pos="1627" w:leader="none"/>
        </w:tabs>
        <w:suppressAutoHyphens w:val="true"/>
        <w:spacing w:lineRule="auto" w:line="240" w:before="0" w:after="0"/>
        <w:contextualSpacing/>
        <w:textAlignment w:val="baselin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Š. K., pracovní poměr od 1. 8. 2016, úklid </w:t>
      </w:r>
    </w:p>
    <w:p>
      <w:pPr>
        <w:pStyle w:val="Odstavecseseznamem"/>
        <w:tabs>
          <w:tab w:val="clear" w:pos="708"/>
          <w:tab w:val="left" w:pos="1627" w:leader="none"/>
        </w:tabs>
        <w:suppressAutoHyphens w:val="true"/>
        <w:spacing w:lineRule="auto" w:line="240" w:before="0" w:after="0"/>
        <w:contextualSpacing/>
        <w:textAlignment w:val="baselin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B. H., DPP, od 1. 1. 2016 do 31. 12. 2016, úklid</w:t>
      </w:r>
    </w:p>
    <w:p>
      <w:pPr>
        <w:pStyle w:val="Odstavecseseznamem"/>
        <w:tabs>
          <w:tab w:val="clear" w:pos="708"/>
          <w:tab w:val="left" w:pos="1627" w:leader="none"/>
        </w:tabs>
        <w:suppressAutoHyphens w:val="true"/>
        <w:spacing w:lineRule="auto" w:line="240" w:before="0" w:after="0"/>
        <w:contextualSpacing/>
        <w:textAlignment w:val="baseline"/>
        <w:rPr/>
      </w:pPr>
      <w:r>
        <w:rPr>
          <w:rFonts w:cs="Arial" w:ascii="Garamond" w:hAnsi="Garamond"/>
          <w:sz w:val="20"/>
          <w:szCs w:val="20"/>
        </w:rPr>
        <w:t xml:space="preserve">L. K., DPČ, od 1/2016 do 12/2016, kuchařka </w:t>
      </w:r>
    </w:p>
    <w:p>
      <w:pPr>
        <w:pStyle w:val="Odstavecseseznamem"/>
        <w:tabs>
          <w:tab w:val="clear" w:pos="708"/>
          <w:tab w:val="left" w:pos="1627" w:leader="none"/>
        </w:tabs>
        <w:suppressAutoHyphens w:val="true"/>
        <w:spacing w:lineRule="auto" w:line="240" w:before="0" w:after="0"/>
        <w:contextualSpacing/>
        <w:textAlignment w:val="baselin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Š. V., DPČ, od 18. 7. 2016 do 12. 8. 2016, úklid </w:t>
      </w:r>
    </w:p>
    <w:p>
      <w:pPr>
        <w:pStyle w:val="Odstavecseseznamem"/>
        <w:tabs>
          <w:tab w:val="clear" w:pos="708"/>
          <w:tab w:val="left" w:pos="1627" w:leader="none"/>
        </w:tabs>
        <w:suppressAutoHyphens w:val="true"/>
        <w:spacing w:lineRule="auto" w:line="240" w:before="0" w:after="0"/>
        <w:contextualSpacing/>
        <w:textAlignment w:val="baselin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. E., DPP, od 1. 9. 2016 do 31. 12. 2016, úklid </w:t>
      </w:r>
    </w:p>
    <w:p>
      <w:pPr>
        <w:pStyle w:val="Odstavecseseznamem"/>
        <w:tabs>
          <w:tab w:val="clear" w:pos="708"/>
          <w:tab w:val="left" w:pos="1627" w:leader="none"/>
        </w:tabs>
        <w:suppressAutoHyphens w:val="true"/>
        <w:spacing w:lineRule="auto" w:line="240" w:before="0" w:after="0"/>
        <w:contextualSpacing/>
        <w:textAlignment w:val="baselin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P. J., DPP, od 3. 10. 2016 do 31. 12. 2016, úklid </w:t>
      </w:r>
    </w:p>
    <w:p>
      <w:pPr>
        <w:pStyle w:val="Odstavecseseznamem"/>
        <w:tabs>
          <w:tab w:val="clear" w:pos="708"/>
          <w:tab w:val="left" w:pos="1627" w:leader="none"/>
        </w:tabs>
        <w:suppressAutoHyphens w:val="true"/>
        <w:spacing w:lineRule="auto" w:line="240" w:before="0" w:after="0"/>
        <w:contextualSpacing/>
        <w:textAlignment w:val="baselin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. R., DPP, od 15. 10. 2016 do 31. 12. 2016, pracovník v sociálních službách</w:t>
      </w:r>
    </w:p>
    <w:p>
      <w:pPr>
        <w:pStyle w:val="Odstavecseseznamem"/>
        <w:tabs>
          <w:tab w:val="clear" w:pos="708"/>
          <w:tab w:val="left" w:pos="1627" w:leader="none"/>
        </w:tabs>
        <w:suppressAutoHyphens w:val="true"/>
        <w:spacing w:lineRule="auto" w:line="240" w:before="0" w:after="0"/>
        <w:contextualSpacing/>
        <w:textAlignment w:val="baselin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I. N., DPP, od 17. 10. 2016 do 31. 12. 2016, pracovník v sociálních službách</w:t>
      </w:r>
    </w:p>
    <w:p>
      <w:pPr>
        <w:pStyle w:val="Odstavecseseznamem"/>
        <w:tabs>
          <w:tab w:val="clear" w:pos="708"/>
          <w:tab w:val="left" w:pos="1627" w:leader="none"/>
        </w:tabs>
        <w:suppressAutoHyphens w:val="true"/>
        <w:spacing w:lineRule="auto" w:line="240" w:before="0" w:after="0"/>
        <w:contextualSpacing/>
        <w:textAlignment w:val="baselin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M. M., DPČ, od 1. 5. 2016 do 31. 12. 2016, úklid </w:t>
      </w:r>
    </w:p>
    <w:p>
      <w:pPr>
        <w:pStyle w:val="Odstavecseseznamem"/>
        <w:tabs>
          <w:tab w:val="clear" w:pos="708"/>
          <w:tab w:val="left" w:pos="1627" w:leader="none"/>
        </w:tabs>
        <w:suppressAutoHyphens w:val="true"/>
        <w:spacing w:lineRule="auto" w:line="240" w:before="0" w:after="0"/>
        <w:contextualSpacing/>
        <w:textAlignment w:val="baselin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H. M., DPČ, od 1. 4. 2016 do 30. 6. 2016, úklid </w:t>
      </w:r>
    </w:p>
    <w:p>
      <w:pPr>
        <w:pStyle w:val="Odstavecseseznamem"/>
        <w:tabs>
          <w:tab w:val="clear" w:pos="708"/>
          <w:tab w:val="left" w:pos="1627" w:leader="none"/>
        </w:tabs>
        <w:suppressAutoHyphens w:val="true"/>
        <w:spacing w:lineRule="auto" w:line="240" w:before="0" w:after="0"/>
        <w:contextualSpacing/>
        <w:textAlignment w:val="baselin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H. M., DPP, od 1. 1. 2016 do 31. 3. 2016, úklid </w:t>
      </w:r>
    </w:p>
    <w:p>
      <w:pPr>
        <w:pStyle w:val="Normal"/>
        <w:tabs>
          <w:tab w:val="clear" w:pos="708"/>
          <w:tab w:val="left" w:pos="1627" w:leader="none"/>
        </w:tabs>
        <w:suppressAutoHyphens w:val="true"/>
        <w:spacing w:lineRule="auto" w:line="240" w:before="0" w:after="0"/>
        <w:textAlignment w:val="baselin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Arial"/>
          <w:sz w:val="20"/>
          <w:szCs w:val="20"/>
          <w:u w:val="single"/>
        </w:rPr>
      </w:pPr>
      <w:r>
        <w:rPr>
          <w:rFonts w:cs="Arial" w:ascii="Garamond" w:hAnsi="Garamond"/>
          <w:sz w:val="20"/>
          <w:szCs w:val="20"/>
          <w:u w:val="single"/>
        </w:rPr>
        <w:t>Ukončené pracovní poměry v roce 2016</w:t>
      </w:r>
    </w:p>
    <w:p>
      <w:pPr>
        <w:pStyle w:val="Odstavecseseznamem"/>
        <w:tabs>
          <w:tab w:val="clear" w:pos="708"/>
          <w:tab w:val="left" w:pos="1627" w:leader="none"/>
        </w:tabs>
        <w:suppressAutoHyphens w:val="true"/>
        <w:spacing w:lineRule="auto" w:line="240" w:before="0" w:after="0"/>
        <w:contextualSpacing/>
        <w:textAlignment w:val="baselin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M. M., PP po dobu nepřítomnosti kmenového zaměstnance, ukončeno k 30. 4. 2016</w:t>
      </w:r>
    </w:p>
    <w:p>
      <w:pPr>
        <w:pStyle w:val="Odstavecseseznamem"/>
        <w:tabs>
          <w:tab w:val="clear" w:pos="708"/>
          <w:tab w:val="left" w:pos="1627" w:leader="none"/>
        </w:tabs>
        <w:suppressAutoHyphens w:val="true"/>
        <w:spacing w:lineRule="auto" w:line="240" w:before="0" w:after="0"/>
        <w:contextualSpacing/>
        <w:textAlignment w:val="baseline"/>
        <w:rPr/>
      </w:pPr>
      <w:r>
        <w:rPr>
          <w:rFonts w:cs="Arial" w:ascii="Garamond" w:hAnsi="Garamond"/>
          <w:sz w:val="20"/>
          <w:szCs w:val="20"/>
        </w:rPr>
        <w:t>E. Sch., pracovní poměr ukončen k 30. 4. 2016</w:t>
      </w:r>
    </w:p>
    <w:p>
      <w:pPr>
        <w:pStyle w:val="Odstavecseseznamem"/>
        <w:tabs>
          <w:tab w:val="clear" w:pos="708"/>
          <w:tab w:val="left" w:pos="1627" w:leader="none"/>
        </w:tabs>
        <w:suppressAutoHyphens w:val="true"/>
        <w:spacing w:lineRule="auto" w:line="240" w:before="0" w:after="0"/>
        <w:contextualSpacing/>
        <w:textAlignment w:val="baselin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J. B., pracovní poměr ukončen k 30. 9. 2016</w:t>
      </w:r>
    </w:p>
    <w:p>
      <w:pPr>
        <w:pStyle w:val="Odstavecseseznamem"/>
        <w:tabs>
          <w:tab w:val="clear" w:pos="708"/>
          <w:tab w:val="left" w:pos="1627" w:leader="none"/>
        </w:tabs>
        <w:suppressAutoHyphens w:val="true"/>
        <w:spacing w:lineRule="auto" w:line="240" w:before="0" w:after="0"/>
        <w:contextualSpacing/>
        <w:textAlignment w:val="baselin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D. H., pracovní poměr ukončen k 17. 9. 2016 </w:t>
      </w:r>
    </w:p>
    <w:p>
      <w:pPr>
        <w:pStyle w:val="Odstavecseseznamem"/>
        <w:tabs>
          <w:tab w:val="clear" w:pos="708"/>
          <w:tab w:val="left" w:pos="1627" w:leader="none"/>
        </w:tabs>
        <w:suppressAutoHyphens w:val="true"/>
        <w:spacing w:lineRule="auto" w:line="240" w:before="0" w:after="0"/>
        <w:contextualSpacing/>
        <w:textAlignment w:val="baselin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M. Č., pracovní poměr ukončen k 10. 12. 2016</w:t>
      </w:r>
    </w:p>
    <w:p>
      <w:pPr>
        <w:pStyle w:val="Odstavecseseznamem"/>
        <w:tabs>
          <w:tab w:val="clear" w:pos="708"/>
          <w:tab w:val="left" w:pos="1627" w:leader="none"/>
        </w:tabs>
        <w:suppressAutoHyphens w:val="true"/>
        <w:spacing w:lineRule="auto" w:line="240" w:before="0" w:after="0"/>
        <w:contextualSpacing/>
        <w:textAlignment w:val="baselin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V. Z., pracovní poměr nebyl k 6. 7. 2016 prodloužen  </w:t>
      </w:r>
    </w:p>
    <w:p>
      <w:pPr>
        <w:pStyle w:val="Odstavecseseznamem"/>
        <w:tabs>
          <w:tab w:val="clear" w:pos="708"/>
          <w:tab w:val="left" w:pos="1627" w:leader="none"/>
        </w:tabs>
        <w:suppressAutoHyphens w:val="true"/>
        <w:spacing w:lineRule="auto" w:line="240" w:before="0" w:after="0"/>
        <w:contextualSpacing/>
        <w:textAlignment w:val="baselin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Š. K., pracovní poměr ukončen k 31. 7. 2016</w:t>
      </w:r>
    </w:p>
    <w:p>
      <w:pPr>
        <w:pStyle w:val="Normal"/>
        <w:spacing w:before="0" w:after="0"/>
        <w:rPr>
          <w:rFonts w:ascii="Garamond" w:hAnsi="Garamond" w:cs="Arial"/>
          <w:sz w:val="20"/>
          <w:szCs w:val="20"/>
          <w:u w:val="single"/>
        </w:rPr>
      </w:pPr>
      <w:r>
        <w:rPr>
          <w:rFonts w:cs="Arial" w:ascii="Garamond" w:hAnsi="Garamond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  <w:u w:val="single"/>
        </w:rPr>
        <w:t>Dohody mimopracovní poměr v roce 2016</w:t>
      </w:r>
    </w:p>
    <w:p>
      <w:pPr>
        <w:pStyle w:val="Normal"/>
        <w:spacing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Vzhledem k tomu, že v roce 2016 byla nemocnost ve výši 6,4 %, organizace uzavřela v určitých případech dohody mimopracovní poměr. Dohody mimo pracovní poměr byly uzavřeny za účelem zajištění bezproblémového chodu zařízení a poskytování kvalitní služby. </w:t>
      </w:r>
    </w:p>
    <w:p>
      <w:pPr>
        <w:pStyle w:val="Normal"/>
        <w:spacing w:before="0" w:after="0"/>
        <w:jc w:val="both"/>
        <w:rPr>
          <w:rFonts w:ascii="Garamond" w:hAnsi="Garamond" w:cs="Arial"/>
          <w:sz w:val="20"/>
          <w:szCs w:val="20"/>
          <w:u w:val="single"/>
        </w:rPr>
      </w:pPr>
      <w:r>
        <w:rPr>
          <w:rFonts w:cs="Arial" w:ascii="Garamond" w:hAnsi="Garamond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sz w:val="20"/>
          <w:szCs w:val="20"/>
          <w:u w:val="single"/>
        </w:rPr>
      </w:pPr>
      <w:r>
        <w:rPr>
          <w:rFonts w:cs="Arial" w:ascii="Garamond" w:hAnsi="Garamond"/>
          <w:sz w:val="20"/>
          <w:szCs w:val="20"/>
          <w:u w:val="single"/>
        </w:rPr>
        <w:t xml:space="preserve">Stáže/brigády/dobrovolníci v roce 2016 </w:t>
      </w:r>
    </w:p>
    <w:p>
      <w:pPr>
        <w:pStyle w:val="Normal"/>
        <w:spacing w:before="0" w:after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V roce 2016 byla v našem zařízení realizovaná individuální odborná praxe na základě smlouvy uzavřené mezi školou a naším zařízením. Odborná praxe studentů probíhala v přirozených podmínkách pracoviště poskytující zdravotní a sociální péči. Studenti měli možnost vykonávat jednoduché administrativní práce, jednoduché odborné úkony za odborného dozoru, seznámit se s příslušnou dokumentací a s prostředím.</w:t>
        <w:br/>
        <w:t xml:space="preserve">V roce 2016 v naší organizaci nebyla vykonávána i dobrovolnická činnost. </w:t>
      </w:r>
    </w:p>
    <w:p>
      <w:pPr>
        <w:pStyle w:val="Normal"/>
        <w:spacing w:before="0" w:after="0"/>
        <w:jc w:val="both"/>
        <w:rPr>
          <w:rFonts w:ascii="Garamond" w:hAnsi="Garamond" w:cs="Arial"/>
          <w:sz w:val="20"/>
          <w:szCs w:val="20"/>
          <w:u w:val="single"/>
        </w:rPr>
      </w:pPr>
      <w:r>
        <w:rPr>
          <w:rFonts w:cs="Arial" w:ascii="Garamond" w:hAnsi="Garamond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sz w:val="20"/>
          <w:szCs w:val="20"/>
          <w:u w:val="single"/>
        </w:rPr>
      </w:pPr>
      <w:r>
        <w:rPr>
          <w:rFonts w:cs="Arial" w:ascii="Garamond" w:hAnsi="Garamond"/>
          <w:sz w:val="20"/>
          <w:szCs w:val="20"/>
          <w:u w:val="single"/>
        </w:rPr>
        <w:t>Seznam stážistů</w:t>
      </w:r>
    </w:p>
    <w:p>
      <w:pPr>
        <w:pStyle w:val="Odstavecseseznamem"/>
        <w:numPr>
          <w:ilvl w:val="0"/>
          <w:numId w:val="6"/>
        </w:numPr>
        <w:rPr>
          <w:rFonts w:ascii="Garamond" w:hAnsi="Garamond" w:cs="Arial"/>
          <w:sz w:val="20"/>
          <w:szCs w:val="20"/>
          <w:u w:val="single"/>
        </w:rPr>
      </w:pPr>
      <w:r>
        <w:rPr>
          <w:rFonts w:cs="Arial" w:ascii="Garamond" w:hAnsi="Garamond"/>
          <w:sz w:val="20"/>
          <w:szCs w:val="20"/>
        </w:rPr>
        <w:t>E.B.  - Střední odborná škola – Evangelická akademie, celkem 60 hodin.</w:t>
      </w:r>
    </w:p>
    <w:p>
      <w:pPr>
        <w:pStyle w:val="Odstavecseseznamem"/>
        <w:ind w:left="360" w:hanging="0"/>
        <w:rPr>
          <w:rFonts w:ascii="Garamond" w:hAnsi="Garamond" w:eastAsia="Times New Roman" w:cs="Arial"/>
          <w:color w:val="243F60"/>
          <w:sz w:val="20"/>
          <w:szCs w:val="20"/>
          <w:u w:val="single"/>
        </w:rPr>
      </w:pPr>
      <w:r>
        <w:rPr>
          <w:rFonts w:eastAsia="Times New Roman" w:cs="Arial" w:ascii="Garamond" w:hAnsi="Garamond"/>
          <w:color w:val="243F60"/>
          <w:sz w:val="20"/>
          <w:szCs w:val="20"/>
          <w:u w:val="single"/>
        </w:rPr>
      </w:r>
    </w:p>
    <w:p>
      <w:pPr>
        <w:pStyle w:val="Odstavecseseznamem"/>
        <w:spacing w:before="0" w:after="0"/>
        <w:ind w:left="0" w:hanging="0"/>
        <w:contextualSpacing w:val="false"/>
        <w:rPr>
          <w:rFonts w:ascii="Garamond" w:hAnsi="Garamond" w:eastAsia="Times New Roman" w:cs="Arial"/>
          <w:color w:val="243F60"/>
          <w:sz w:val="20"/>
          <w:szCs w:val="20"/>
          <w:u w:val="single"/>
        </w:rPr>
      </w:pPr>
      <w:r>
        <w:rPr>
          <w:rFonts w:eastAsia="Times New Roman" w:cs="Arial" w:ascii="Garamond" w:hAnsi="Garamond"/>
          <w:color w:val="243F60"/>
          <w:sz w:val="20"/>
          <w:szCs w:val="20"/>
          <w:u w:val="single"/>
          <w:lang w:val="en-US"/>
        </w:rPr>
        <w:t>Příloha č. 2 - Pracovní neschopnost dle pracovního zařazení – počet kalendářních dnů nemoci, procento</w:t>
      </w:r>
      <w:r>
        <w:rPr>
          <w:rFonts w:cs="Arial" w:ascii="Garamond" w:hAnsi="Garamond"/>
          <w:sz w:val="20"/>
          <w:szCs w:val="20"/>
          <w:u w:val="single"/>
        </w:rPr>
        <w:t xml:space="preserve"> </w:t>
      </w:r>
      <w:r>
        <w:rPr>
          <w:rFonts w:eastAsia="Times New Roman" w:cs="Arial" w:ascii="Garamond" w:hAnsi="Garamond"/>
          <w:color w:val="243F60"/>
          <w:sz w:val="20"/>
          <w:szCs w:val="20"/>
          <w:u w:val="single"/>
          <w:lang w:val="en-US"/>
        </w:rPr>
        <w:t xml:space="preserve">nemocnosti za sledované období </w:t>
      </w:r>
    </w:p>
    <w:p>
      <w:pPr>
        <w:pStyle w:val="Odstavecseseznamem"/>
        <w:spacing w:before="0" w:after="0"/>
        <w:ind w:left="0" w:hanging="0"/>
        <w:contextualSpacing w:val="false"/>
        <w:rPr>
          <w:rFonts w:ascii="Garamond" w:hAnsi="Garamond" w:eastAsia="Times New Roman" w:cs="Arial"/>
          <w:color w:val="243F60"/>
          <w:sz w:val="20"/>
          <w:szCs w:val="20"/>
          <w:u w:val="single"/>
        </w:rPr>
      </w:pPr>
      <w:r>
        <w:rPr>
          <w:rFonts w:eastAsia="Times New Roman" w:cs="Arial" w:ascii="Garamond" w:hAnsi="Garamond"/>
          <w:color w:val="243F60"/>
          <w:sz w:val="20"/>
          <w:szCs w:val="20"/>
          <w:u w:val="single"/>
        </w:rPr>
      </w:r>
    </w:p>
    <w:tbl>
      <w:tblPr>
        <w:tblW w:w="105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1"/>
        <w:gridCol w:w="2056"/>
        <w:gridCol w:w="3957"/>
        <w:gridCol w:w="163"/>
        <w:gridCol w:w="163"/>
        <w:gridCol w:w="112"/>
        <w:gridCol w:w="51"/>
      </w:tblGrid>
      <w:tr>
        <w:trPr>
          <w:trHeight w:val="255" w:hRule="atLeast"/>
        </w:trPr>
        <w:tc>
          <w:tcPr>
            <w:tcW w:w="1050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 xml:space="preserve">Pracovní neschopnost dle pracovního zařazení - počet kalendářních dnů nemoci, procento nemocnosti za sledované období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cs-CZ"/>
              </w:rPr>
              <w:t xml:space="preserve">Pracovní zařazení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cs-CZ"/>
              </w:rPr>
              <w:t xml:space="preserve">Hodiny nemoci 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cs-CZ"/>
              </w:rPr>
              <w:t>Procento nemocnosti 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0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 xml:space="preserve">Pracovník v sociálních službách </w:t>
            </w:r>
          </w:p>
        </w:tc>
        <w:tc>
          <w:tcPr>
            <w:tcW w:w="2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584</w:t>
            </w:r>
          </w:p>
        </w:tc>
        <w:tc>
          <w:tcPr>
            <w:tcW w:w="395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0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 xml:space="preserve">Pracovník údržby </w:t>
            </w:r>
          </w:p>
        </w:tc>
        <w:tc>
          <w:tcPr>
            <w:tcW w:w="2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76</w:t>
            </w:r>
          </w:p>
        </w:tc>
        <w:tc>
          <w:tcPr>
            <w:tcW w:w="395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0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 xml:space="preserve">Pracovník prádelny </w:t>
            </w:r>
          </w:p>
        </w:tc>
        <w:tc>
          <w:tcPr>
            <w:tcW w:w="2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208</w:t>
            </w:r>
          </w:p>
        </w:tc>
        <w:tc>
          <w:tcPr>
            <w:tcW w:w="395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0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 xml:space="preserve">Pracovník kuchyně </w:t>
            </w:r>
          </w:p>
        </w:tc>
        <w:tc>
          <w:tcPr>
            <w:tcW w:w="2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72</w:t>
            </w:r>
          </w:p>
        </w:tc>
        <w:tc>
          <w:tcPr>
            <w:tcW w:w="395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0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 xml:space="preserve">Pracovník úklidu </w:t>
            </w:r>
          </w:p>
        </w:tc>
        <w:tc>
          <w:tcPr>
            <w:tcW w:w="2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2672</w:t>
            </w:r>
          </w:p>
        </w:tc>
        <w:tc>
          <w:tcPr>
            <w:tcW w:w="395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0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 xml:space="preserve">Všeobecná sestra </w:t>
            </w:r>
          </w:p>
        </w:tc>
        <w:tc>
          <w:tcPr>
            <w:tcW w:w="2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014,5</w:t>
            </w:r>
          </w:p>
        </w:tc>
        <w:tc>
          <w:tcPr>
            <w:tcW w:w="395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 xml:space="preserve">Administrativní pracovník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78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 xml:space="preserve">6,37 (za 365 kalendářních dnů)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Arial"/>
          <w:sz w:val="20"/>
          <w:szCs w:val="20"/>
        </w:rPr>
      </w:pPr>
      <w:r>
        <w:br w:type="page"/>
      </w: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Ve sledovaném období 01.2016 – 12.2016 bylo: 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Nemoc  - 17 nově vzniklých skutečností, tj. 1072 kalendářních dní celkem, tj. 716,50 pracovních dní celkem. 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/>
      </w:pPr>
      <w:r>
        <w:rPr>
          <w:rFonts w:cs="Arial" w:ascii="Garamond" w:hAnsi="Garamond"/>
          <w:sz w:val="20"/>
          <w:szCs w:val="20"/>
        </w:rPr>
        <w:t xml:space="preserve">Ošetřování člena rodiny – 6 nově vzniklých skutečností, tj. 47 kalendářních dní celkem, tj. 32,62 pracovních dní celkem.   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Mateřské dávky – 1 nově vzniklá skutečnosti, tj. 196 kalendářních dní celkem, tj. 140 pracovních dní celkem.  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Pracovní úraz – žádná vzniklá skutečnost.  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Karanténa – žádná vzniklá skutečnost.  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Nepracovní úraz – 2 nově vzniklé skutečnosti, tj. 96 kalendářních dní celkem, tj. 51 pracovních dní celkem. </w:t>
      </w:r>
    </w:p>
    <w:p>
      <w:pPr>
        <w:pStyle w:val="Odstavecseseznamem"/>
        <w:spacing w:before="0" w:after="0"/>
        <w:ind w:left="360" w:hanging="0"/>
        <w:contextualSpacing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Odstavecseseznamem"/>
        <w:spacing w:before="0" w:after="0"/>
        <w:ind w:left="0" w:hanging="0"/>
        <w:contextualSpacing w:val="false"/>
        <w:rPr>
          <w:rFonts w:ascii="Garamond" w:hAnsi="Garamond" w:eastAsia="Times New Roman" w:cs="Arial"/>
          <w:color w:val="243F60"/>
          <w:sz w:val="20"/>
          <w:szCs w:val="20"/>
          <w:u w:val="single"/>
          <w:lang w:val="en-US"/>
        </w:rPr>
      </w:pPr>
      <w:r>
        <w:rPr>
          <w:rFonts w:eastAsia="Times New Roman" w:cs="Arial" w:ascii="Garamond" w:hAnsi="Garamond"/>
          <w:color w:val="243F60"/>
          <w:sz w:val="20"/>
          <w:szCs w:val="20"/>
          <w:u w:val="single"/>
          <w:lang w:val="en-US"/>
        </w:rPr>
        <w:t>Příloha č. 3 - Věková struktura zaměstnanců k 31. 12. 2016</w:t>
      </w:r>
    </w:p>
    <w:tbl>
      <w:tblPr>
        <w:tblW w:w="76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632"/>
        <w:gridCol w:w="662"/>
        <w:gridCol w:w="1003"/>
        <w:gridCol w:w="976"/>
        <w:gridCol w:w="976"/>
        <w:gridCol w:w="1056"/>
      </w:tblGrid>
      <w:tr>
        <w:trPr>
          <w:trHeight w:val="255" w:hRule="atLeast"/>
        </w:trPr>
        <w:tc>
          <w:tcPr>
            <w:tcW w:w="45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Věková struktura zaměstnanců k 31. 12. 201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cs-CZ"/>
              </w:rPr>
              <w:t>Muži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cs-CZ"/>
              </w:rPr>
              <w:t>Ženy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cs-CZ"/>
              </w:rPr>
              <w:t>Muži 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cs-CZ"/>
              </w:rPr>
              <w:t xml:space="preserve">Ženy %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cs-CZ"/>
              </w:rPr>
              <w:t>Celkem %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 xml:space="preserve">do 20 let </w:t>
            </w:r>
          </w:p>
        </w:tc>
        <w:tc>
          <w:tcPr>
            <w:tcW w:w="6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6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 xml:space="preserve">od 21 let  do 30 let </w:t>
            </w:r>
          </w:p>
        </w:tc>
        <w:tc>
          <w:tcPr>
            <w:tcW w:w="6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6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4,69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4,69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 xml:space="preserve">Od 31 let do 40 let </w:t>
            </w:r>
          </w:p>
        </w:tc>
        <w:tc>
          <w:tcPr>
            <w:tcW w:w="6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6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 xml:space="preserve">od 41 let  do 50 let </w:t>
            </w:r>
          </w:p>
        </w:tc>
        <w:tc>
          <w:tcPr>
            <w:tcW w:w="6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3,13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29,69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32,81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 xml:space="preserve">od 51 let  do 60 let </w:t>
            </w:r>
          </w:p>
        </w:tc>
        <w:tc>
          <w:tcPr>
            <w:tcW w:w="6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3,13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26,56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29,68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 xml:space="preserve">Nad 61 let </w:t>
            </w:r>
          </w:p>
        </w:tc>
        <w:tc>
          <w:tcPr>
            <w:tcW w:w="6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3,13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4,69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7,81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cs-CZ"/>
              </w:rPr>
              <w:t>5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cs-CZ"/>
              </w:rPr>
              <w:t>6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cs-CZ"/>
              </w:rPr>
              <w:t>9,39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cs-CZ"/>
              </w:rPr>
              <w:t>90,6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cs-CZ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Heading5"/>
        <w:spacing w:before="0" w:after="0"/>
        <w:rPr>
          <w:rFonts w:ascii="Garamond" w:hAnsi="Garamond" w:cs="Arial"/>
          <w:u w:val="single"/>
          <w:lang w:val="cs-CZ"/>
        </w:rPr>
      </w:pPr>
      <w:r>
        <w:rPr>
          <w:rFonts w:cs="Arial" w:ascii="Garamond" w:hAnsi="Garamond"/>
          <w:u w:val="single"/>
          <w:lang w:val="cs-CZ"/>
        </w:rPr>
        <w:t>Příloha č. 4 - Struktura vzdělání zaměstnanců k 31. 12. 2016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6"/>
        <w:gridCol w:w="620"/>
        <w:gridCol w:w="650"/>
        <w:gridCol w:w="976"/>
        <w:gridCol w:w="976"/>
        <w:gridCol w:w="976"/>
        <w:gridCol w:w="1216"/>
      </w:tblGrid>
      <w:tr>
        <w:trPr>
          <w:trHeight w:val="255" w:hRule="atLeast"/>
        </w:trPr>
        <w:tc>
          <w:tcPr>
            <w:tcW w:w="46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Struktura vzdělání zaměstnanců k 31. 12. 201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cs-CZ"/>
              </w:rPr>
              <w:t>Muži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cs-CZ"/>
              </w:rPr>
              <w:t>Ženy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cs-CZ"/>
              </w:rPr>
              <w:t xml:space="preserve">Celkem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cs-CZ"/>
              </w:rPr>
              <w:t>Muži v 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cs-CZ"/>
              </w:rPr>
              <w:t>Ženy v %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cs-CZ"/>
              </w:rPr>
              <w:t>Celkem v %</w:t>
            </w:r>
          </w:p>
        </w:tc>
      </w:tr>
      <w:tr>
        <w:trPr>
          <w:trHeight w:val="255" w:hRule="atLeast"/>
        </w:trPr>
        <w:tc>
          <w:tcPr>
            <w:tcW w:w="340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 xml:space="preserve">neuvedeno </w:t>
            </w:r>
          </w:p>
        </w:tc>
        <w:tc>
          <w:tcPr>
            <w:tcW w:w="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6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7,81</w:t>
            </w:r>
          </w:p>
        </w:tc>
        <w:tc>
          <w:tcPr>
            <w:tcW w:w="12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7,81</w:t>
            </w:r>
          </w:p>
        </w:tc>
      </w:tr>
      <w:tr>
        <w:trPr>
          <w:trHeight w:val="255" w:hRule="atLeast"/>
        </w:trPr>
        <w:tc>
          <w:tcPr>
            <w:tcW w:w="340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 xml:space="preserve">Nižší střední </w:t>
            </w:r>
          </w:p>
        </w:tc>
        <w:tc>
          <w:tcPr>
            <w:tcW w:w="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6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,56</w:t>
            </w:r>
          </w:p>
        </w:tc>
        <w:tc>
          <w:tcPr>
            <w:tcW w:w="12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,56</w:t>
            </w:r>
          </w:p>
        </w:tc>
      </w:tr>
      <w:tr>
        <w:trPr>
          <w:trHeight w:val="255" w:hRule="atLeast"/>
        </w:trPr>
        <w:tc>
          <w:tcPr>
            <w:tcW w:w="340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 xml:space="preserve">Nižší střední odborné </w:t>
            </w:r>
          </w:p>
        </w:tc>
        <w:tc>
          <w:tcPr>
            <w:tcW w:w="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6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3,13</w:t>
            </w:r>
          </w:p>
        </w:tc>
        <w:tc>
          <w:tcPr>
            <w:tcW w:w="12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3,13</w:t>
            </w:r>
          </w:p>
        </w:tc>
      </w:tr>
      <w:tr>
        <w:trPr>
          <w:trHeight w:val="255" w:hRule="atLeast"/>
        </w:trPr>
        <w:tc>
          <w:tcPr>
            <w:tcW w:w="340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Střední odborné - vyučen</w:t>
            </w:r>
          </w:p>
        </w:tc>
        <w:tc>
          <w:tcPr>
            <w:tcW w:w="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4,69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12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29,68</w:t>
            </w:r>
          </w:p>
        </w:tc>
      </w:tr>
      <w:tr>
        <w:trPr>
          <w:trHeight w:val="510" w:hRule="atLeast"/>
        </w:trPr>
        <w:tc>
          <w:tcPr>
            <w:tcW w:w="340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 xml:space="preserve">Střední nebo střední odborné bez maturity a bez vyučení </w:t>
            </w:r>
          </w:p>
        </w:tc>
        <w:tc>
          <w:tcPr>
            <w:tcW w:w="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,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22,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,56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,56</w:t>
            </w:r>
          </w:p>
        </w:tc>
        <w:tc>
          <w:tcPr>
            <w:tcW w:w="12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3,13</w:t>
            </w:r>
          </w:p>
        </w:tc>
      </w:tr>
      <w:tr>
        <w:trPr>
          <w:trHeight w:val="510" w:hRule="atLeast"/>
        </w:trPr>
        <w:tc>
          <w:tcPr>
            <w:tcW w:w="340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 xml:space="preserve">Úplné střední všeobecné vzdělání </w:t>
            </w:r>
          </w:p>
        </w:tc>
        <w:tc>
          <w:tcPr>
            <w:tcW w:w="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6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,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,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,56</w:t>
            </w:r>
          </w:p>
        </w:tc>
        <w:tc>
          <w:tcPr>
            <w:tcW w:w="12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,56</w:t>
            </w:r>
          </w:p>
        </w:tc>
      </w:tr>
      <w:tr>
        <w:trPr>
          <w:trHeight w:val="255" w:hRule="atLeast"/>
        </w:trPr>
        <w:tc>
          <w:tcPr>
            <w:tcW w:w="340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 xml:space="preserve">Vyučení s maturitovu </w:t>
            </w:r>
          </w:p>
        </w:tc>
        <w:tc>
          <w:tcPr>
            <w:tcW w:w="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6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2,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3,13</w:t>
            </w:r>
          </w:p>
        </w:tc>
        <w:tc>
          <w:tcPr>
            <w:tcW w:w="12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3,13</w:t>
            </w:r>
          </w:p>
        </w:tc>
      </w:tr>
      <w:tr>
        <w:trPr>
          <w:trHeight w:val="255" w:hRule="atLeast"/>
        </w:trPr>
        <w:tc>
          <w:tcPr>
            <w:tcW w:w="340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 xml:space="preserve">ÚSO s maturitou </w:t>
            </w:r>
          </w:p>
        </w:tc>
        <w:tc>
          <w:tcPr>
            <w:tcW w:w="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27,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,56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40,63</w:t>
            </w:r>
          </w:p>
        </w:tc>
        <w:tc>
          <w:tcPr>
            <w:tcW w:w="12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42,18</w:t>
            </w:r>
          </w:p>
        </w:tc>
      </w:tr>
      <w:tr>
        <w:trPr>
          <w:trHeight w:val="255" w:hRule="atLeast"/>
        </w:trPr>
        <w:tc>
          <w:tcPr>
            <w:tcW w:w="340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 xml:space="preserve">Vyšší odborné </w:t>
            </w:r>
          </w:p>
        </w:tc>
        <w:tc>
          <w:tcPr>
            <w:tcW w:w="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6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2,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3,13</w:t>
            </w:r>
          </w:p>
        </w:tc>
        <w:tc>
          <w:tcPr>
            <w:tcW w:w="12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3,13</w:t>
            </w:r>
          </w:p>
        </w:tc>
      </w:tr>
      <w:tr>
        <w:trPr>
          <w:trHeight w:val="255" w:hRule="atLeast"/>
        </w:trPr>
        <w:tc>
          <w:tcPr>
            <w:tcW w:w="340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 xml:space="preserve">Bakalářské </w:t>
            </w:r>
          </w:p>
        </w:tc>
        <w:tc>
          <w:tcPr>
            <w:tcW w:w="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6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,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,56</w:t>
            </w:r>
          </w:p>
        </w:tc>
        <w:tc>
          <w:tcPr>
            <w:tcW w:w="12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,56</w:t>
            </w:r>
          </w:p>
        </w:tc>
      </w:tr>
      <w:tr>
        <w:trPr>
          <w:trHeight w:val="255" w:hRule="atLeast"/>
        </w:trPr>
        <w:tc>
          <w:tcPr>
            <w:tcW w:w="340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 xml:space="preserve">Vysokoškolské </w:t>
            </w:r>
          </w:p>
        </w:tc>
        <w:tc>
          <w:tcPr>
            <w:tcW w:w="6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2,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,56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,56</w:t>
            </w:r>
          </w:p>
        </w:tc>
        <w:tc>
          <w:tcPr>
            <w:tcW w:w="12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3,13</w:t>
            </w:r>
          </w:p>
        </w:tc>
      </w:tr>
      <w:tr>
        <w:trPr>
          <w:trHeight w:val="25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cs-CZ"/>
              </w:rPr>
              <w:t>5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cs-CZ"/>
              </w:rPr>
              <w:t>8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cs-CZ"/>
              </w:rPr>
              <w:t>9,3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cs-CZ"/>
              </w:rPr>
              <w:t>90,6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cs-CZ"/>
              </w:rPr>
              <w:t>100,00</w:t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5"/>
        <w:spacing w:before="0" w:after="0"/>
        <w:rPr>
          <w:rFonts w:ascii="Garamond" w:hAnsi="Garamond" w:cs="Arial"/>
          <w:u w:val="single"/>
          <w:lang w:val="cs-CZ"/>
        </w:rPr>
      </w:pPr>
      <w:r>
        <w:rPr>
          <w:rFonts w:cs="Arial" w:ascii="Garamond" w:hAnsi="Garamond"/>
          <w:u w:val="single"/>
          <w:lang w:val="cs-CZ"/>
        </w:rPr>
        <w:t>Příloha č. 5 – Struktura délky zaměstnání k 31.12.2016</w:t>
      </w:r>
    </w:p>
    <w:tbl>
      <w:tblPr>
        <w:tblW w:w="70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690"/>
        <w:gridCol w:w="723"/>
        <w:gridCol w:w="1095"/>
        <w:gridCol w:w="976"/>
        <w:gridCol w:w="976"/>
        <w:gridCol w:w="1216"/>
      </w:tblGrid>
      <w:tr>
        <w:trPr>
          <w:trHeight w:val="255" w:hRule="atLeast"/>
        </w:trPr>
        <w:tc>
          <w:tcPr>
            <w:tcW w:w="38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Struktura délky zaměstnání k 31. 12.201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cs-CZ"/>
              </w:rPr>
              <w:t>Muži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cs-CZ"/>
              </w:rPr>
              <w:t xml:space="preserve">Ženy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cs-CZ"/>
              </w:rPr>
              <w:t>Muži v 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cs-CZ"/>
              </w:rPr>
              <w:t>Ženy v %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cs-CZ"/>
              </w:rPr>
              <w:t>Celkem v %</w:t>
            </w:r>
          </w:p>
        </w:tc>
      </w:tr>
      <w:tr>
        <w:trPr>
          <w:trHeight w:val="255" w:hRule="atLeast"/>
        </w:trPr>
        <w:tc>
          <w:tcPr>
            <w:tcW w:w="13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 xml:space="preserve">do 5 let 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10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22,42</w:t>
            </w:r>
          </w:p>
        </w:tc>
        <w:tc>
          <w:tcPr>
            <w:tcW w:w="12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22,42</w:t>
            </w:r>
          </w:p>
        </w:tc>
      </w:tr>
      <w:tr>
        <w:trPr>
          <w:trHeight w:val="255" w:hRule="atLeast"/>
        </w:trPr>
        <w:tc>
          <w:tcPr>
            <w:tcW w:w="13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 xml:space="preserve">do 10 let 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7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10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3,45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24,15</w:t>
            </w:r>
          </w:p>
        </w:tc>
        <w:tc>
          <w:tcPr>
            <w:tcW w:w="12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27,6</w:t>
            </w:r>
          </w:p>
        </w:tc>
      </w:tr>
      <w:tr>
        <w:trPr>
          <w:trHeight w:val="255" w:hRule="atLeast"/>
        </w:trPr>
        <w:tc>
          <w:tcPr>
            <w:tcW w:w="13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 xml:space="preserve">do 15 let 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7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0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,72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2,07</w:t>
            </w:r>
          </w:p>
        </w:tc>
        <w:tc>
          <w:tcPr>
            <w:tcW w:w="12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3,79</w:t>
            </w:r>
          </w:p>
        </w:tc>
      </w:tr>
      <w:tr>
        <w:trPr>
          <w:trHeight w:val="255" w:hRule="atLeast"/>
        </w:trPr>
        <w:tc>
          <w:tcPr>
            <w:tcW w:w="13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 xml:space="preserve">do 20 let 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7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0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3,45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3,79</w:t>
            </w:r>
          </w:p>
        </w:tc>
        <w:tc>
          <w:tcPr>
            <w:tcW w:w="12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7,24</w:t>
            </w:r>
          </w:p>
        </w:tc>
      </w:tr>
      <w:tr>
        <w:trPr>
          <w:trHeight w:val="255" w:hRule="atLeast"/>
        </w:trPr>
        <w:tc>
          <w:tcPr>
            <w:tcW w:w="13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 xml:space="preserve">do 25 let 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0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3,79</w:t>
            </w:r>
          </w:p>
        </w:tc>
        <w:tc>
          <w:tcPr>
            <w:tcW w:w="12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3,79</w:t>
            </w:r>
          </w:p>
        </w:tc>
      </w:tr>
      <w:tr>
        <w:trPr>
          <w:trHeight w:val="255" w:hRule="atLeast"/>
        </w:trPr>
        <w:tc>
          <w:tcPr>
            <w:tcW w:w="13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 xml:space="preserve">do 30 let 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 xml:space="preserve">do 35 let 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7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0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,72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,72</w:t>
            </w:r>
          </w:p>
        </w:tc>
        <w:tc>
          <w:tcPr>
            <w:tcW w:w="12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3,45</w:t>
            </w:r>
          </w:p>
        </w:tc>
      </w:tr>
      <w:tr>
        <w:trPr>
          <w:trHeight w:val="255" w:hRule="atLeast"/>
        </w:trPr>
        <w:tc>
          <w:tcPr>
            <w:tcW w:w="13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do 40 let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0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,72</w:t>
            </w:r>
          </w:p>
        </w:tc>
        <w:tc>
          <w:tcPr>
            <w:tcW w:w="12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,72</w:t>
            </w:r>
          </w:p>
        </w:tc>
      </w:tr>
      <w:tr>
        <w:trPr>
          <w:trHeight w:val="255" w:hRule="atLeast"/>
        </w:trPr>
        <w:tc>
          <w:tcPr>
            <w:tcW w:w="13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 xml:space="preserve">nad 40 let 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cs-CZ"/>
              </w:rPr>
              <w:t>5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cs-CZ"/>
              </w:rPr>
              <w:t>5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cs-CZ"/>
              </w:rPr>
              <w:t>10,3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cs-CZ"/>
              </w:rPr>
              <w:t>89,6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cs-CZ"/>
              </w:rPr>
              <w:t>100</w:t>
            </w:r>
          </w:p>
        </w:tc>
      </w:tr>
    </w:tbl>
    <w:p>
      <w:pPr>
        <w:pStyle w:val="Heading5"/>
        <w:spacing w:before="0" w:after="0"/>
        <w:rPr>
          <w:rFonts w:ascii="Garamond" w:hAnsi="Garamond" w:cs="Arial"/>
          <w:u w:val="single"/>
          <w:lang w:val="cs-CZ"/>
        </w:rPr>
      </w:pPr>
      <w:r>
        <w:br w:type="page"/>
      </w:r>
      <w:r>
        <w:rPr>
          <w:rFonts w:cs="Arial" w:ascii="Garamond" w:hAnsi="Garamond"/>
          <w:u w:val="single"/>
          <w:lang w:val="cs-CZ"/>
        </w:rPr>
      </w:r>
    </w:p>
    <w:p>
      <w:pPr>
        <w:pStyle w:val="Heading5"/>
        <w:spacing w:before="0" w:after="0"/>
        <w:rPr>
          <w:rFonts w:ascii="Garamond" w:hAnsi="Garamond" w:cs="Arial"/>
          <w:u w:val="single"/>
          <w:lang w:val="cs-CZ"/>
        </w:rPr>
      </w:pPr>
      <w:r>
        <w:rPr>
          <w:rFonts w:cs="Arial" w:ascii="Garamond" w:hAnsi="Garamond"/>
          <w:u w:val="single"/>
          <w:lang w:val="cs-CZ"/>
        </w:rPr>
        <w:t xml:space="preserve">Příloha č. 6 - Struktura a počty zaměstnanců k 31. 12. 2016, průměrné platové třídy </w:t>
      </w:r>
    </w:p>
    <w:tbl>
      <w:tblPr>
        <w:tblW w:w="79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2"/>
        <w:gridCol w:w="1021"/>
        <w:gridCol w:w="1479"/>
        <w:gridCol w:w="1425"/>
      </w:tblGrid>
      <w:tr>
        <w:trPr>
          <w:trHeight w:val="255" w:hRule="atLeast"/>
        </w:trPr>
        <w:tc>
          <w:tcPr>
            <w:tcW w:w="79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 xml:space="preserve">Struktura a počty zaměstnanců k 31. 12. 2016, průměrné platové třídy </w:t>
            </w:r>
          </w:p>
        </w:tc>
      </w:tr>
      <w:tr>
        <w:trPr>
          <w:trHeight w:val="1275" w:hRule="atLeast"/>
        </w:trPr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cs-CZ"/>
              </w:rPr>
              <w:t xml:space="preserve">Průměrná platová třída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cs-CZ"/>
              </w:rPr>
              <w:t xml:space="preserve">Průměrný ev.počet zaměstnanců přepočtený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cs-CZ"/>
              </w:rPr>
              <w:t>Evidenční počet zaměstnanců (fyzické osoby)</w:t>
            </w:r>
          </w:p>
        </w:tc>
      </w:tr>
      <w:tr>
        <w:trPr>
          <w:trHeight w:val="255" w:hRule="atLeast"/>
        </w:trPr>
        <w:tc>
          <w:tcPr>
            <w:tcW w:w="40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 xml:space="preserve">Pracovníci v sociálních službách </w:t>
            </w:r>
          </w:p>
        </w:tc>
        <w:tc>
          <w:tcPr>
            <w:tcW w:w="10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4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22,0</w:t>
            </w:r>
          </w:p>
        </w:tc>
        <w:tc>
          <w:tcPr>
            <w:tcW w:w="1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0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 xml:space="preserve">Sociální pracovníci </w:t>
            </w:r>
          </w:p>
        </w:tc>
        <w:tc>
          <w:tcPr>
            <w:tcW w:w="10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47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,7</w:t>
            </w:r>
          </w:p>
        </w:tc>
        <w:tc>
          <w:tcPr>
            <w:tcW w:w="14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0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Všeobecné sestry</w:t>
            </w:r>
          </w:p>
        </w:tc>
        <w:tc>
          <w:tcPr>
            <w:tcW w:w="10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47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2,9</w:t>
            </w:r>
          </w:p>
        </w:tc>
        <w:tc>
          <w:tcPr>
            <w:tcW w:w="14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0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 xml:space="preserve">Fyzioterapeuti </w:t>
            </w:r>
          </w:p>
        </w:tc>
        <w:tc>
          <w:tcPr>
            <w:tcW w:w="10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47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0,4</w:t>
            </w:r>
          </w:p>
        </w:tc>
        <w:tc>
          <w:tcPr>
            <w:tcW w:w="14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0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 xml:space="preserve">Administrativní pracovníci </w:t>
            </w:r>
          </w:p>
        </w:tc>
        <w:tc>
          <w:tcPr>
            <w:tcW w:w="10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9,2</w:t>
            </w:r>
          </w:p>
        </w:tc>
        <w:tc>
          <w:tcPr>
            <w:tcW w:w="147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5,4</w:t>
            </w:r>
          </w:p>
        </w:tc>
        <w:tc>
          <w:tcPr>
            <w:tcW w:w="14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 xml:space="preserve">Zaměstnanci převážně manuálně pracující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4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5,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6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58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56,0</w:t>
            </w:r>
          </w:p>
        </w:tc>
      </w:tr>
    </w:tbl>
    <w:p>
      <w:pPr>
        <w:pStyle w:val="Normal"/>
        <w:spacing w:before="0" w:after="0"/>
        <w:rPr>
          <w:rFonts w:ascii="Garamond" w:hAnsi="Garamond" w:cs="Arial"/>
          <w:b/>
          <w:b/>
          <w:sz w:val="20"/>
          <w:szCs w:val="20"/>
          <w:highlight w:val="lightGray"/>
        </w:rPr>
      </w:pPr>
      <w:r>
        <w:rPr>
          <w:rFonts w:cs="Arial" w:ascii="Garamond" w:hAnsi="Garamond"/>
          <w:b/>
          <w:sz w:val="20"/>
          <w:szCs w:val="20"/>
          <w:highlight w:val="lightGray"/>
        </w:rPr>
      </w:r>
    </w:p>
    <w:p>
      <w:pPr>
        <w:pStyle w:val="Heading2"/>
        <w:numPr>
          <w:ilvl w:val="0"/>
          <w:numId w:val="8"/>
        </w:numPr>
        <w:rPr>
          <w:rFonts w:ascii="Garamond" w:hAnsi="Garamond" w:cs="Arial"/>
          <w:color w:val="000000"/>
          <w:sz w:val="20"/>
          <w:szCs w:val="20"/>
          <w:lang w:val="cs-CZ"/>
        </w:rPr>
      </w:pPr>
      <w:bookmarkStart w:id="6" w:name="__RefHeading___Toc474130183"/>
      <w:r>
        <w:rPr>
          <w:rFonts w:cs="Arial" w:ascii="Garamond" w:hAnsi="Garamond"/>
          <w:color w:val="000000"/>
          <w:sz w:val="20"/>
          <w:szCs w:val="20"/>
          <w:lang w:val="cs-CZ"/>
        </w:rPr>
        <w:t>Vzdělávání zaměstnanců/osobní rozvoj</w:t>
      </w:r>
      <w:bookmarkEnd w:id="6"/>
      <w:r>
        <w:rPr>
          <w:rFonts w:cs="Arial" w:ascii="Garamond" w:hAnsi="Garamond"/>
          <w:color w:val="000000"/>
          <w:sz w:val="20"/>
          <w:szCs w:val="20"/>
          <w:lang w:val="cs-CZ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Většina vzdělávacích akcí pro oblast sociální, ošetřovatelskou, zdravotní se v roce 2016 uskutečnila přímo v areálu organizace. Vzdělávacích akcí se měli možnost zúčastnit i pracovníci jiných úseků např. kuchařky, uklízečky, THP, atd…</w:t>
      </w:r>
    </w:p>
    <w:p>
      <w:pPr>
        <w:pStyle w:val="Normal"/>
        <w:spacing w:before="0" w:after="0"/>
        <w:jc w:val="both"/>
        <w:rPr>
          <w:rFonts w:ascii="Garamond" w:hAnsi="Garamond" w:cs="Arial"/>
          <w:sz w:val="20"/>
          <w:szCs w:val="20"/>
          <w:u w:val="single"/>
        </w:rPr>
      </w:pPr>
      <w:r>
        <w:rPr>
          <w:rFonts w:cs="Arial" w:ascii="Garamond" w:hAnsi="Garamond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sz w:val="20"/>
          <w:szCs w:val="20"/>
          <w:u w:val="single"/>
        </w:rPr>
      </w:pPr>
      <w:r>
        <w:rPr>
          <w:rFonts w:cs="Arial" w:ascii="Garamond" w:hAnsi="Garamond"/>
          <w:sz w:val="20"/>
          <w:szCs w:val="20"/>
          <w:u w:val="single"/>
        </w:rPr>
        <w:t xml:space="preserve">Ošetřovatelský a zdravotnický úsek </w:t>
      </w:r>
    </w:p>
    <w:p>
      <w:pPr>
        <w:pStyle w:val="Normal"/>
        <w:spacing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Kvalita sociálních služeb je přímo úměrná osobnostním kvalitám pracovníků, kteří se přímo či nepřímo podílejí na poskytování sociálních služeb. Vzdělávání v roce 2016 bylo zaměřeno na prohlubování znalostí, získávání nových poznatků zejména v oblasti sociální, ošetřovatelské a zdravotní péče, osobní rozvoj jednotlivých pracovníků ošetřovatelského a zdravotního úseku.  </w:t>
      </w:r>
    </w:p>
    <w:p>
      <w:pPr>
        <w:pStyle w:val="Normal"/>
        <w:spacing w:before="0" w:after="0"/>
        <w:jc w:val="both"/>
        <w:rPr>
          <w:rFonts w:ascii="Garamond" w:hAnsi="Garamond" w:cs="Arial"/>
          <w:sz w:val="20"/>
          <w:szCs w:val="20"/>
          <w:u w:val="single"/>
        </w:rPr>
      </w:pPr>
      <w:r>
        <w:rPr>
          <w:rFonts w:cs="Arial" w:ascii="Garamond" w:hAnsi="Garamond"/>
          <w:sz w:val="20"/>
          <w:szCs w:val="20"/>
          <w:u w:val="single"/>
        </w:rPr>
        <w:t xml:space="preserve">Sociální pracovníci </w:t>
      </w:r>
    </w:p>
    <w:p>
      <w:pPr>
        <w:pStyle w:val="Normal"/>
        <w:spacing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Sociální pracovníci se pravidelně zúčastňují akreditovaných akcí a stáží. Hlavními oblastmi jejich vzdělávání v roce 2016 bylo sledování změn v zákoně č. 108/2006 o sociálních službách i účast na různých školících akcích.  </w:t>
      </w:r>
    </w:p>
    <w:p>
      <w:pPr>
        <w:pStyle w:val="Normal"/>
        <w:spacing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sz w:val="20"/>
          <w:szCs w:val="20"/>
          <w:u w:val="single"/>
        </w:rPr>
      </w:pPr>
      <w:r>
        <w:rPr>
          <w:rFonts w:cs="Arial" w:ascii="Garamond" w:hAnsi="Garamond"/>
          <w:sz w:val="20"/>
          <w:szCs w:val="20"/>
          <w:u w:val="single"/>
        </w:rPr>
        <w:t>Ostatní pracovníci</w:t>
      </w:r>
    </w:p>
    <w:p>
      <w:pPr>
        <w:pStyle w:val="Normal"/>
        <w:spacing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 ostatních pracovníků (THP a vedoucí pracovníci) se školení v uplynulém roce průběžně ve zvýšené míře, zúčastňovali především pracovníci ekonomického úseku, z důvodu významných změn zákona o účetnictví a s ním souvisejícími změnami a novelizacemi zákonů a vyhlášek, kterými je upravováno vedení účetnictví příspěvkových organizací. Proběhlo i několik dalších školení, především v oblasti pracovně právní oblasti, změn ohledně  FKSP, atd… </w:t>
      </w:r>
    </w:p>
    <w:p>
      <w:pPr>
        <w:pStyle w:val="Normal"/>
        <w:spacing w:before="0" w:after="0"/>
        <w:jc w:val="both"/>
        <w:rPr>
          <w:rFonts w:ascii="Garamond" w:hAnsi="Garamond" w:eastAsia="Times New Roman" w:cs="Arial"/>
          <w:color w:val="000000"/>
          <w:sz w:val="20"/>
          <w:szCs w:val="20"/>
          <w:lang w:eastAsia="cs-CZ"/>
        </w:rPr>
      </w:pPr>
      <w:r>
        <w:rPr>
          <w:rFonts w:cs="Arial" w:ascii="Garamond" w:hAnsi="Garamond"/>
          <w:sz w:val="20"/>
          <w:szCs w:val="20"/>
        </w:rPr>
        <w:t>Různých vzdělávacích akcí se zúčastnili i pracovníci stravovacího úseku, pracovníci kuchyně – např. hygienické minimum pro kuchaře a kuchařky, výběr potravin s ohledem na …, n</w:t>
      </w:r>
      <w:r>
        <w:rPr>
          <w:rFonts w:eastAsia="Times New Roman" w:cs="Arial" w:ascii="Garamond" w:hAnsi="Garamond"/>
          <w:color w:val="000000"/>
          <w:sz w:val="20"/>
          <w:szCs w:val="20"/>
          <w:lang w:eastAsia="cs-CZ"/>
        </w:rPr>
        <w:t xml:space="preserve">árodní síť pro podporu zdraví, dietní systémy a diety v domovech pro seniory a ústavech sociální péče. </w:t>
      </w:r>
    </w:p>
    <w:p>
      <w:pPr>
        <w:pStyle w:val="Normal"/>
        <w:spacing w:before="0" w:after="0"/>
        <w:jc w:val="both"/>
        <w:rPr>
          <w:rFonts w:ascii="Garamond" w:hAnsi="Garamond" w:eastAsia="Times New Roman" w:cs="Arial"/>
          <w:color w:val="000000"/>
          <w:sz w:val="20"/>
          <w:szCs w:val="20"/>
          <w:u w:val="single"/>
          <w:lang w:eastAsia="cs-CZ"/>
        </w:rPr>
      </w:pPr>
      <w:r>
        <w:rPr>
          <w:rFonts w:eastAsia="Times New Roman" w:cs="Arial" w:ascii="Garamond" w:hAnsi="Garamond"/>
          <w:color w:val="000000"/>
          <w:sz w:val="20"/>
          <w:szCs w:val="20"/>
          <w:u w:val="single"/>
          <w:lang w:eastAsia="cs-CZ"/>
        </w:rPr>
      </w:r>
    </w:p>
    <w:p>
      <w:pPr>
        <w:pStyle w:val="Heading5"/>
        <w:spacing w:before="0" w:after="0"/>
        <w:rPr>
          <w:rFonts w:ascii="Garamond" w:hAnsi="Garamond" w:cs="Arial"/>
          <w:u w:val="single"/>
          <w:lang w:val="cs-CZ"/>
        </w:rPr>
      </w:pPr>
      <w:r>
        <w:rPr>
          <w:rFonts w:cs="Arial" w:ascii="Garamond" w:hAnsi="Garamond"/>
          <w:u w:val="single"/>
          <w:lang w:val="cs-CZ"/>
        </w:rPr>
        <w:t>Příloha č. 7 - Rozpis vzdělávacích akcí v roce 2016</w:t>
      </w:r>
    </w:p>
    <w:tbl>
      <w:tblPr>
        <w:tblW w:w="850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5400"/>
        <w:gridCol w:w="1136"/>
        <w:gridCol w:w="828"/>
      </w:tblGrid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 xml:space="preserve">NÁZEV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 xml:space="preserve">ÚČASTNÍK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 xml:space="preserve">POČET HODIN 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22.1.20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Vedení mzdové agendy v roce 2016. Přehled změn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28.1.20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 xml:space="preserve">Seminář pro personalisty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4.2.20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Individuální plánování s využitím životního příběhu klienta, Seznámení se Standardem kvality č. 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5.2.20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Sestavení daňového přiznání PO krok za krokem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1.2.20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 xml:space="preserve">Změny v účetnictví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7.2.20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 xml:space="preserve">Umění odpočinku, aneb jak přežít a nezbláznit se. Úvod do problematiky péče o pečující.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8.3.20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Základy sociální a ošetřovatelské péče v sociálních službách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22.3.20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Školení ředitelů P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6.4.20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Praktická personalistika pro vedoucí malých týmů v sociálních službách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6</w:t>
            </w:r>
          </w:p>
        </w:tc>
      </w:tr>
      <w:tr>
        <w:trPr>
          <w:trHeight w:val="76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7.4.20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 xml:space="preserve">Rehabilitace kognitivních poruch a sociální rehabilitace v péči o seniory s demencí I. Úvod do problematiky poruch kognitivních funkcí a demencí.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7.4.20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 xml:space="preserve">Krajská konference hromadného stravování "Jaro 2016". Jak úspěšně na plnohodnotné bezmasé slané obědy. Jak zajistit objektivní výsledky spotřebního koše.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8.4.20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 xml:space="preserve">Úvod do problematiky poruch kognitivních funkcí a demencí.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25.4.201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Mzdová účtárna - nejčastější chyby a jejich opravy, rozvrhování pracovní doby, vše o srážkách ze mzdy ...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5.5.20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 xml:space="preserve">"Můj život po životě" aneb jak to vidí M. Viewegh. Základy psychologických disciplín v sociálních službách "Můj život po životě" aneb jak to vidí M. Viewegh.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20.5.20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Dlouhodobý majetek a jeho odpisy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27.5.20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Školení řidičů – referentů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3.6.20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Nový zákon o registru smluv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22.6.20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Mzdy Avensio pro pokročilé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22.6.20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Národní síť podpory zdraví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28.6.20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České účetní standardy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29.8.20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Mzdové účetnictví v příkladech - komplexní výklad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7.9.20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 xml:space="preserve">Celodenní stravování dětí a seniorů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9.9.20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Konference vedoucích pracovníků z DPS, DD a ÚSP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21.9.20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Úvod do problematiky poruch kognitivních funkcí a demencí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3.10.20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Velká novela zákona o sociálních službách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4.10.20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Úvod do problematiky péče o pečující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8.10.20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Novela zákoníku práce prakticky a na příkladech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8.11.20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 xml:space="preserve">Základy psychologických disciplín v sociálních službách. Jak na stres aneb když tělo a duše zvoní na poplach.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8.11.20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Krajské zasedání členů APSS ČR Královehradeckého kraj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22.11.20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Účetní závěrka za rok 20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25.11.20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Legislativní novinky ve mzdové účtárně od roku 20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29.11.20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Mzdová účtárna - očekávané změny ve mzdové účtárně a personální oblasti od 1.1.20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30.11.20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Ovládání elektronického nástroje - E-ZAK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8.12.20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Asociace poskytovatelů sociálních služeb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4.12.20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Odborná stáž v zařízení Domovy na Třešňovce, Česká Skalice, středisko: domovy pro seniory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5.12.20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Daň ze závislé činnosti, novinky pro rok 2017 a roční zúčtování za rok 20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20.10.2016-21.10.20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Výjezdní seminář krajské organizace APS ČR Královehradeckého kraje a firmy HARTMANN-RIC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25.4.2016-27.4.20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 xml:space="preserve">Školení pro účetní - jednotný informační systém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26.5.2016-27.5.20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Školení ředitelů P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3.11.2016-4.11.20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 xml:space="preserve">Porada ředitelů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cs-CZ"/>
              </w:rPr>
              <w:t>16</w:t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.Š.</w:t>
      </w:r>
      <w:r>
        <w:br w:type="page"/>
      </w:r>
    </w:p>
    <w:p>
      <w:pPr>
        <w:pStyle w:val="Odstavecseseznamem"/>
        <w:numPr>
          <w:ilvl w:val="0"/>
          <w:numId w:val="0"/>
        </w:numPr>
        <w:spacing w:before="0" w:after="0"/>
        <w:ind w:left="0" w:hanging="0"/>
        <w:contextualSpacing w:val="false"/>
        <w:outlineLvl w:val="0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  <w:bookmarkStart w:id="7" w:name="__RefHeading___Toc474130184"/>
      <w:bookmarkStart w:id="8" w:name="__RefHeading___Toc474130184"/>
    </w:p>
    <w:p>
      <w:pPr>
        <w:pStyle w:val="Odstavecseseznamem"/>
        <w:numPr>
          <w:ilvl w:val="0"/>
          <w:numId w:val="4"/>
        </w:numPr>
        <w:spacing w:before="0" w:after="0"/>
        <w:contextualSpacing w:val="false"/>
        <w:outlineLvl w:val="0"/>
        <w:rPr>
          <w:rFonts w:ascii="Garamond" w:hAnsi="Garamond" w:cs="Arial"/>
          <w:b/>
          <w:b/>
          <w:sz w:val="20"/>
          <w:szCs w:val="20"/>
        </w:rPr>
      </w:pPr>
      <w:bookmarkStart w:id="9" w:name="__RefHeading___Toc474130184"/>
      <w:r>
        <w:rPr>
          <w:rFonts w:cs="Arial" w:ascii="Garamond" w:hAnsi="Garamond"/>
          <w:b/>
          <w:sz w:val="20"/>
          <w:szCs w:val="20"/>
        </w:rPr>
        <w:t>Hospodaření organizace</w:t>
      </w:r>
      <w:bookmarkEnd w:id="9"/>
      <w:r>
        <w:rPr>
          <w:rFonts w:cs="Arial" w:ascii="Garamond" w:hAnsi="Garamond"/>
          <w:b/>
          <w:sz w:val="20"/>
          <w:szCs w:val="20"/>
        </w:rPr>
        <w:t xml:space="preserve"> </w:t>
      </w:r>
    </w:p>
    <w:p>
      <w:pPr>
        <w:pStyle w:val="Heading2"/>
        <w:rPr>
          <w:rFonts w:ascii="Garamond" w:hAnsi="Garamond" w:cs="Arial"/>
          <w:caps/>
          <w:color w:val="000000"/>
          <w:sz w:val="20"/>
          <w:szCs w:val="20"/>
          <w:lang w:val="cs-CZ"/>
        </w:rPr>
      </w:pPr>
      <w:bookmarkStart w:id="10" w:name="__RefHeading___Toc474130185"/>
      <w:bookmarkEnd w:id="10"/>
      <w:r>
        <w:rPr>
          <w:rFonts w:cs="Arial" w:ascii="Garamond" w:hAnsi="Garamond"/>
          <w:caps/>
          <w:color w:val="000000"/>
          <w:sz w:val="20"/>
          <w:szCs w:val="20"/>
        </w:rPr>
        <w:t xml:space="preserve">A) </w:t>
      </w:r>
      <w:r>
        <w:rPr>
          <w:rFonts w:cs="Arial" w:ascii="Garamond" w:hAnsi="Garamond"/>
          <w:color w:val="000000"/>
          <w:sz w:val="20"/>
          <w:szCs w:val="20"/>
        </w:rPr>
        <w:t>Přehled a plnění úkolů v oblasti hospodaření</w:t>
      </w:r>
    </w:p>
    <w:p>
      <w:pPr>
        <w:pStyle w:val="Normal"/>
        <w:spacing w:before="0" w:after="0"/>
        <w:rPr>
          <w:rFonts w:ascii="Garamond" w:hAnsi="Garamond" w:cs="Arial"/>
          <w:sz w:val="20"/>
          <w:szCs w:val="20"/>
          <w:u w:val="single"/>
        </w:rPr>
      </w:pPr>
      <w:r>
        <w:rPr>
          <w:rFonts w:cs="Arial" w:ascii="Garamond" w:hAnsi="Garamond"/>
          <w:sz w:val="20"/>
          <w:szCs w:val="20"/>
          <w:u w:val="single"/>
        </w:rPr>
        <w:t>1. Výnosy</w:t>
      </w:r>
    </w:p>
    <w:p>
      <w:pPr>
        <w:pStyle w:val="Heading5"/>
        <w:spacing w:before="0" w:after="0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  <w:t>Příloha č. 1 – Výnosy</w:t>
      </w:r>
    </w:p>
    <w:tbl>
      <w:tblPr>
        <w:tblW w:w="78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81"/>
        <w:gridCol w:w="1260"/>
        <w:gridCol w:w="1136"/>
        <w:gridCol w:w="864"/>
      </w:tblGrid>
      <w:tr>
        <w:trPr>
          <w:trHeight w:val="270" w:hRule="atLeast"/>
        </w:trPr>
        <w:tc>
          <w:tcPr>
            <w:tcW w:w="4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Hlavní i doplňková činnost - v celých Kč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1" w:type="dxa"/>
            <w:tcBorders>
              <w:top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6" w:type="dxa"/>
            <w:tcBorders>
              <w:top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cs-CZ"/>
              </w:rPr>
              <w:t>Účet – položka</w:t>
            </w:r>
          </w:p>
        </w:tc>
        <w:tc>
          <w:tcPr>
            <w:tcW w:w="581" w:type="dxa"/>
            <w:tcBorders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cs-CZ"/>
              </w:rPr>
              <w:t>Číslo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cs-CZ"/>
              </w:rPr>
              <w:t>Rok 2016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cs-CZ"/>
              </w:rPr>
              <w:t>Rok 2015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cs-CZ"/>
              </w:rPr>
              <w:t>Rozdíl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1" w:type="dxa"/>
            <w:tcBorders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cs-CZ"/>
              </w:rPr>
              <w:t>AU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672 - příspěvek z Ú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14 98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86 75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-71 775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672 - rozpočet ÚSC</w:t>
            </w:r>
          </w:p>
        </w:tc>
        <w:tc>
          <w:tcPr>
            <w:tcW w:w="5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50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5 707 30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3 804 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1 903 3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672 - dotace ostatní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5 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-5 0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672 - příspěvek MPSV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8 913 000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11 290 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-2 377 0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672 - neinvestiční dotace z FRR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cs-CZ"/>
              </w:rPr>
              <w:t>672 -V. vybraných míst. vládn. inst. z transf.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cs-CZ"/>
              </w:rPr>
              <w:t>14 635 28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15 185 75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-550 475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 xml:space="preserve">602 - hostinská činnost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25 4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30 0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-4 55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602 - úhrady za pobyt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9 643 85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9 535 77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108 07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 xml:space="preserve">602 - příspěvky na péči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3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7 299 2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6 965 34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333 853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602 - zdravotní pojišťovny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2 411 24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1 668 2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743 022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602 - obědy zaměstnanců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291 49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291 9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-46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cs-CZ"/>
              </w:rPr>
              <w:t>602 - Výnosy z prodeje služeb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cs-CZ"/>
              </w:rPr>
              <w:t>19 671 27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18 491 33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1 179 935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603 - nebytové prostory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1 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1 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603 - výnosy z pronájmu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4 4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4 7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-272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cs-CZ"/>
              </w:rPr>
              <w:t>603 - Výnosy z pronájmu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cs-CZ"/>
              </w:rPr>
              <w:t>5 5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5 8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-272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 xml:space="preserve">662 - úroky  </w:t>
            </w:r>
          </w:p>
        </w:tc>
        <w:tc>
          <w:tcPr>
            <w:tcW w:w="5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30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cs-CZ"/>
              </w:rPr>
              <w:t>662 – Úroky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 xml:space="preserve">649 - ostatní výnosy  </w:t>
            </w:r>
          </w:p>
        </w:tc>
        <w:tc>
          <w:tcPr>
            <w:tcW w:w="5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30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1 213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6 5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-5 353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649 - nepeněžní dary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1 000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17 5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-16 56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cs-CZ"/>
              </w:rPr>
              <w:t>649 - Ostatní výnosy z činnosti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cs-CZ"/>
              </w:rPr>
              <w:t>2 21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24 1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-21 919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648 - čerpání ostatní</w:t>
            </w:r>
          </w:p>
        </w:tc>
        <w:tc>
          <w:tcPr>
            <w:tcW w:w="5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31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648 - čerpání rez. fondu - peněž. Dary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29 470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62 4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-32 93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648 - čerpání fondu odměn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31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cs-CZ"/>
              </w:rPr>
              <w:t xml:space="preserve">648 - Čerpání fondů 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cs-CZ"/>
              </w:rPr>
              <w:t>29 470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62 4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-32 936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1" w:type="dxa"/>
            <w:tcBorders>
              <w:top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60" w:type="dxa"/>
            <w:tcBorders>
              <w:top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6" w:type="dxa"/>
            <w:tcBorders>
              <w:top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4" w:type="dxa"/>
            <w:tcBorders>
              <w:top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cs-CZ"/>
              </w:rPr>
              <w:t>Výnosy celkem 2016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cs-CZ"/>
              </w:rPr>
              <w:t>34 343 77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33 769 44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574 334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Heading5"/>
        <w:spacing w:before="0" w:after="0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  <w:t>Příloha č. 2 - Rekapitulace za skupiny výnosových účtů v rozdělení na hlavní a doplňkovou činnost za rok 2016</w:t>
      </w:r>
    </w:p>
    <w:tbl>
      <w:tblPr>
        <w:tblW w:w="84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500"/>
        <w:gridCol w:w="1440"/>
        <w:gridCol w:w="500"/>
        <w:gridCol w:w="500"/>
        <w:gridCol w:w="1440"/>
        <w:gridCol w:w="500"/>
      </w:tblGrid>
      <w:tr>
        <w:trPr>
          <w:trHeight w:val="255" w:hRule="atLeast"/>
        </w:trPr>
        <w:tc>
          <w:tcPr>
            <w:tcW w:w="3580" w:type="dxa"/>
            <w:tcBorders>
              <w:top w:val="single" w:sz="8" w:space="0" w:color="000000"/>
              <w:lef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i/>
                <w:iCs/>
                <w:sz w:val="20"/>
                <w:szCs w:val="20"/>
                <w:lang w:eastAsia="cs-CZ"/>
              </w:rPr>
              <w:t>Skupina výnosových účtů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i/>
                <w:iCs/>
                <w:sz w:val="20"/>
                <w:szCs w:val="20"/>
                <w:lang w:eastAsia="cs-CZ"/>
              </w:rPr>
              <w:t>Hlavní činnost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i/>
                <w:iCs/>
                <w:sz w:val="20"/>
                <w:szCs w:val="20"/>
                <w:lang w:eastAsia="cs-CZ"/>
              </w:rPr>
              <w:t>Doplňková činnost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80" w:type="dxa"/>
            <w:tcBorders>
              <w:lef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i/>
                <w:iCs/>
                <w:sz w:val="20"/>
                <w:szCs w:val="20"/>
                <w:lang w:eastAsia="cs-CZ"/>
              </w:rPr>
              <w:t>(v Kč)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i/>
                <w:iCs/>
                <w:sz w:val="20"/>
                <w:szCs w:val="20"/>
                <w:lang w:eastAsia="cs-CZ"/>
              </w:rPr>
              <w:t>(v Kč)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60 - Výnosy z vlastních výkonů a zboží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19 650 231,33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26 580,00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63 - Výnosy z daní a poplatků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64 - Ostatní výnosy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31 682,6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66 - Finanční výnosy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67 - Výnosy z transferů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14 635 281,0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68 - Výnosy ze sdílených daní a poplatků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Výnosy celkem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34 317 195,02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26 580,0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br w:type="page"/>
      </w: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říspěvek na provoz od zřizovatele ve výši 5 707,3 tis. Kč a původní příspěvek z MPSV přiznaný ve výši 7 955 tis. Kč nepostačily na sestavení vyrovnaného rozpočtu. V září byl příspěvek z MPSV zvýšen o 958 tis. Kč.</w:t>
        <w:br/>
        <w:t>Kapacita zařízení byla naplněna. Vlastní úhrady od klientů byly oproti předchozímu roku vyšší o 441,9 tis. Kč. Od března byly zvýšeny úhrady za poskytované služby a od srpna došlo ke zvýšení příspěvků na péči o 10 %.</w:t>
        <w:br/>
        <w:t>Od zdravotních pojišťoven se podařilo zajistit výnosy o 743 tis. Kč vyšší oproti loňskému roku. Došlo ke zvýšení měsíčního limitu předběžných úhrad u Všeobecné zdravotní pojišťovny. Na zvýšených výnosech se podílí i finanční vyrovnání předběžných úhrad za rok 2015 od VZP.</w:t>
      </w:r>
    </w:p>
    <w:p>
      <w:pPr>
        <w:pStyle w:val="Normal"/>
        <w:spacing w:before="0" w:after="0"/>
        <w:rPr>
          <w:rFonts w:ascii="Garamond" w:hAnsi="Garamond" w:cs="Arial"/>
          <w:sz w:val="20"/>
          <w:szCs w:val="20"/>
          <w:u w:val="single"/>
        </w:rPr>
      </w:pPr>
      <w:r>
        <w:rPr>
          <w:rFonts w:cs="Arial" w:ascii="Garamond" w:hAnsi="Garamond"/>
          <w:sz w:val="20"/>
          <w:szCs w:val="20"/>
          <w:u w:val="single"/>
        </w:rPr>
        <w:t>2. Náklady</w:t>
      </w:r>
    </w:p>
    <w:p>
      <w:pPr>
        <w:pStyle w:val="Heading5"/>
        <w:spacing w:before="0" w:after="0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  <w:t xml:space="preserve">Příloha č. 3 – Náklady </w:t>
      </w:r>
    </w:p>
    <w:tbl>
      <w:tblPr>
        <w:tblW w:w="7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00"/>
        <w:gridCol w:w="1400"/>
        <w:gridCol w:w="1240"/>
        <w:gridCol w:w="1040"/>
      </w:tblGrid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Hlavní i doplňková činnost - v celých Kč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</w:r>
          </w:p>
        </w:tc>
      </w:tr>
      <w:tr>
        <w:trPr>
          <w:trHeight w:val="81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cs-CZ"/>
              </w:rPr>
              <w:t>Účet – položk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cs-CZ"/>
              </w:rPr>
              <w:t>Číslo AU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cs-CZ"/>
              </w:rPr>
              <w:t>Rok 2016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cs-CZ"/>
              </w:rPr>
              <w:t>Rok 2015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cs-CZ"/>
              </w:rPr>
              <w:t>Rozdíl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501 - hostinská činnost</w:t>
            </w:r>
          </w:p>
        </w:tc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14 66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17 279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-2 61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501 – stravován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330,3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3 229 91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3 228 661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1 25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 xml:space="preserve">501 - dary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333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17 4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9 262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8 17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501 - kancelářské potřeby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34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152 9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165 612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-12 68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501 - pohonné hmoty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341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44 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52 946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-8 90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501 - literatura (knihy, časopisy)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342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16 7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23 461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-6 71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 xml:space="preserve">501 - propagační předměty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344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5 5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13 341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-7 74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501 - DDHM (500-2 999,99 Kč)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35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12 4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19 377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-6 89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501 - DDHM (0-499,99 Kč)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352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41 7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102 002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-60 20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501 – prostředky čistící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36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670 5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555 737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114 81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501 – aktivizace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362,363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12 9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5 394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7 57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501 - prostředky ochranné, os., hyg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365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156 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149 201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6 83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 xml:space="preserve">501 - prádlo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37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181 5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116 423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65 08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501 - materiál všeobecný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375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249 5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238 723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10 87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 xml:space="preserve">501 - materiál zdravotní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378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200 5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135 921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64 62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cs-CZ"/>
              </w:rPr>
              <w:t xml:space="preserve">501 - Spotřeba materiálu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cs-CZ"/>
              </w:rPr>
              <w:t>5 006 7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4 833 34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173 45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502 - hostinská činnost</w:t>
            </w:r>
          </w:p>
        </w:tc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2 35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2 772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-42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502 - elektrická energi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3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982 38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1 019 29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-36 90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502 - extra lehký topný olej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34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1 807 8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2 263 126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-455 30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cs-CZ"/>
              </w:rPr>
              <w:t xml:space="preserve">502 - Spotřeba energie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cs-CZ"/>
              </w:rPr>
              <w:t>2 792 5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3 285 188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-492 63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511 - z FRR zřizovatele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511 – nemovitosti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3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798 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588 112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209 95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511 - movitý majetek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31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421 1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442 955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-21 82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cs-CZ"/>
              </w:rPr>
              <w:t xml:space="preserve">511 - Opravy a udržování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cs-CZ"/>
              </w:rPr>
              <w:t>1 219 1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1 031 068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188 12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 xml:space="preserve">512 - cestovné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3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13 8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18 656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-4 779</w:t>
            </w:r>
          </w:p>
        </w:tc>
      </w:tr>
      <w:tr>
        <w:trPr>
          <w:trHeight w:val="18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cs-CZ"/>
              </w:rPr>
              <w:t xml:space="preserve">512 - Cestovné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cs-CZ"/>
              </w:rPr>
              <w:t>13 8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18 65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-4 779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 xml:space="preserve">513 - náklady na reprezentace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3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4 4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2 108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2 36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cs-CZ"/>
              </w:rPr>
              <w:t xml:space="preserve">513 - Náklady na reprezentace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cs-CZ"/>
              </w:rPr>
              <w:t>4 4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2 108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2 36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518 - hostinská činnost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5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693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-10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 xml:space="preserve">518 - výkony poštovní, telefonní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330,331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90 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73 70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16 36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518 - likvidace odpadu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34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116 1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118 9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-2 72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518 – poradenstv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3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 xml:space="preserve">518 - technický dozor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3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 xml:space="preserve">518 - služby auditorské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343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56 1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19 65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36 51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518 - propagace, inzerce, označ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344,345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12 8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15 775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-2 88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518 - servis programový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351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349 6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367 441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-17 82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518 - nákup DDNM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355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16 9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16 98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 xml:space="preserve">518 - služby ostatní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36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158 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176 995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-18 68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518 - poplatky KB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361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26 7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30 731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-3 94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518 - aktivizace, psovod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362,363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25 0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63 963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-38 92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518 - správní poplatky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364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2 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2 32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518 – parkovné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365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1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265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-9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 xml:space="preserve">518 - revize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371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214 9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119 868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95 05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518 - rozbory, ostatní měření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372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48 7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42 16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6 61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518 - požár. ochr., bezpečnost práce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373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25 2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26 746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-1 51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cs-CZ"/>
              </w:rPr>
              <w:t>518 - Služby ostatní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cs-CZ"/>
              </w:rPr>
              <w:t>1 144 0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1 056 91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87 16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521 - hostinská činnost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5 8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6 93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-1 05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521 - mzdové náklady - zdrav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3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5 234 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5 332 182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-98 06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 xml:space="preserve">521 - dohody 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4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279 8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135 594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144 21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521 – jubile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5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7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14 00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-7 0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521 - mzdové náklady - nemoc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6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57 3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53 734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3 58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521 - mzdové náklady - nezdrav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8X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11 123 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10 579 024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544 67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521 - příspěvek z ÚP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91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11 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66 536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-55 35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cs-CZ"/>
              </w:rPr>
              <w:t xml:space="preserve">521 - Mzdové náklady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cs-CZ"/>
              </w:rPr>
              <w:t>16 719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16 188 00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531 0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524 - hostinská činnost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1 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2 356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-35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524 - sociální poj. - zdrav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3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1 350 4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1 365 511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-15 02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524 - zdravotní poj. - zdrav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31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486 1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491 569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-5 42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524 - sociální poj. – nezdravotníci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8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2 779 1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2 644 716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134 43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 xml:space="preserve">524 - zdravotní poj. - nezdravotníci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81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1 000 4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952 09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48 40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524 - zákonné soc. poj. – ÚP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91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3 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22 62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-18 81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cs-CZ"/>
              </w:rPr>
              <w:t>524 - Zákonné sociální pojištění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cs-CZ"/>
              </w:rPr>
              <w:t>5 622 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5 478 862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143 20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525 - zákonné pojištění odpovědnosti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34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68 8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66 074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2 75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cs-CZ"/>
              </w:rPr>
              <w:t>525 - Jiné sociální pojištění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cs-CZ"/>
              </w:rPr>
              <w:t>68 8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66 074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2 75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 xml:space="preserve">527 - příděl do FKSP (1%)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33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246 5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160 585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86 00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527 - zdravotní prohlídky, prevence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34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21 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17 80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3 25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527 – vzdělávání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35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182 1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157 263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24 91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527 - osobní a ochranné prostředky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376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249 2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219 499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29 76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cs-CZ"/>
              </w:rPr>
              <w:t>527 -Zákonné sociální náklady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cs-CZ"/>
              </w:rPr>
              <w:t>699 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555 147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143 93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531 - daň silniční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3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3 60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-3 6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 xml:space="preserve">538 - odvod za občany se ZP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3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cs-CZ"/>
              </w:rPr>
              <w:t>53X - Daně a poplatky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3 60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-3 6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 xml:space="preserve">549 - poplatky za televize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35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20 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21 63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-1 38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549 - poplatek za rozhlas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355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7 5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8 10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-54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 xml:space="preserve">549 - ostatní náklady z činnosti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4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33 541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-33 54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cs-CZ"/>
              </w:rPr>
              <w:t xml:space="preserve">549 - Ostatní náklady z činnosti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cs-CZ"/>
              </w:rPr>
              <w:t>27 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63 271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-35 46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cs-CZ"/>
              </w:rPr>
              <w:t xml:space="preserve">551 - Odpisy dlouhodobého majetku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cs-CZ"/>
              </w:rPr>
              <w:t>310,32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cs-CZ"/>
              </w:rPr>
              <w:t>787 6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785 13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2 52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cs-CZ"/>
              </w:rPr>
              <w:t>557 – Nákl. z vyřazených pohledávek</w:t>
            </w:r>
          </w:p>
        </w:tc>
        <w:tc>
          <w:tcPr>
            <w:tcW w:w="8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cs-CZ"/>
              </w:rPr>
              <w:t>300,330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cs-CZ"/>
              </w:rPr>
              <w:t>24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558 - DDHM (3 000-40 000 Kč)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3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231 825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368 039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-136 21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558 - DDNM (1 000-60 000 Kč)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3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cs-CZ"/>
              </w:rPr>
              <w:t>558 - Nákl. z drob. dlouh. majetku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cs-CZ"/>
              </w:rPr>
              <w:t>231 82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368 03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-136 214</w:t>
            </w:r>
          </w:p>
        </w:tc>
      </w:tr>
      <w:tr>
        <w:trPr>
          <w:trHeight w:val="30" w:hRule="atLeast"/>
        </w:trPr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cs-CZ"/>
              </w:rPr>
              <w:t>591 - Daň z příjmů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cs-CZ"/>
              </w:rPr>
              <w:t>3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00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40" w:type="dxa"/>
            <w:tcBorders>
              <w:top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cs-CZ"/>
              </w:rPr>
              <w:t xml:space="preserve">Náklady celkem 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cs-CZ"/>
              </w:rPr>
              <w:t>34 337 48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33 735 39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602 093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Heading5"/>
        <w:spacing w:before="0" w:after="0"/>
        <w:rPr/>
      </w:pPr>
      <w:r>
        <w:rPr>
          <w:rFonts w:cs="Arial" w:ascii="Garamond" w:hAnsi="Garamond"/>
          <w:u w:val="single"/>
        </w:rPr>
        <w:t>Příloha č. 4 - Rekapitulace za skupiny nákladových účtů v rozdělení na hlavní a</w:t>
      </w:r>
      <w:r>
        <w:rPr/>
        <w:t xml:space="preserve"> doplňkovou činnost za rok 2015</w:t>
      </w:r>
    </w:p>
    <w:tbl>
      <w:tblPr>
        <w:tblW w:w="90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4"/>
        <w:gridCol w:w="246"/>
        <w:gridCol w:w="2080"/>
        <w:gridCol w:w="360"/>
        <w:gridCol w:w="360"/>
        <w:gridCol w:w="2080"/>
        <w:gridCol w:w="360"/>
      </w:tblGrid>
      <w:tr>
        <w:trPr>
          <w:trHeight w:val="255" w:hRule="atLeast"/>
        </w:trPr>
        <w:tc>
          <w:tcPr>
            <w:tcW w:w="3534" w:type="dxa"/>
            <w:tcBorders>
              <w:top w:val="single" w:sz="8" w:space="0" w:color="000000"/>
              <w:lef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i/>
                <w:iCs/>
                <w:sz w:val="20"/>
                <w:szCs w:val="20"/>
                <w:lang w:eastAsia="cs-CZ"/>
              </w:rPr>
              <w:t>Skupina nákladových účtů</w:t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i/>
                <w:iCs/>
                <w:sz w:val="20"/>
                <w:szCs w:val="20"/>
                <w:lang w:eastAsia="cs-CZ"/>
              </w:rPr>
              <w:t>Hlavní činnost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i/>
                <w:iCs/>
                <w:sz w:val="20"/>
                <w:szCs w:val="20"/>
                <w:lang w:eastAsia="cs-CZ"/>
              </w:rPr>
              <w:t>Doplňková činnost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34" w:type="dxa"/>
            <w:tcBorders>
              <w:lef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8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i/>
                <w:iCs/>
                <w:sz w:val="20"/>
                <w:szCs w:val="20"/>
                <w:lang w:eastAsia="cs-CZ"/>
              </w:rPr>
              <w:t>(v Kč)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8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i/>
                <w:iCs/>
                <w:sz w:val="20"/>
                <w:szCs w:val="20"/>
                <w:lang w:eastAsia="cs-CZ"/>
              </w:rPr>
              <w:t>(v Kč)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50 - Spotřebované nákupy</w:t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7 782 342,07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17 012,80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51 – Služby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2 381 029,71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588,0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52 - Osobní náklady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23 101 101,58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7 879,2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53 - Daně a poplatky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54 - Ostatní náklady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27 810,0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55 - Odpisy, rezervy a opravné polož.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1 019 722,62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56 - Finanční náklady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57 - Náklady na transfery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58 - Nákl. ze sdílených daní a popl.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59 - Daň z příjmů</w:t>
            </w:r>
          </w:p>
        </w:tc>
        <w:tc>
          <w:tcPr>
            <w:tcW w:w="2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34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cs-CZ"/>
              </w:rPr>
              <w:t>Náklady celkem</w:t>
            </w:r>
          </w:p>
        </w:tc>
        <w:tc>
          <w:tcPr>
            <w:tcW w:w="246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cs-CZ"/>
              </w:rPr>
              <w:t>34 312 005,9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cs-CZ"/>
              </w:rPr>
              <w:t>25 480,0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proti roku 2015 se náklady zvýšily o 602 tis. Kč. V průběhu roku došlo k navýšení limitu mzdových prostředků v závislosti na změně platových tarifů a vyplácení odměn. Mzdové náklady byly vyčerpány dle schváleného limitu. Ve srovnání s předchozím rokem se náklady snížily u spotřeby energií, kde se projevila lepší cena za litr topného oleje. Větší část finančních prostředků byla v roce 2016 využita na opravy. Mezi finančně náročnější patřila oprava asfaltového povrchu v areálu Domova důchodců.</w:t>
      </w:r>
    </w:p>
    <w:p>
      <w:pPr>
        <w:pStyle w:val="Normal"/>
        <w:spacing w:lineRule="auto" w:line="240" w:before="0" w:after="0"/>
        <w:rPr>
          <w:rFonts w:ascii="Garamond" w:hAnsi="Garamond" w:cs="Arial"/>
          <w:sz w:val="20"/>
          <w:szCs w:val="20"/>
          <w:u w:val="single"/>
        </w:rPr>
      </w:pPr>
      <w:r>
        <w:rPr>
          <w:rFonts w:cs="Arial" w:ascii="Garamond" w:hAnsi="Garamond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Garamond" w:hAnsi="Garamond" w:cs="Arial"/>
          <w:sz w:val="20"/>
          <w:szCs w:val="20"/>
          <w:u w:val="single"/>
        </w:rPr>
      </w:pPr>
      <w:r>
        <w:rPr>
          <w:rFonts w:cs="Arial" w:ascii="Garamond" w:hAnsi="Garamond"/>
          <w:sz w:val="20"/>
          <w:szCs w:val="20"/>
          <w:u w:val="single"/>
        </w:rPr>
        <w:t>3. Finanční majetek</w:t>
      </w:r>
    </w:p>
    <w:p>
      <w:pPr>
        <w:pStyle w:val="Heading5"/>
        <w:spacing w:before="0" w:after="0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  <w:t>Příloha č. 5 - Stavy na bankovních účtech a informace o stavu pokladny a cenin k 31. 12. 2016</w:t>
      </w:r>
    </w:p>
    <w:tbl>
      <w:tblPr>
        <w:tblW w:w="93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2080"/>
        <w:gridCol w:w="1240"/>
        <w:gridCol w:w="1360"/>
      </w:tblGrid>
      <w:tr>
        <w:trPr>
          <w:trHeight w:val="3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cs-CZ"/>
              </w:rPr>
              <w:t>Název účtu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cs-CZ"/>
              </w:rPr>
              <w:t>Číslo účt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cs-CZ"/>
              </w:rPr>
              <w:t xml:space="preserve">Číslo výpisu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cs-CZ"/>
              </w:rPr>
              <w:t>Zůstatek (Kč)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 xml:space="preserve">241 0010 Běžný účet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23932601/0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2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845 383,22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241 0011 BÚ - fond odmě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23932601/0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2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481 790,46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241 0013 BÚ - fond rezervní ze zlepšeného VH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23932601/0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2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381 802,94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241 0014 BÚ - fond rezervní z ostatních titul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23932601/0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2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42 001,85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241 0016 BÚ - fond investic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23932601/0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2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145 112,43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241 0020 BÚ - dotace z MPSV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23932601/0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2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241 0030 BÚ - příspěvek z ÚP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23932601/0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2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241 0040 BÚ - úhrady od zdravotních pojišťove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23932601/0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2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179 745,02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 xml:space="preserve">243 0010 Běžný účet FKSP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107-23932601/0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72 360,64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245 0040 Jiné BÚ – pozůstalost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35-23932601/01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1 065 898,85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994 0320 Jiné BÚ - peníze klientů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10006-23932601/01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6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2 513 823,00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994 0320 Pokladna - peníze klientů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96 476,00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261 0100 Pokladna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15 416,00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263 0000 Ceniny - poštovní známk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1 380,00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ing5"/>
        <w:spacing w:before="0" w:after="0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  <w:t>Příloha č. 6 - Podrozvahová evidence k 31. 12. 2016</w:t>
      </w:r>
    </w:p>
    <w:tbl>
      <w:tblPr>
        <w:tblW w:w="9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2080"/>
        <w:gridCol w:w="820"/>
        <w:gridCol w:w="1540"/>
      </w:tblGrid>
      <w:tr>
        <w:trPr>
          <w:trHeight w:val="3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cs-CZ"/>
              </w:rPr>
              <w:t>Obsah podrozvahového účtu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cs-CZ"/>
              </w:rPr>
              <w:t>Zůstatek (Kč)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902 00XX Jiný DDHM v hodnotě od 500 Kč do 2999,99 K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1 973 585,73</w:t>
            </w:r>
          </w:p>
        </w:tc>
      </w:tr>
      <w:tr>
        <w:trPr>
          <w:trHeight w:val="300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915 0XXX Ostatní krátkodobé podmíněné pohledávky z transferů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993 0340 Ostatní krátkodobá podmíněná pasiva - cennosti klientů v pozůstalosti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993 0350 Ostatní krátkodobá podmíněná pasiva - bonusy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994 0310 Ostatní dlouhodobá podmíněná pasiva - vkladní knížky klient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156 159,50</w:t>
            </w:r>
          </w:p>
        </w:tc>
      </w:tr>
      <w:tr>
        <w:trPr>
          <w:trHeight w:val="300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994 0320 Ostatní dlouhodobá podmíněná pasiva - peníze klientů na kartách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2 610 299,00</w:t>
            </w:r>
          </w:p>
        </w:tc>
      </w:tr>
      <w:tr>
        <w:trPr>
          <w:trHeight w:val="300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994 0330 Ostatní dlouh. podmín. pasiva - cennosti klientů svěřené do úschovy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6,00</w:t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Calibri"/>
          <w:sz w:val="20"/>
          <w:szCs w:val="20"/>
          <w:lang w:eastAsia="cs-CZ"/>
        </w:rPr>
      </w:pPr>
      <w:r>
        <w:rPr>
          <w:rFonts w:eastAsia="Times New Roman" w:cs="Calibri" w:ascii="Garamond" w:hAnsi="Garamond"/>
          <w:sz w:val="20"/>
          <w:szCs w:val="20"/>
          <w:lang w:eastAsia="cs-CZ"/>
        </w:rPr>
        <w:t>Organizace vede na podrozvahové evidenci vkladní knížky, peněžní hotovost klientů, cennosti klientů v pozůstalosti, uschované předměty klientů, bonusy a jiný drobný dlouhodobý hmotný majetek v ocenění od 500 Kč do 3 000 Kč. Peněžní karty klientů jsou vedeny částečně na účtu u KB č. 10006-23932601 a částečně v hotovosti. Majetek klientů převedený do pozůstalosti a uschované předměty jsou oceněny ve výši 1 Kč za předmět. Jiný DDHM se eviduje v programu FaMa+ a je rozdělen dle druhu jednotlivého majetku a jeho umístění.</w:t>
      </w:r>
    </w:p>
    <w:p>
      <w:pPr>
        <w:pStyle w:val="Normal"/>
        <w:spacing w:before="0" w:after="0"/>
        <w:rPr>
          <w:rFonts w:ascii="Garamond" w:hAnsi="Garamond" w:eastAsia="Times New Roman" w:cs="Arial"/>
          <w:sz w:val="20"/>
          <w:szCs w:val="20"/>
          <w:u w:val="single"/>
          <w:lang w:eastAsia="cs-CZ"/>
        </w:rPr>
      </w:pPr>
      <w:r>
        <w:rPr>
          <w:rFonts w:eastAsia="Times New Roman" w:cs="Arial" w:ascii="Garamond" w:hAnsi="Garamond"/>
          <w:sz w:val="20"/>
          <w:szCs w:val="20"/>
          <w:u w:val="single"/>
          <w:lang w:eastAsia="cs-CZ"/>
        </w:rPr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0"/>
          <w:szCs w:val="20"/>
          <w:u w:val="single"/>
        </w:rPr>
        <w:t>4. Dotace ze státního rozpočtu a jiných rozpočtů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V roce 2016 obdržela organizace od zřizovatele příspěvek na provoz ve výši 5 707,3 tis. Kč a účelově určený příspěvek z MPSV na poskytování sociálních služeb ve výši 8 913 tis. Kč.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Příspěvek z MPSV byl použit v plné výši na pokrytí části osobních nákladů (mzdové náklady a zákonné sociální pojištění) nezdravotnických zaměstnanců organizace. Příspěvek na provoz od zřizovatele byl použit na úhradu ostatních provozních nákladů organizace.</w:t>
      </w:r>
    </w:p>
    <w:p>
      <w:pPr>
        <w:pStyle w:val="Normal"/>
        <w:spacing w:lineRule="auto" w:line="240" w:before="0" w:after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0"/>
          <w:szCs w:val="20"/>
          <w:u w:val="single"/>
        </w:rPr>
        <w:t>5. Investice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V roce 2016 organizace uskutečnila nákup průmyslové pračky z prostředků vlastního investičního fondu. Dále bylo schváleno posílení fondu investic z rezervního fondu, díky kterému byl pořízen korytový žehlič do prádelny. V roce 2016 nebyly použity prostředky z Fondu rozvoje a reprodukce Královéhradeckého kraje.</w:t>
      </w:r>
      <w:r>
        <w:br w:type="page"/>
      </w:r>
    </w:p>
    <w:p>
      <w:pPr>
        <w:pStyle w:val="Normal"/>
        <w:spacing w:before="0" w:after="0"/>
        <w:rPr>
          <w:rFonts w:ascii="Garamond" w:hAnsi="Garamond" w:cs="Arial"/>
          <w:sz w:val="20"/>
          <w:szCs w:val="20"/>
          <w:u w:val="single"/>
        </w:rPr>
      </w:pPr>
      <w:r>
        <w:rPr>
          <w:rFonts w:cs="Arial" w:ascii="Garamond" w:hAnsi="Garamond"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0"/>
          <w:szCs w:val="20"/>
          <w:u w:val="single"/>
        </w:rPr>
        <w:t>6. Výsledek hospodaření</w:t>
      </w:r>
    </w:p>
    <w:p>
      <w:pPr>
        <w:pStyle w:val="Normal"/>
        <w:spacing w:lineRule="auto" w:line="240" w:before="0" w:after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V roce 2016 organizace dosáhla kladného výsledku hospodaření ve výši 6 289,04 Kč (v hlavní činnosti 5 189,04 Kč a v doplňkové činnosti 1 100 Kč). Organizace navrhuje jeho převedení do rezervního fondu.</w:t>
      </w:r>
    </w:p>
    <w:p>
      <w:pPr>
        <w:pStyle w:val="Heading3"/>
        <w:spacing w:before="0" w:after="0"/>
        <w:rPr>
          <w:rFonts w:ascii="Garamond" w:hAnsi="Garamond" w:cs="Arial"/>
          <w:sz w:val="20"/>
          <w:szCs w:val="20"/>
          <w:lang w:val="cs-CZ"/>
        </w:rPr>
      </w:pPr>
      <w:r>
        <w:rPr>
          <w:rFonts w:cs="Arial" w:ascii="Garamond" w:hAnsi="Garamond"/>
          <w:sz w:val="20"/>
          <w:szCs w:val="20"/>
          <w:lang w:val="cs-CZ"/>
        </w:rPr>
      </w:r>
    </w:p>
    <w:p>
      <w:pPr>
        <w:pStyle w:val="Heading2"/>
        <w:spacing w:before="0" w:after="0"/>
        <w:rPr>
          <w:rFonts w:ascii="Garamond" w:hAnsi="Garamond" w:cs="Arial"/>
          <w:color w:val="000000"/>
          <w:sz w:val="20"/>
          <w:szCs w:val="20"/>
          <w:u w:val="single"/>
          <w:lang w:val="cs-CZ"/>
        </w:rPr>
      </w:pPr>
      <w:bookmarkStart w:id="11" w:name="__RefHeading___Toc474130186"/>
      <w:bookmarkEnd w:id="11"/>
      <w:r>
        <w:rPr>
          <w:rFonts w:cs="Arial" w:ascii="Garamond" w:hAnsi="Garamond"/>
          <w:color w:val="000000"/>
          <w:sz w:val="20"/>
          <w:szCs w:val="20"/>
          <w:u w:val="single"/>
        </w:rPr>
        <w:t>B) Autoprovoz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V majetku organizace jsou dva osobní automobily značky Opel Astra a Dacia Duster, užitkový vícemístný vůz značky VW Transporter a zemědělský traktor zn. Zetor. Vzhledem k umístění domova důchodců je tento vozový park nutný. Převážná část služeb se zajišťuje v nejbližším okolí (pošta, lékař, banka, drobné nákupy, dále sociální šetření, školení zaměstnanců apod.). V roce 2016 se do oprav a údržby vozového parku investovalo celkem 50 tis. Kč, z toho 19 tis. Kč na opravu VW Transporteru, 23 tis. Kč na opravu Opel Astra a 8 tis. Kč na opravu Dacia Duster. </w:t>
      </w:r>
    </w:p>
    <w:p>
      <w:pPr>
        <w:pStyle w:val="Normal"/>
        <w:spacing w:lineRule="auto" w:line="240" w:before="0" w:after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Heading5"/>
        <w:spacing w:before="0" w:after="0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  <w:t xml:space="preserve">Příloha č. 7 – Rozbor nákladů </w:t>
      </w:r>
      <w:r>
        <w:rPr>
          <w:rFonts w:cs="Arial" w:ascii="Garamond" w:hAnsi="Garamond"/>
          <w:u w:val="single"/>
          <w:lang w:val="cs-CZ"/>
        </w:rPr>
        <w:t xml:space="preserve">a spotřeby pohonných hmot </w:t>
      </w:r>
    </w:p>
    <w:tbl>
      <w:tblPr>
        <w:tblW w:w="999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639"/>
        <w:gridCol w:w="846"/>
        <w:gridCol w:w="449"/>
        <w:gridCol w:w="639"/>
        <w:gridCol w:w="789"/>
        <w:gridCol w:w="449"/>
        <w:gridCol w:w="639"/>
        <w:gridCol w:w="789"/>
        <w:gridCol w:w="469"/>
        <w:gridCol w:w="709"/>
        <w:gridCol w:w="664"/>
        <w:gridCol w:w="547"/>
        <w:gridCol w:w="1056"/>
      </w:tblGrid>
      <w:tr>
        <w:trPr>
          <w:trHeight w:val="300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Měsíc</w:t>
            </w:r>
          </w:p>
        </w:tc>
        <w:tc>
          <w:tcPr>
            <w:tcW w:w="639" w:type="dxa"/>
            <w:tcBorders>
              <w:top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46" w:type="dxa"/>
            <w:tcBorders>
              <w:top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VW</w:t>
            </w:r>
          </w:p>
        </w:tc>
        <w:tc>
          <w:tcPr>
            <w:tcW w:w="449" w:type="dxa"/>
            <w:tcBorders>
              <w:top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Opel Astra car. 1,6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cs-CZ"/>
              </w:rPr>
              <w:t>Dacia Duster 4x4</w:t>
            </w:r>
          </w:p>
        </w:tc>
        <w:tc>
          <w:tcPr>
            <w:tcW w:w="469" w:type="dxa"/>
            <w:tcBorders>
              <w:top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/>
                <w:sz w:val="18"/>
                <w:szCs w:val="18"/>
                <w:lang w:eastAsia="cs-CZ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eastAsia="cs-CZ"/>
              </w:rPr>
              <w:t xml:space="preserve">       </w:t>
            </w: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Traktor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/>
                <w:sz w:val="18"/>
                <w:szCs w:val="18"/>
                <w:lang w:eastAsia="cs-CZ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eastAsia="cs-CZ"/>
              </w:rPr>
              <w:t xml:space="preserve">      </w:t>
            </w: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 xml:space="preserve">Zahradní </w:t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cs-CZ"/>
              </w:rPr>
              <w:t>2016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TUJ 76-85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89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1H6 0646</w:t>
            </w:r>
          </w:p>
        </w:tc>
        <w:tc>
          <w:tcPr>
            <w:tcW w:w="449" w:type="dxa"/>
            <w:tcBorders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39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89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cs-CZ"/>
              </w:rPr>
              <w:t>5H0 8181</w:t>
            </w:r>
          </w:p>
        </w:tc>
        <w:tc>
          <w:tcPr>
            <w:tcW w:w="469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 xml:space="preserve">TU </w:t>
            </w:r>
          </w:p>
        </w:tc>
        <w:tc>
          <w:tcPr>
            <w:tcW w:w="664" w:type="dxa"/>
            <w:tcBorders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98-60</w:t>
            </w:r>
          </w:p>
        </w:tc>
        <w:tc>
          <w:tcPr>
            <w:tcW w:w="160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aramond" w:cs="Garamond" w:ascii="Garamond" w:hAnsi="Garamond"/>
                <w:sz w:val="18"/>
                <w:szCs w:val="18"/>
                <w:lang w:eastAsia="cs-CZ"/>
              </w:rPr>
              <w:t xml:space="preserve">      </w:t>
            </w: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Technika</w:t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39" w:type="dxa"/>
            <w:tcBorders>
              <w:lef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litry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cs-CZ"/>
              </w:rPr>
              <w:t>Kč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cs-CZ"/>
              </w:rPr>
              <w:t>km</w:t>
            </w:r>
          </w:p>
        </w:tc>
        <w:tc>
          <w:tcPr>
            <w:tcW w:w="639" w:type="dxa"/>
            <w:tcBorders>
              <w:lef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cs-CZ"/>
              </w:rPr>
              <w:t>Litry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Kč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km</w:t>
            </w:r>
          </w:p>
        </w:tc>
        <w:tc>
          <w:tcPr>
            <w:tcW w:w="639" w:type="dxa"/>
            <w:tcBorders>
              <w:top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litry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Kč</w:t>
            </w:r>
          </w:p>
        </w:tc>
        <w:tc>
          <w:tcPr>
            <w:tcW w:w="469" w:type="dxa"/>
            <w:tcBorders>
              <w:top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k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litry</w:t>
            </w:r>
          </w:p>
        </w:tc>
        <w:tc>
          <w:tcPr>
            <w:tcW w:w="664" w:type="dxa"/>
            <w:tcBorders>
              <w:top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Kč</w:t>
            </w:r>
          </w:p>
        </w:tc>
        <w:tc>
          <w:tcPr>
            <w:tcW w:w="547" w:type="dxa"/>
            <w:tcBorders>
              <w:top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litry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cs-CZ"/>
              </w:rPr>
              <w:t>PZ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75,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cs-CZ"/>
              </w:rPr>
              <w:t>2 097,9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cs-CZ"/>
              </w:rPr>
              <w:t>12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346,8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cs-CZ"/>
              </w:rPr>
              <w:t>23,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671,60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20,00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570,00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3,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86,70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Leden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251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45,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1 165,5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2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78,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2 108,4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4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1 008,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Únor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64,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1 523,2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333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37,46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1 000,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8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Březen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412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37,6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1 000,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4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47,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1 170,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4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Duben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70,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1 764,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628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35,97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1 000,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92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87,99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2 450,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10,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275,00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Květen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38,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1 022,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568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35,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987,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2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73,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2 103,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1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284,00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Červen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60,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1 650,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507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25,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738,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4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43,01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1 277,4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5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Červenec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230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5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37,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1 098,9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1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295,00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Srpen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70,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1 911,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323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41,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1 184,9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22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63,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1 821,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6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1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289,00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Září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627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30,03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868,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42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84,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2 402,4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Říjen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70,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1 911,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355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43,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1 259,9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39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Listopad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296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34,6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1 000,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74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78,37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2 289,2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7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4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1 116,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1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293,00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Prosinec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68,01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1 897,50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262</w:t>
            </w:r>
          </w:p>
        </w:tc>
        <w:tc>
          <w:tcPr>
            <w:tcW w:w="6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46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1 357,00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371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76,5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2 241,70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53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KZ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58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1 618,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47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1 385,9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3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891,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50,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1 368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8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232,40</w:t>
            </w:r>
          </w:p>
        </w:tc>
      </w:tr>
      <w:tr>
        <w:trPr>
          <w:trHeight w:val="402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Celkem</w:t>
            </w:r>
          </w:p>
        </w:tc>
        <w:tc>
          <w:tcPr>
            <w:tcW w:w="639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457,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12 158,4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4 792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338,2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9 521,2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4 535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698,33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19 742,6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7 35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50,0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1 326,00</w:t>
            </w:r>
          </w:p>
        </w:tc>
        <w:tc>
          <w:tcPr>
            <w:tcW w:w="547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45,0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1 290,30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Spotř.na 100km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</w:r>
          </w:p>
        </w:tc>
        <w:tc>
          <w:tcPr>
            <w:tcW w:w="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5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Průměrná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18"/>
                <w:szCs w:val="18"/>
                <w:lang w:eastAsia="cs-CZ"/>
              </w:rPr>
              <w:t>9,54</w:t>
            </w:r>
          </w:p>
        </w:tc>
        <w:tc>
          <w:tcPr>
            <w:tcW w:w="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18"/>
                <w:szCs w:val="18"/>
                <w:lang w:eastAsia="cs-CZ"/>
              </w:rPr>
              <w:t>7,46</w:t>
            </w:r>
          </w:p>
        </w:tc>
        <w:tc>
          <w:tcPr>
            <w:tcW w:w="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18"/>
                <w:szCs w:val="18"/>
                <w:lang w:eastAsia="cs-CZ"/>
              </w:rPr>
              <w:t>9,49</w:t>
            </w:r>
          </w:p>
        </w:tc>
        <w:tc>
          <w:tcPr>
            <w:tcW w:w="4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5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Normovaná</w:t>
            </w:r>
          </w:p>
        </w:tc>
        <w:tc>
          <w:tcPr>
            <w:tcW w:w="8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18"/>
                <w:szCs w:val="18"/>
                <w:lang w:eastAsia="cs-CZ"/>
              </w:rPr>
              <w:t>10,47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18"/>
                <w:szCs w:val="18"/>
                <w:lang w:eastAsia="cs-CZ"/>
              </w:rPr>
              <w:t>7,57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18"/>
                <w:szCs w:val="18"/>
                <w:lang w:eastAsia="cs-CZ"/>
              </w:rPr>
              <w:t>8,47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Celkem - spotřeba v litrech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cs-CZ"/>
              </w:rPr>
              <w:t>1 588,62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Celkem - spotřeba v Kč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aramond" w:cs="Garamond" w:ascii="Garamond" w:hAnsi="Garamond"/>
                <w:color w:val="000000"/>
                <w:sz w:val="18"/>
                <w:szCs w:val="18"/>
                <w:lang w:eastAsia="cs-CZ"/>
              </w:rPr>
              <w:t xml:space="preserve">     </w:t>
            </w: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cs-CZ"/>
              </w:rPr>
              <w:t>44038,50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Celkem - ujeté km</w:t>
            </w:r>
          </w:p>
        </w:tc>
        <w:tc>
          <w:tcPr>
            <w:tcW w:w="4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cs-CZ"/>
              </w:rPr>
              <w:t>16 682</w:t>
            </w:r>
          </w:p>
        </w:tc>
      </w:tr>
    </w:tbl>
    <w:p>
      <w:pPr>
        <w:pStyle w:val="Heading2"/>
        <w:rPr>
          <w:rFonts w:ascii="Garamond" w:hAnsi="Garamond" w:eastAsia="Calibri" w:cs="Arial"/>
          <w:b w:val="false"/>
          <w:b w:val="false"/>
          <w:bCs w:val="false"/>
          <w:color w:val="000000"/>
          <w:sz w:val="22"/>
          <w:szCs w:val="22"/>
          <w:lang w:val="cs-CZ" w:eastAsia="en-US"/>
        </w:rPr>
      </w:pPr>
      <w:r>
        <w:br w:type="page"/>
      </w:r>
      <w:bookmarkStart w:id="12" w:name="__RefHeading___Toc474130187"/>
      <w:bookmarkEnd w:id="12"/>
      <w:r>
        <w:rPr>
          <w:rFonts w:cs="Arial" w:ascii="Garamond" w:hAnsi="Garamond"/>
          <w:caps/>
          <w:color w:val="000000"/>
          <w:sz w:val="20"/>
          <w:szCs w:val="20"/>
        </w:rPr>
        <w:t xml:space="preserve">C) </w:t>
      </w:r>
      <w:r>
        <w:rPr>
          <w:rFonts w:cs="Arial" w:ascii="Garamond" w:hAnsi="Garamond"/>
          <w:color w:val="000000"/>
          <w:sz w:val="20"/>
          <w:szCs w:val="20"/>
        </w:rPr>
        <w:t>Plnění úkolů v oblasti nakládání s majetkem</w:t>
      </w:r>
    </w:p>
    <w:p>
      <w:pPr>
        <w:pStyle w:val="Normal"/>
        <w:spacing w:before="0" w:after="0"/>
        <w:rPr>
          <w:rFonts w:ascii="Garamond" w:hAnsi="Garamond" w:cs="Arial"/>
          <w:sz w:val="20"/>
          <w:szCs w:val="20"/>
          <w:u w:val="single"/>
        </w:rPr>
      </w:pPr>
      <w:r>
        <w:rPr>
          <w:rFonts w:cs="Arial" w:ascii="Garamond" w:hAnsi="Garamond"/>
          <w:sz w:val="20"/>
          <w:szCs w:val="20"/>
          <w:u w:val="single"/>
        </w:rPr>
        <w:t>1. Přehled majetku organizace v roce 2016</w:t>
      </w:r>
    </w:p>
    <w:p>
      <w:pPr>
        <w:pStyle w:val="Heading5"/>
        <w:spacing w:before="0" w:after="0"/>
        <w:rPr>
          <w:rFonts w:ascii="Garamond" w:hAnsi="Garamond" w:cs="Arial"/>
          <w:u w:val="single"/>
          <w:lang w:val="cs-CZ"/>
        </w:rPr>
      </w:pPr>
      <w:r>
        <w:rPr>
          <w:rFonts w:cs="Arial" w:ascii="Garamond" w:hAnsi="Garamond"/>
          <w:u w:val="single"/>
          <w:lang w:val="cs-CZ"/>
        </w:rPr>
        <w:t>Příloha č. 8 – Přehled majetku organizace v roce 2016</w:t>
      </w:r>
    </w:p>
    <w:tbl>
      <w:tblPr>
        <w:tblW w:w="91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3880"/>
        <w:gridCol w:w="1440"/>
        <w:gridCol w:w="1440"/>
        <w:gridCol w:w="1440"/>
      </w:tblGrid>
      <w:tr>
        <w:trPr>
          <w:trHeight w:val="30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Číslo</w:t>
            </w:r>
          </w:p>
        </w:tc>
        <w:tc>
          <w:tcPr>
            <w:tcW w:w="3880" w:type="dxa"/>
            <w:tcBorders>
              <w:top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Popis z účtového rozvrhu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Hodnota majetku v pořizovací ceně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+ přírůstek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účtu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k 1. 1. 20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k 31. 12. 201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- úbytek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018 00</w:t>
            </w:r>
          </w:p>
        </w:tc>
        <w:tc>
          <w:tcPr>
            <w:tcW w:w="38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DDNM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257 669,9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248 112,94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-9 557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018</w:t>
            </w:r>
          </w:p>
        </w:tc>
        <w:tc>
          <w:tcPr>
            <w:tcW w:w="38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Drobný dlouhodobý nehmotný majetek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257 669,9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248 112,9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-9 557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021 200</w:t>
            </w:r>
          </w:p>
        </w:tc>
        <w:tc>
          <w:tcPr>
            <w:tcW w:w="3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Budovy pro služby obyvatelstvu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30 189 369,1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30 189 369,1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021 400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Komunikace areálová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1 080 304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1 080 304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021 500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Jiné inženýrské sítě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2 509 351,2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2 509 351,2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021 600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Stavby ostatní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1 438 254,2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1 438 254,2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021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Stavb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35 217 278,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35 217 278,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022 10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Dopravní prostředk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1 997 530,9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1 997 530,9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022 20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Prádeln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839 803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987 360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147 557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022 25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Nábytek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688 199,6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688 199,6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022 30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Kuchy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1 499 591,7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1 499 591,7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022 35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Zdravotní a rehabilitační pomůck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1 197 884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1 197 884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022 40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Ostatní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4 339 639,2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4 339 639,2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022 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Ostatní elektropřístroj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172 24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127 25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-44 99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02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Samostatné hmot. mov. věci a soubory HM věc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10 734 896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10 837 463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102 567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028 10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DDHM – díln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553 042,8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559 745,8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6 703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028 20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DDHM – prádeln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371 893,9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371 893,9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028 25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DDHM – nábytek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6 545 822,1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6 545 822,1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028 30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DDHM – kuchy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1 609 776,3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1 621 788,3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12 012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028 35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DDHM - zdravotní a rehabilitační pomůck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1 608 140,6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1 688 011,6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79 871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028 40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DDHM – telefon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297 999,2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297 999,2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028 45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DDHM - PC + ostatní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753 424,2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723 967,1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-29 457,13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028 50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DDHM - TV + ostatní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879 387,2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873 298,2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-6 089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028 55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DDHM – úklid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112 742,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110 794,5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-1 947,55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028 6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DDHM – ostatn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556 473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604 300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47 827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02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Drobný dlouhodobý hmotný majete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13 288 702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13 397 621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108 919,32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031 400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Pozemky - zastavěná ploch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468 076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468 076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031 5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Pozemky – ostatn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819 4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819 4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031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Pozemk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1 287 492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1 287 492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042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Zateplení budov 2. a 3. odd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176 2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176 2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04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Nedokončený DH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176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176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902 10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Jiný DDHM - díln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40 141,4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42 923,4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2 781,99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902 20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Jiný DDHM - prádeln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7 284,5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7 284,5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902 25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Jiný DDHM - nábytek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934 583,3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934 583,3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902 30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Jiný DDHM - kuchy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220 579,4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223 219,7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2 640,28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902 35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Jiný DDHM - zdravotní a rehabilitační pomůck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396 319,7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  <w:t>393 530,7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-2 789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902 40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Jiný DDHM - telefon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2 595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2 595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902 45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Jiný DDHM - PC + ostatní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54 808,5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54 808,5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902 50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Jiný DDHM - TV + ostatní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66 715,9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67 023,9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308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902 55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Jiný DDHM - úklid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12 734,3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14 052,3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1 318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902 6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Jiný DDHM - ostatn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236 263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233 564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-2 699,44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902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Jiný drobný dlouhodobý hmotný majetek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1 972 025,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1 973 585,7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cs-CZ"/>
              </w:rPr>
              <w:t>1 559,83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rganizace v roce 2016 nakoupila majetek v celkové hodnotě 540 tis. Kč a na základě likvidačních protokolů vyřadila majetek v hodnotě 337 tis. Kč. Jednalo se o obměnu zařízení v prádelně, nákup zařízení do kuchyně, nářadí do dílny, nákup chodítek a invalidních vozíků apod.</w:t>
      </w:r>
    </w:p>
    <w:p>
      <w:pPr>
        <w:pStyle w:val="Normal"/>
        <w:spacing w:lineRule="auto" w:line="240" w:before="0" w:after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Arial"/>
          <w:sz w:val="20"/>
          <w:szCs w:val="20"/>
          <w:u w:val="single"/>
        </w:rPr>
      </w:pPr>
      <w:r>
        <w:rPr>
          <w:rFonts w:cs="Arial" w:ascii="Garamond" w:hAnsi="Garamond"/>
          <w:sz w:val="20"/>
          <w:szCs w:val="20"/>
          <w:u w:val="single"/>
        </w:rPr>
        <w:t>2. Přehled pohledávek v roce 2016</w:t>
      </w:r>
    </w:p>
    <w:p>
      <w:pPr>
        <w:pStyle w:val="Heading5"/>
        <w:spacing w:before="0" w:after="0"/>
        <w:rPr>
          <w:rFonts w:ascii="Garamond" w:hAnsi="Garamond" w:cs="Arial"/>
          <w:u w:val="single"/>
          <w:lang w:val="cs-CZ"/>
        </w:rPr>
      </w:pPr>
      <w:r>
        <w:rPr>
          <w:rFonts w:cs="Arial" w:ascii="Garamond" w:hAnsi="Garamond"/>
          <w:u w:val="single"/>
          <w:lang w:val="cs-CZ"/>
        </w:rPr>
        <w:t>Příloha č. 9 – Přehled pohledávek k 31. 12. 2016</w:t>
      </w:r>
    </w:p>
    <w:tbl>
      <w:tblPr>
        <w:tblW w:w="87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4640"/>
        <w:gridCol w:w="1860"/>
        <w:gridCol w:w="1440"/>
      </w:tblGrid>
      <w:tr>
        <w:trPr>
          <w:trHeight w:val="25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Číslo</w:t>
            </w:r>
          </w:p>
        </w:tc>
        <w:tc>
          <w:tcPr>
            <w:tcW w:w="4640" w:type="dxa"/>
            <w:tcBorders>
              <w:top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Popis z účtového rozvrhu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Stav pohledávek (Kč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účtu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k 1. 1. 20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k 31. 12. 2016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311 020</w:t>
            </w:r>
          </w:p>
        </w:tc>
        <w:tc>
          <w:tcPr>
            <w:tcW w:w="46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EG Therm s.r.o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3 512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3 240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311 041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 xml:space="preserve">VZP - zdravotní úkony  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205 152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291 163,08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311 042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 xml:space="preserve">Vojenská ZP - zdravotní úkony 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10 066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311 043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 xml:space="preserve">ČPZP - zdravotní úkony 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19 291,1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13 884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311 044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 xml:space="preserve">ZPMV - zdravotní úkony  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3 554,6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2 105,28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311 045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ZPŠ - zdravotní úkony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1 794,7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6 582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311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Odběratelé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233 304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327 040,36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314 031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Elektřina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59 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57 000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314 032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ELTO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217 800,9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63 679,17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314 042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Odborná literatura, časopis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314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Krátkodobé poskytnuté záloh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276 800,9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120 679,17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335 130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Pohledávky za zaměstnanci - telefony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369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779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335</w:t>
            </w:r>
          </w:p>
        </w:tc>
        <w:tc>
          <w:tcPr>
            <w:tcW w:w="464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Pohledávky za zaměstnanci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3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779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346 000</w:t>
            </w:r>
          </w:p>
        </w:tc>
        <w:tc>
          <w:tcPr>
            <w:tcW w:w="4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Pohledávky za ÚP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14 9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346</w:t>
            </w:r>
          </w:p>
        </w:tc>
        <w:tc>
          <w:tcPr>
            <w:tcW w:w="464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Pohledávky za vybranými ústředními vládn. institucemi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14 9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377 110</w:t>
            </w:r>
          </w:p>
        </w:tc>
        <w:tc>
          <w:tcPr>
            <w:tcW w:w="4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Pohřebné z 5.3.2001 - Anna Osifová (předmět dědictví)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7 8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7 812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377 130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Úhrady za pobyt klientů při úmrtí (předmět dědictví)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10 483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3 656,2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377 130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Úhrady za pobyt klientů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5 393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377 131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Příspěvky na péči klientů při úmrtí (předmět dědictví)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377 13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Příspěvky na péči klientů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40 267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763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377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Ostatní krátkodobé pohledávk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63 955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12 231,2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381 041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Nespotřebované PHM k 31.12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3 773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5 495,5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381 042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Odborná literatura, časopisy, noviny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8 016,7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8 155,12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381 051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Programový servis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53 563,7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45 681,32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381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Náklady příštích období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65 353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59 331,94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388 041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Zdravotní úkony VZP (fixní složka úhrady)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205 494,8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249 433,2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388 13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Dodatečně přiznané příspěvky na péč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43 2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36 080,0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388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Dohadné účty aktivní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248 694,8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285 513,20</w:t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cs-CZ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cs-CZ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Součet</w:t>
            </w:r>
          </w:p>
        </w:tc>
        <w:tc>
          <w:tcPr>
            <w:tcW w:w="464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903 469,9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805 574,87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Převážně se jedná o běžné pohledávky na přelomu období.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d roku 2001 zůstává na účtu 377 110 pohledávka za vypravení pohřbu, kterou zaplatil domov důchodců při úmrtí zemřelé paní Anny Osifové (1. 3. 2001). Pohledávka zůstává předmětem dědictví. Okresním soudem v Trutnově bylo organizaci sděleno, že dědické řízení bylo již ukončeno a nabylo právní moci dne 23. 11. 2004, dědic se však nepřihlásil. Organizace dědice (syn žijící v Kanadě) v roce 2006 písemně kontaktovala, ale dopis se vrátil nedoručený.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Na účtu 377 130 zůstávají pohledávky za pobyt klientů při úmrtí, které jsou předmětem dědictví.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Na účtu 388 41 eviduje organizace fixní složku úhrady od VZP, která bude předmětem finančního vypořádání v následujícím roce.   </w:t>
      </w:r>
      <w:r>
        <w:br w:type="page"/>
      </w:r>
    </w:p>
    <w:p>
      <w:pPr>
        <w:pStyle w:val="Normal"/>
        <w:spacing w:lineRule="auto" w:line="240" w:before="0" w:after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cs="Arial"/>
        </w:rPr>
      </w:pPr>
      <w:r>
        <w:rPr>
          <w:rFonts w:cs="Arial" w:ascii="Garamond" w:hAnsi="Garamond"/>
          <w:sz w:val="20"/>
          <w:szCs w:val="20"/>
          <w:u w:val="single"/>
        </w:rPr>
        <w:t>3. Přehled závazků v roce 2016</w:t>
      </w:r>
    </w:p>
    <w:p>
      <w:pPr>
        <w:pStyle w:val="Heading5"/>
        <w:spacing w:before="0" w:after="0"/>
        <w:rPr>
          <w:rFonts w:ascii="Garamond" w:hAnsi="Garamond" w:cs="Arial"/>
          <w:u w:val="single"/>
          <w:lang w:val="cs-CZ"/>
        </w:rPr>
      </w:pPr>
      <w:r>
        <w:rPr>
          <w:rFonts w:cs="Arial" w:ascii="Garamond" w:hAnsi="Garamond"/>
          <w:u w:val="single"/>
          <w:lang w:val="cs-CZ"/>
        </w:rPr>
        <w:t>Příloha č. 10 – Přehled závazků k 31. 12. 2016</w:t>
      </w:r>
    </w:p>
    <w:tbl>
      <w:tblPr>
        <w:tblW w:w="88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4640"/>
        <w:gridCol w:w="1540"/>
        <w:gridCol w:w="1440"/>
      </w:tblGrid>
      <w:tr>
        <w:trPr>
          <w:trHeight w:val="255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Číslo</w:t>
            </w:r>
          </w:p>
        </w:tc>
        <w:tc>
          <w:tcPr>
            <w:tcW w:w="4640" w:type="dxa"/>
            <w:tcBorders>
              <w:top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Popis z účtového rozvrhu</w:t>
            </w:r>
          </w:p>
        </w:tc>
        <w:tc>
          <w:tcPr>
            <w:tcW w:w="1540" w:type="dxa"/>
            <w:tcBorders>
              <w:top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Stav závazků (Kč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účtu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k 1. 1. 20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k 31. 12. 2016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321 000</w:t>
            </w:r>
          </w:p>
        </w:tc>
        <w:tc>
          <w:tcPr>
            <w:tcW w:w="46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Dodavatelé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421 835,6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247 695,5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321</w:t>
            </w:r>
          </w:p>
        </w:tc>
        <w:tc>
          <w:tcPr>
            <w:tcW w:w="464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Dodavatelé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421 835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247 695,5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331 000</w:t>
            </w:r>
          </w:p>
        </w:tc>
        <w:tc>
          <w:tcPr>
            <w:tcW w:w="4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Doplatky mezd za prosinec 2016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1 324 1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1 210 849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331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Zaměstnanci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1 324 1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1 210 849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336 200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Sociální pojištění zaměstnanců za prosinec 2016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111 556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102 319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336 210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Sociální pojištění organizace za prosinec 2016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432 244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393 425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336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Sociální zabezpečení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543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495 744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337 101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Zdravotní pojištění zaměstnanců – VZP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34 103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34 103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337 102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Zdravotní pojištění zaměstnanců - VOZP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337 103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Zdravotní pojištění zaměstnanců - ČPZP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14 804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13 376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337 104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Zdravotní pojištění zaměstnanců -  OZP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6 458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6 223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337 105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Zdravotní pojištění zaměstnanců - ZPMV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22 469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17 141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337 111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Zdravotní pojištění organizace – VZP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68 175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68 18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337 112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Zdravotní pojištění organizace – VOZP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337 113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Zdravotní pojištění organizace – ČPZP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29 595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26 742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337 114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Zdravotní pojištění organizace -  OZP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12 91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12 442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337 115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Zdravotní pojištění organizace – ZPMV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44 927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34 273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337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Zdravotní pojištění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233 44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212 48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338 200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Důchodové spoření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1 431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338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Důchodové spoření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1 4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342 100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Daň z příjmů ze závislé činnosti za prosinec 2016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181 852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167 113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342 344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Daň silniční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1 534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342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Ostatní daně, poplatky a jiná obdobná peněžitá plnění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181 8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168 647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378 100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Doplatek mzdy (pozůstalost)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39 195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378 110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Pozůstalost (na účtu 245 40)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1 430 894,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1 065 898,85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378 120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Srážky z mezd zaměstnanců za prosinec 2016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17 596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1 449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378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Ostatní krátkodobé závazky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1 448 49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1 106 542,85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383 000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Bankovní poplatky za prosinec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1 067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383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Výdaje příštích období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1 067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389 000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Ostatní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283,1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131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389 000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Nevyfakturovaný příjem potravin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39 370,5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36 097,39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389 030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Telekomunikační služby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6 139,2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8 541,71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389 040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Elektřina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90 578,9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85 072,32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389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Dohadné účty pasivní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136 371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129 842,42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cs-CZ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Součet</w:t>
            </w:r>
          </w:p>
        </w:tc>
        <w:tc>
          <w:tcPr>
            <w:tcW w:w="464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4 291 387,6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3 572 867,77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ind w:firstLine="426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Jedná se o pravidelně se opakující závazky na přelomu roku.</w:t>
      </w:r>
    </w:p>
    <w:p>
      <w:pPr>
        <w:pStyle w:val="Normal"/>
        <w:spacing w:lineRule="auto" w:line="240" w:before="0" w:after="0"/>
        <w:ind w:firstLine="426"/>
        <w:rPr>
          <w:rFonts w:ascii="Garamond" w:hAnsi="Garamond" w:cs="Arial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Garamond" w:hAnsi="Garamond" w:cs="Arial"/>
          <w:sz w:val="20"/>
          <w:szCs w:val="20"/>
          <w:u w:val="single"/>
        </w:rPr>
      </w:pPr>
      <w:r>
        <w:rPr>
          <w:rFonts w:cs="Arial" w:ascii="Garamond" w:hAnsi="Garamond"/>
          <w:sz w:val="20"/>
          <w:szCs w:val="20"/>
          <w:u w:val="single"/>
        </w:rPr>
        <w:t>4. Finanční krytí závazků a fondů k 31. 12. 2016</w:t>
      </w:r>
    </w:p>
    <w:p>
      <w:pPr>
        <w:pStyle w:val="Heading5"/>
        <w:spacing w:before="0" w:after="0"/>
        <w:rPr>
          <w:rFonts w:ascii="Garamond" w:hAnsi="Garamond" w:cs="Arial"/>
          <w:u w:val="single"/>
          <w:lang w:val="cs-CZ"/>
        </w:rPr>
      </w:pPr>
      <w:r>
        <w:rPr>
          <w:rFonts w:cs="Arial" w:ascii="Garamond" w:hAnsi="Garamond"/>
          <w:u w:val="single"/>
          <w:lang w:val="cs-CZ"/>
        </w:rPr>
        <w:t>Příloha č. 11 – Finanční krytí závazků a fondů k 31. 12. 2016</w:t>
      </w:r>
    </w:p>
    <w:tbl>
      <w:tblPr>
        <w:tblW w:w="96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1940"/>
        <w:gridCol w:w="1860"/>
        <w:gridCol w:w="1860"/>
      </w:tblGrid>
      <w:tr>
        <w:trPr>
          <w:trHeight w:val="300" w:hRule="atLeast"/>
        </w:trPr>
        <w:tc>
          <w:tcPr>
            <w:tcW w:w="39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cs-CZ"/>
              </w:rPr>
              <w:t>Název účetní položky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cs-CZ"/>
              </w:rPr>
              <w:t>Stav k 31. 12. 2016 (Kč)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cs-CZ"/>
              </w:rPr>
              <w:t>Finanční krytí (Kč)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cs-CZ"/>
              </w:rPr>
              <w:t>Kryto účtem číslo</w:t>
            </w:r>
          </w:p>
        </w:tc>
      </w:tr>
      <w:tr>
        <w:trPr>
          <w:trHeight w:val="293" w:hRule="atLeast"/>
        </w:trPr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Zaměstnanci (331)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1 210 849,00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77 702,18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241 10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179 745,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241 40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327 040,3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311 XX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249 433,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388 41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318 663,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112 XX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58 264,9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381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1 210 849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 xml:space="preserve">celkem 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Sociální zabezpečení (336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495 744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495 744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241 10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495 744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 xml:space="preserve">celkem 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Zdravotní pojištění (337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212 48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212 48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241 10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212 48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 xml:space="preserve">celkem 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Jiné přímé daně (342) závislá činnost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168 647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15 416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261 100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1 38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263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12 231,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377 XXX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36 08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388 131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103 539,8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112 XX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168 647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 xml:space="preserve">celkem 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Dodavatelé (321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247 695,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63 679,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314 32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779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335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183 237,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112 XX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247 695,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 xml:space="preserve">celkem 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 xml:space="preserve">Ostatní krátkodobé závazky (378) pozůstalost, srážky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1 106 542,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1 065 898,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245 40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40 644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241 10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1 106 542,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 xml:space="preserve">celkem 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Výdaje příštích období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1 067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1 067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381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1 067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 xml:space="preserve">celkem 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Fond odměn (411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481 790,4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481 790,4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241 11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Fond rezervní tvořený ze zlepšeného VH (413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381 802,9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381 802,9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241 13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Fond rezervní z ostatních titulů (414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42 001,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42 001,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241 14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Fond investic (416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145 112,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145 112,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241 16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1 050 707,68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1 050 707,6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 xml:space="preserve">celkem 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Fond kulturních a sociálních potřeb (412)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84 884,64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72 360,64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243 10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12 524,00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241 10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84 884,64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 xml:space="preserve">celkem 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Dohadné účty pasivní (389)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129 842,42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57 000,00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314 31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72 842,42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112 XX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129 842,42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 xml:space="preserve">celkem 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VH běžného účetního období (493)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6 289,04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6 289,04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241 10</w:t>
            </w:r>
          </w:p>
        </w:tc>
      </w:tr>
      <w:tr>
        <w:trPr>
          <w:trHeight w:val="297" w:hRule="atLeast"/>
        </w:trPr>
        <w:tc>
          <w:tcPr>
            <w:tcW w:w="3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6 289,0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 xml:space="preserve">celkem </w:t>
            </w:r>
          </w:p>
        </w:tc>
      </w:tr>
      <w:tr>
        <w:trPr>
          <w:trHeight w:val="293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cs-CZ"/>
              </w:rPr>
              <w:t>4 714 749,1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cs-CZ"/>
              </w:rPr>
              <w:t>4 714 749,1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Heading2"/>
        <w:rPr>
          <w:rFonts w:ascii="Garamond" w:hAnsi="Garamond" w:cs="Arial"/>
          <w:color w:val="000000"/>
          <w:sz w:val="20"/>
          <w:szCs w:val="20"/>
          <w:lang w:val="cs-CZ"/>
        </w:rPr>
      </w:pPr>
      <w:bookmarkStart w:id="13" w:name="__RefHeading___Toc474130188"/>
      <w:bookmarkEnd w:id="13"/>
      <w:r>
        <w:rPr>
          <w:rFonts w:cs="Arial" w:ascii="Garamond" w:hAnsi="Garamond"/>
          <w:caps/>
          <w:color w:val="000000"/>
          <w:sz w:val="20"/>
          <w:szCs w:val="20"/>
        </w:rPr>
        <w:t xml:space="preserve">D) </w:t>
      </w:r>
      <w:r>
        <w:rPr>
          <w:rFonts w:cs="Arial" w:ascii="Garamond" w:hAnsi="Garamond"/>
          <w:color w:val="000000"/>
          <w:sz w:val="20"/>
          <w:szCs w:val="20"/>
        </w:rPr>
        <w:t>Přehled o tvorbě a čerpání peněžních fondů v roce 201</w:t>
      </w:r>
      <w:r>
        <w:rPr>
          <w:rFonts w:cs="Arial" w:ascii="Garamond" w:hAnsi="Garamond"/>
          <w:color w:val="000000"/>
          <w:sz w:val="20"/>
          <w:szCs w:val="20"/>
          <w:lang w:val="cs-CZ"/>
        </w:rPr>
        <w:t>6</w:t>
      </w:r>
    </w:p>
    <w:p>
      <w:pPr>
        <w:pStyle w:val="Normal"/>
        <w:spacing w:before="0" w:after="0"/>
        <w:rPr>
          <w:rFonts w:ascii="Garamond" w:hAnsi="Garamond" w:cs="Arial"/>
          <w:sz w:val="20"/>
          <w:szCs w:val="20"/>
          <w:u w:val="single"/>
        </w:rPr>
      </w:pPr>
      <w:r>
        <w:rPr>
          <w:rFonts w:cs="Arial" w:ascii="Garamond" w:hAnsi="Garamond"/>
          <w:sz w:val="20"/>
          <w:szCs w:val="20"/>
          <w:u w:val="single"/>
        </w:rPr>
        <w:t>1. Přehled peněžních fondů v roce 2016</w:t>
      </w:r>
    </w:p>
    <w:p>
      <w:pPr>
        <w:pStyle w:val="Heading5"/>
        <w:spacing w:before="0" w:after="0"/>
        <w:rPr>
          <w:rFonts w:ascii="Garamond" w:hAnsi="Garamond" w:cs="Arial"/>
          <w:u w:val="single"/>
          <w:lang w:val="cs-CZ"/>
        </w:rPr>
      </w:pPr>
      <w:r>
        <w:rPr>
          <w:rFonts w:cs="Arial" w:ascii="Garamond" w:hAnsi="Garamond"/>
          <w:u w:val="single"/>
          <w:lang w:val="cs-CZ"/>
        </w:rPr>
        <w:t>Příloha č. 12</w:t>
      </w:r>
    </w:p>
    <w:tbl>
      <w:tblPr>
        <w:tblW w:w="100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1559"/>
        <w:gridCol w:w="1418"/>
        <w:gridCol w:w="1559"/>
        <w:gridCol w:w="1418"/>
        <w:gridCol w:w="1646"/>
      </w:tblGrid>
      <w:tr>
        <w:trPr>
          <w:trHeight w:val="27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cs-CZ"/>
              </w:rPr>
              <w:t>Fond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cs-CZ"/>
              </w:rPr>
              <w:t>Fond odměn</w:t>
            </w:r>
          </w:p>
        </w:tc>
        <w:tc>
          <w:tcPr>
            <w:tcW w:w="141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cs-CZ"/>
              </w:rPr>
              <w:t>FKSP</w:t>
            </w:r>
          </w:p>
        </w:tc>
        <w:tc>
          <w:tcPr>
            <w:tcW w:w="155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cs-CZ"/>
              </w:rPr>
              <w:t>Fond investic</w:t>
            </w:r>
          </w:p>
        </w:tc>
        <w:tc>
          <w:tcPr>
            <w:tcW w:w="141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cs-CZ"/>
              </w:rPr>
              <w:t>Fond rez. z VH</w:t>
            </w:r>
          </w:p>
        </w:tc>
        <w:tc>
          <w:tcPr>
            <w:tcW w:w="164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cs-CZ"/>
              </w:rPr>
              <w:t>Fond rez. ost.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Stav k 1. 1. 201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456 790,4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20 072,6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279 144,4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462 754,36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28 944,54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Rozdělení HV z roku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9 048,58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Tvorba celkem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246 588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877 653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42 527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/>
                <w:sz w:val="20"/>
                <w:szCs w:val="20"/>
                <w:lang w:eastAsia="cs-CZ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- povinná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246 588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/>
                <w:sz w:val="20"/>
                <w:szCs w:val="20"/>
                <w:lang w:eastAsia="cs-CZ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- dotac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- z odpisů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787 653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/>
                <w:sz w:val="20"/>
                <w:szCs w:val="20"/>
                <w:lang w:eastAsia="cs-CZ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- ostatní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90 0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42 527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Čerpání 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181 77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1 011 68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90 000,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29 469,69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cs-CZ"/>
              </w:rPr>
              <w:t>Stav k 31. 12. 201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cs-CZ"/>
              </w:rPr>
              <w:t>481 790,4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cs-CZ"/>
              </w:rPr>
              <w:t>84 884,6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cs-CZ"/>
              </w:rPr>
              <w:t>145 112,4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cs-CZ"/>
              </w:rPr>
              <w:t>381 802,94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cs-CZ"/>
              </w:rPr>
              <w:t>42 001,85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Návrh na rozdělení HV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6 289,04</w:t>
            </w:r>
          </w:p>
        </w:tc>
        <w:tc>
          <w:tcPr>
            <w:tcW w:w="16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Stav po rozdělení H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481 790,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84 884,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145 112,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388 091,98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42 001,85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Calibri"/>
          <w:i/>
          <w:i/>
          <w:sz w:val="20"/>
          <w:szCs w:val="20"/>
          <w:u w:val="single"/>
        </w:rPr>
      </w:pPr>
      <w:r>
        <w:br w:type="page"/>
      </w:r>
      <w:r>
        <w:rPr>
          <w:rFonts w:cs="Calibri" w:ascii="Garamond" w:hAnsi="Garamond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i/>
          <w:sz w:val="20"/>
          <w:szCs w:val="20"/>
          <w:u w:val="single"/>
        </w:rPr>
        <w:t xml:space="preserve">Fond odměn 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tav fondu odměn se zvýšil o část výsledku hospodaření za rok 2015 a to ve výši 25 tis. Kč. V roce 2016 nebyl fond čerpán. </w:t>
      </w:r>
    </w:p>
    <w:p>
      <w:pPr>
        <w:pStyle w:val="Normal"/>
        <w:spacing w:lineRule="auto" w:line="240" w:before="0" w:after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i/>
          <w:sz w:val="20"/>
          <w:szCs w:val="20"/>
          <w:u w:val="single"/>
        </w:rPr>
        <w:t>FKSP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Výše tvorby FKSP odpovídá 1,5 % ročního objemu mzdových prostředků.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Čerpání tvoří: 139 tis. Kč příspěvky na stravování, 9 tis. Kč dary k životním a pracovním výročím, 2 tis. Kč příspěvek odborové organizaci, 30 tis. Kč sociální výpomoci a 1 tis. Kč akce organizované zaměstnavatelem.</w:t>
      </w:r>
    </w:p>
    <w:p>
      <w:pPr>
        <w:pStyle w:val="Normal"/>
        <w:spacing w:lineRule="auto" w:line="240" w:before="0" w:after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i/>
          <w:sz w:val="20"/>
          <w:szCs w:val="20"/>
          <w:u w:val="single"/>
        </w:rPr>
        <w:t>Fond investic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V roce 2016 organizace použila prostředky fondu investic na nákup průmyslové pračky. Dále bylo schváleno posílení fondu investic z rezervního fondu ve výši 90 tis. Kč, díky kterému byl pořízen korytový žehlič do prádelny. Na příjmový účet Královéhradeckého kraje byl proveden odvod ve výši 727 tis. Kč.</w:t>
      </w:r>
    </w:p>
    <w:p>
      <w:pPr>
        <w:pStyle w:val="Normal"/>
        <w:spacing w:lineRule="auto" w:line="240" w:before="0" w:after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i/>
          <w:sz w:val="20"/>
          <w:szCs w:val="20"/>
          <w:u w:val="single"/>
        </w:rPr>
        <w:t>Fond rezervní tvořený ze zlepšeného výsledku hospodaření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Stav rezervního fondu se zvýšil o část výsledku hospodaření za rok 2015 a to ve výši 9 tis. Kč. V roce 2016 bylo schváleno posílení fondu investic z rezervního fondu ve výši 90 tis. Kč.</w:t>
      </w:r>
    </w:p>
    <w:p>
      <w:pPr>
        <w:pStyle w:val="Normal"/>
        <w:spacing w:lineRule="auto" w:line="240" w:before="0" w:after="0"/>
        <w:rPr>
          <w:rFonts w:ascii="Garamond" w:hAnsi="Garamond" w:cs="Calibri"/>
          <w:i/>
          <w:i/>
          <w:sz w:val="20"/>
          <w:szCs w:val="20"/>
          <w:u w:val="single"/>
        </w:rPr>
      </w:pPr>
      <w:r>
        <w:rPr>
          <w:rFonts w:cs="Calibri" w:ascii="Garamond" w:hAnsi="Garamond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i/>
          <w:sz w:val="20"/>
          <w:szCs w:val="20"/>
          <w:u w:val="single"/>
        </w:rPr>
        <w:t>Fond rezervní z ostatních titulů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Fond byl v roce 2016 naplněn finančními dary v celkové výši 43 tis. Kč. Prostředky z fondu byly použity na den otevřených dveří, na volnočasové aktivity klientů, různé kulturní a společenské akce, výlet pro klienty apod.</w:t>
      </w:r>
    </w:p>
    <w:p>
      <w:pPr>
        <w:pStyle w:val="Normal"/>
        <w:spacing w:lineRule="auto" w:line="240" w:before="0" w:after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Arial"/>
          <w:sz w:val="20"/>
          <w:szCs w:val="20"/>
          <w:u w:val="single"/>
        </w:rPr>
      </w:pPr>
      <w:r>
        <w:rPr>
          <w:rFonts w:cs="Arial" w:ascii="Garamond" w:hAnsi="Garamond"/>
          <w:sz w:val="20"/>
          <w:szCs w:val="20"/>
          <w:u w:val="single"/>
        </w:rPr>
        <w:t>2. Finanční krytí peněžních fondů k 31. 12. 2016</w:t>
      </w:r>
    </w:p>
    <w:p>
      <w:pPr>
        <w:pStyle w:val="Heading5"/>
        <w:spacing w:before="0" w:after="0"/>
        <w:rPr>
          <w:rFonts w:ascii="Garamond" w:hAnsi="Garamond" w:cs="Arial"/>
          <w:u w:val="single"/>
          <w:lang w:val="cs-CZ"/>
        </w:rPr>
      </w:pPr>
      <w:r>
        <w:rPr>
          <w:rFonts w:cs="Arial" w:ascii="Garamond" w:hAnsi="Garamond"/>
          <w:u w:val="single"/>
          <w:lang w:val="cs-CZ"/>
        </w:rPr>
        <w:t>Příloha č. 13 – Finanční krytí peněžních fondů k 31. 12. 2016</w:t>
      </w:r>
    </w:p>
    <w:tbl>
      <w:tblPr>
        <w:tblW w:w="8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441"/>
        <w:gridCol w:w="1240"/>
        <w:gridCol w:w="1360"/>
        <w:gridCol w:w="1240"/>
      </w:tblGrid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cs-CZ"/>
              </w:rPr>
              <w:t>Název fondu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cs-CZ"/>
              </w:rPr>
              <w:t xml:space="preserve">Stav v Kč  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cs-CZ"/>
              </w:rPr>
              <w:t xml:space="preserve">Finanční krytí 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cs-CZ"/>
              </w:rPr>
              <w:t xml:space="preserve">Rozdíl 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cs-CZ"/>
              </w:rPr>
              <w:t>k 31. 12. 2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cs-CZ"/>
              </w:rPr>
              <w:t>účtem čísl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cs-CZ"/>
              </w:rPr>
              <w:t>(v Kč)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 xml:space="preserve">411 - Fond odměn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481 790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481 790,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241 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412 – FKSP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84 884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72 360,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243 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12 524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413 - Fond rezervní tvoř. ze zlepš. VH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381 802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381 802,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241 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414 - Fond rezervní z ostatních titulů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42 001,8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42 001,85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241 1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416 - Fond investic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145 112,4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145 112,4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241 1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12 524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cs-CZ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8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 xml:space="preserve">Rozdíl mezi finančním krytím na bankovním účtu a stavem FKSP ve výši 12 524 Kč tvoří: 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cs-CZ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příděl do FKSP za 12/2016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23 666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příspěvek na obědy zam. za 12/2016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-11 142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Kontrolní součet</w:t>
            </w:r>
          </w:p>
        </w:tc>
        <w:tc>
          <w:tcPr>
            <w:tcW w:w="14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12 524,00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</w:r>
    </w:p>
    <w:p>
      <w:pPr>
        <w:pStyle w:val="Normal"/>
        <w:spacing w:before="0" w:after="0"/>
        <w:rPr>
          <w:rFonts w:ascii="Garamond" w:hAnsi="Garamond" w:cs="Arial"/>
          <w:sz w:val="20"/>
          <w:szCs w:val="20"/>
          <w:u w:val="single"/>
        </w:rPr>
      </w:pPr>
      <w:r>
        <w:rPr>
          <w:rFonts w:cs="Arial" w:ascii="Garamond" w:hAnsi="Garamond"/>
          <w:sz w:val="20"/>
          <w:szCs w:val="20"/>
          <w:u w:val="single"/>
        </w:rPr>
        <w:t>3. Přehled jmění účetní jednotky k 31. 12. 2016</w:t>
      </w:r>
    </w:p>
    <w:p>
      <w:pPr>
        <w:pStyle w:val="Heading5"/>
        <w:spacing w:before="0" w:after="0"/>
        <w:rPr>
          <w:rFonts w:ascii="Garamond" w:hAnsi="Garamond" w:cs="Arial"/>
          <w:u w:val="single"/>
          <w:lang w:val="cs-CZ"/>
        </w:rPr>
      </w:pPr>
      <w:r>
        <w:rPr>
          <w:rFonts w:cs="Arial" w:ascii="Garamond" w:hAnsi="Garamond"/>
          <w:u w:val="single"/>
          <w:lang w:val="cs-CZ"/>
        </w:rPr>
        <w:t>Příloha č. 14 – Přehled jmění účetní jednotky k 31. 12. 2016</w:t>
      </w:r>
    </w:p>
    <w:tbl>
      <w:tblPr>
        <w:tblW w:w="8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441"/>
        <w:gridCol w:w="1240"/>
        <w:gridCol w:w="1360"/>
        <w:gridCol w:w="1240"/>
      </w:tblGrid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cs-CZ"/>
              </w:rPr>
              <w:t>Název fondu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cs-CZ"/>
              </w:rPr>
              <w:t xml:space="preserve">Stav v Kč  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cs-CZ"/>
              </w:rPr>
              <w:t xml:space="preserve">Finanční krytí 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cs-CZ"/>
              </w:rPr>
              <w:t xml:space="preserve">Rozdíl 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cs-CZ"/>
              </w:rPr>
              <w:t>k 31. 12. 2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cs-CZ"/>
              </w:rPr>
              <w:t>účtem čísl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cs-CZ"/>
              </w:rPr>
              <w:t>(v Kč)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 xml:space="preserve">411 - Fond odměn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481 790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481 790,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241 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412 – FKSP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84 884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72 360,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243 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12 524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413 - Fond rezervní tvoř. ze zlepš. VH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381 802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381 802,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241 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414 - Fond rezervní z ostatních titulů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42 001,8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42 001,85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241 1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416 - Fond investic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145 112,4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145 112,4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241 1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12 524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cs-CZ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8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 xml:space="preserve">Rozdíl mezi finančním krytím na bankovním účtu a stavem FKSP ve výši 12 524 Kč tvoří: 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cs-CZ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příděl do FKSP za 12/2016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23 666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příspěvek na obědy zam. za 12/2016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-11 142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Kontrolní součet</w:t>
            </w:r>
          </w:p>
        </w:tc>
        <w:tc>
          <w:tcPr>
            <w:tcW w:w="14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12 524,00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Garamond" w:hAnsi="Garamond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cs-CZ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Calibri"/>
          <w:sz w:val="20"/>
          <w:szCs w:val="20"/>
        </w:rPr>
      </w:pPr>
      <w:r>
        <w:br w:type="page"/>
      </w:r>
      <w:r>
        <w:rPr>
          <w:rFonts w:cs="Calibri" w:ascii="Garamond" w:hAnsi="Garamond"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V. KONTROLNÍ ČINNOST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Při vnitřní kontrolní činnosti postupuje organizace v souladu se směrnicí o finanční kontrole.</w:t>
        <w:br/>
        <w:t xml:space="preserve">Na personálním úseku proběhla v roce 2016 kontrola ze strany OSSZ Trutnov. Při kontrole nebyly zjištěny žádné nedostatky. 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 w:val="false"/>
        <w:outlineLvl w:val="0"/>
        <w:rPr>
          <w:rFonts w:ascii="Garamond" w:hAnsi="Garamond" w:cs="Arial"/>
          <w:b/>
          <w:b/>
          <w:sz w:val="20"/>
          <w:szCs w:val="20"/>
        </w:rPr>
      </w:pPr>
      <w:bookmarkStart w:id="14" w:name="__RefHeading___Toc474130189"/>
      <w:bookmarkEnd w:id="14"/>
      <w:r>
        <w:rPr>
          <w:rFonts w:cs="Arial" w:ascii="Garamond" w:hAnsi="Garamond"/>
          <w:b/>
          <w:sz w:val="20"/>
          <w:szCs w:val="20"/>
        </w:rPr>
        <w:t>INFORMACE O VÝSLEDKU INVENTARIZACE MAJETKU A ZÁVAZKŮ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Inventarizace majetku a závazků byla provedena ke dni 31. 12. 2016. Byla zřízena hlavní inventarizační komise a šest dílčích inventarizačních komisí. Inventarizace proběhla řádně, nebyly zjištěny žádné inventarizační rozdíly.</w:t>
      </w:r>
    </w:p>
    <w:p>
      <w:pPr>
        <w:pStyle w:val="Odstavecseseznamem"/>
        <w:numPr>
          <w:ilvl w:val="0"/>
          <w:numId w:val="0"/>
        </w:numPr>
        <w:spacing w:before="0" w:after="0"/>
        <w:ind w:left="720" w:hanging="0"/>
        <w:contextualSpacing w:val="false"/>
        <w:outlineLvl w:val="0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 w:val="false"/>
        <w:outlineLvl w:val="0"/>
        <w:rPr>
          <w:rFonts w:ascii="Garamond" w:hAnsi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bookmarkStart w:id="15" w:name="__RefHeading___Toc474130190"/>
      <w:r>
        <w:rPr>
          <w:rFonts w:cs="Arial" w:ascii="Garamond" w:hAnsi="Garamond"/>
          <w:b/>
          <w:sz w:val="20"/>
          <w:szCs w:val="20"/>
        </w:rPr>
        <w:t>PLÁN NA ROK 2017</w:t>
      </w:r>
      <w:bookmarkEnd w:id="15"/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b/>
          <w:b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V následujícím roce plánujeme nákup nového užitkového vozu, dále započetí úprav pro realizaci altánu a parkoviště vše z investičních prostředků zřizovatele. V jednání je další investiční akce, a to zateplení obytných budov 2. a 3. oddělení. </w:t>
      </w:r>
      <w:r>
        <w:rPr>
          <w:rFonts w:cs="Calibri" w:ascii="Garamond" w:hAnsi="Garamond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Z personálního hlediska plánujeme rozšíření počtu pracovníků v přímé péči. 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 w:val="false"/>
        <w:outlineLvl w:val="0"/>
        <w:rPr>
          <w:rFonts w:ascii="Garamond" w:hAnsi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bookmarkStart w:id="16" w:name="__RefHeading___Toc474130191"/>
      <w:r>
        <w:rPr>
          <w:rFonts w:cs="Arial" w:ascii="Garamond" w:hAnsi="Garamond"/>
          <w:b/>
          <w:sz w:val="20"/>
          <w:szCs w:val="20"/>
        </w:rPr>
        <w:t>Závěr</w:t>
      </w:r>
      <w:bookmarkEnd w:id="16"/>
    </w:p>
    <w:p>
      <w:pPr>
        <w:pStyle w:val="Default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Veškeré prostředky byly použity pouze na běžný provoz spojený s poskytováním sociální služby. Pro další rozvoj v dalším období bude nutné zajistit prostředky jak investiční tak provozní, aby bylo možné udržet kvalitu poskytovaných služeb. </w:t>
      </w:r>
    </w:p>
    <w:p>
      <w:pPr>
        <w:pStyle w:val="Default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Default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 w:val="false"/>
        <w:outlineLvl w:val="0"/>
        <w:rPr>
          <w:rFonts w:ascii="Garamond" w:hAnsi="Garamond" w:cs="Arial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bookmarkStart w:id="17" w:name="__RefHeading___Toc474130192"/>
      <w:r>
        <w:rPr>
          <w:rFonts w:cs="Arial" w:ascii="Garamond" w:hAnsi="Garamond"/>
          <w:b/>
          <w:sz w:val="20"/>
          <w:szCs w:val="20"/>
        </w:rPr>
        <w:t>Použité zdroje a podklady</w:t>
      </w:r>
      <w:bookmarkEnd w:id="17"/>
      <w:r>
        <w:rPr>
          <w:rFonts w:cs="Arial" w:ascii="Garamond" w:hAnsi="Garamond"/>
          <w:b/>
          <w:sz w:val="20"/>
          <w:szCs w:val="20"/>
        </w:rPr>
        <w:t xml:space="preserve"> </w:t>
      </w:r>
    </w:p>
    <w:p>
      <w:pPr>
        <w:pStyle w:val="Defaul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Statistické výkazy ze sociálního úseku. </w:t>
      </w:r>
    </w:p>
    <w:p>
      <w:pPr>
        <w:pStyle w:val="Defaul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Statistické výkazy a přehledy z personálního úseku. </w:t>
      </w:r>
    </w:p>
    <w:p>
      <w:pPr>
        <w:pStyle w:val="Defaul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Statistické výkazy a přehledy z ekonomického úseku. </w:t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atum: 9. 2. 2017</w:t>
      </w:r>
    </w:p>
    <w:p>
      <w:pPr>
        <w:pStyle w:val="Defaul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Default"/>
        <w:rPr/>
      </w:pPr>
      <w:r>
        <w:rPr>
          <w:rFonts w:cs="Arial" w:ascii="Garamond" w:hAnsi="Garamond"/>
          <w:sz w:val="20"/>
          <w:szCs w:val="20"/>
        </w:rPr>
        <w:t xml:space="preserve">Za domov důchodců Regina Špeldová  </w:t>
      </w:r>
    </w:p>
    <w:p>
      <w:pPr>
        <w:pStyle w:val="Defaul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Na výroční zprávě spolupracovali: </w:t>
      </w:r>
    </w:p>
    <w:p>
      <w:pPr>
        <w:pStyle w:val="Default"/>
        <w:numPr>
          <w:ilvl w:val="0"/>
          <w:numId w:val="6"/>
        </w:numPr>
        <w:rPr/>
      </w:pPr>
      <w:r>
        <w:rPr>
          <w:rFonts w:cs="Arial" w:ascii="Garamond" w:hAnsi="Garamond"/>
          <w:sz w:val="20"/>
          <w:szCs w:val="20"/>
        </w:rPr>
        <w:t>pracovnice sociálního úseku</w:t>
      </w:r>
    </w:p>
    <w:p>
      <w:pPr>
        <w:pStyle w:val="Default"/>
        <w:numPr>
          <w:ilvl w:val="0"/>
          <w:numId w:val="6"/>
        </w:numPr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pracovnice personálního úseku </w:t>
      </w:r>
    </w:p>
    <w:p>
      <w:pPr>
        <w:pStyle w:val="Default"/>
        <w:numPr>
          <w:ilvl w:val="0"/>
          <w:numId w:val="6"/>
        </w:numPr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pracovnice ekonomického úseku </w:t>
      </w:r>
    </w:p>
    <w:p>
      <w:pPr>
        <w:pStyle w:val="Defaul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283" w:top="567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 xml:space="preserve">výroční zpráva za rok 2017 – Domov důchodců Tmavý Důl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628" w:leader="dot"/>
      </w:tabs>
      <w:spacing w:before="0" w:after="10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440" w:leader="none"/>
        <w:tab w:val="right" w:pos="9628" w:leader="dot"/>
      </w:tabs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CD5B4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BFBFBF" w:val="clear"/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BFBFBF" w:val="clear"/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CD5B4" w:val="clear"/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4" w:space="0" w:color="000000"/>
      </w:pBdr>
      <w:shd w:fill="FCD5B4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BFBFBF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BFBFB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BFBFBF" w:val="clear"/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</w:pBdr>
      <w:shd w:fill="BFBFBF" w:val="clear"/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double" w:sz="6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double" w:sz="6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double" w:sz="6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46">
    <w:name w:val="xl14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dtmavydul.cz/" TargetMode="External"/><Relationship Id="rId4" Type="http://schemas.openxmlformats.org/officeDocument/2006/relationships/hyperlink" Target="http://www.ddtmavydul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4:20:00Z</dcterms:created>
  <dc:creator>Your User Name</dc:creator>
  <dc:description/>
  <cp:keywords/>
  <dc:language>en-US</dc:language>
  <cp:lastModifiedBy>Stanislav Antonín</cp:lastModifiedBy>
  <cp:lastPrinted>2017-02-07T09:32:00Z</cp:lastPrinted>
  <dcterms:modified xsi:type="dcterms:W3CDTF">2018-02-13T14:20:00Z</dcterms:modified>
  <cp:revision>2</cp:revision>
  <dc:subject/>
  <dc:title/>
</cp:coreProperties>
</file>